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2975"/>
      </w:tblGrid>
      <w:tr>
        <w:trPr>
          <w:trHeight w:val="567" w:hRule="atLeast"/>
        </w:trPr>
        <w:tc>
          <w:tcPr>
            <w:tcW w:w="35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6" w:hanging="36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ринято в работу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360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плачено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у ОРИ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В. Кокаревой</w:t>
            </w:r>
          </w:p>
        </w:tc>
      </w:tr>
      <w:tr>
        <w:trPr/>
        <w:tc>
          <w:tcPr>
            <w:tcW w:w="3564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:   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ы принял:  ……………… Выполнил: 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ил: ………………………….</w:t>
            </w:r>
          </w:p>
        </w:tc>
        <w:tc>
          <w:tcPr>
            <w:tcW w:w="356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</w:t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 xml:space="preserve">фамилия </w:t>
            </w:r>
          </w:p>
        </w:tc>
      </w:tr>
      <w:tr>
        <w:trPr/>
        <w:tc>
          <w:tcPr>
            <w:tcW w:w="35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35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</w:t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имя</w:t>
            </w:r>
          </w:p>
        </w:tc>
      </w:tr>
      <w:tr>
        <w:trPr>
          <w:trHeight w:val="399" w:hRule="atLeast"/>
        </w:trPr>
        <w:tc>
          <w:tcPr>
            <w:tcW w:w="3564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356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</w:t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отчество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84"/>
        <w:gridCol w:w="283"/>
        <w:gridCol w:w="1701"/>
        <w:gridCol w:w="1134"/>
        <w:gridCol w:w="567"/>
        <w:gridCol w:w="3544"/>
      </w:tblGrid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ru-RU"/>
              </w:rPr>
              <w:t>Прошу оформить приложение европейского образца к диплому 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студенческого билета / зачетной книжк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обращайтесь в Архив ТПУ, Главный корпус, 1 этаж, ауд. 13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ИО (по загранпаспорту латинскими буквами)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ститут/ факультет/ инженерная школа обучения в ТПУ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зация/направление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 (изучаемый в ТПУ)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зык обучения в ТПУ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 балл диплома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рограмме академ. обмена (страна, ВУЗ, период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актный телефон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207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редлагаемый перевод курсовых / дипломной работы*: 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ое назва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в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английский язык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При отсутствии рекомендаций по переводу претензий к переводу иметь не буду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ru-RU"/>
              </w:rPr>
              <w:t>Подпись заявителя .............................</w:t>
            </w:r>
          </w:p>
        </w:tc>
      </w:tr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ru-RU"/>
              </w:rPr>
              <w:t>Дата ....................................................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европейского образца к диплому (№ бланка…………………….........) получил, </w:t>
            </w:r>
          </w:p>
          <w:p>
            <w:pPr>
              <w:pStyle w:val="Normal"/>
              <w:ind w:firstLine="5529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заполняется сотрудником ОРИО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тензий к документу не имею. 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 и подпись получателя …………………………………………………………………………….............................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.......................................................</w:t>
            </w:r>
          </w:p>
        </w:tc>
      </w:tr>
      <w:tr>
        <w:trPr/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дал (ФИО / подпись сотрудника ОРИО)</w:t>
            </w:r>
            <w:r>
              <w:rPr>
                <w:sz w:val="20"/>
                <w:szCs w:val="20"/>
                <w:lang w:val="ru-RU"/>
              </w:rPr>
              <w:t xml:space="preserve"> ……………………………………….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260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1:00Z</dcterms:created>
  <dc:creator>Julia S. Shumilova</dc:creator>
  <dc:description/>
  <cp:keywords/>
  <dc:language>en-US</dc:language>
  <cp:lastModifiedBy>Костюкова Ксения Андреевна</cp:lastModifiedBy>
  <cp:lastPrinted>2020-08-07T14:11:00Z</cp:lastPrinted>
  <dcterms:modified xsi:type="dcterms:W3CDTF">2020-08-12T07:21:00Z</dcterms:modified>
  <cp:revision>13</cp:revision>
  <dc:subject/>
  <dc:title/>
</cp:coreProperties>
</file>