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before="0" w:after="240"/>
        <w:jc w:val="center"/>
        <w:rPr>
          <w:rFonts w:ascii="Times" w:hAnsi="Times" w:cs="Times"/>
          <w:b/>
          <w:b/>
          <w:sz w:val="28"/>
          <w:szCs w:val="28"/>
          <w:lang w:val="ru-RU"/>
        </w:rPr>
      </w:pPr>
      <w:r>
        <w:rPr>
          <w:rFonts w:cs="Times" w:ascii="Times" w:hAnsi="Times"/>
          <w:b/>
          <w:sz w:val="28"/>
          <w:szCs w:val="28"/>
          <w:lang w:val="ru-RU"/>
        </w:rPr>
        <w:t>Отчет</w:t>
      </w:r>
    </w:p>
    <w:p>
      <w:pPr>
        <w:pStyle w:val="FreeForm"/>
        <w:spacing w:before="0" w:after="240"/>
        <w:jc w:val="center"/>
        <w:rPr>
          <w:rFonts w:ascii="Times" w:hAnsi="Times" w:cs="Times"/>
          <w:b/>
          <w:b/>
          <w:sz w:val="28"/>
          <w:szCs w:val="28"/>
          <w:lang w:val="ru-RU"/>
        </w:rPr>
      </w:pPr>
      <w:r>
        <w:rPr>
          <w:rFonts w:cs="Times" w:ascii="Times" w:hAnsi="Times"/>
          <w:b/>
          <w:sz w:val="28"/>
          <w:szCs w:val="28"/>
          <w:lang w:val="ru-RU"/>
        </w:rPr>
        <w:t>Студентки 4 курса ИПР Похолковой Марии Юрьевны</w:t>
      </w:r>
    </w:p>
    <w:p>
      <w:pPr>
        <w:pStyle w:val="FreeForm"/>
        <w:spacing w:before="0" w:after="240"/>
        <w:jc w:val="center"/>
        <w:rPr>
          <w:rFonts w:ascii="Times" w:hAnsi="Times" w:cs="Times"/>
          <w:b/>
          <w:b/>
          <w:sz w:val="28"/>
          <w:szCs w:val="28"/>
          <w:lang w:val="ru-RU"/>
        </w:rPr>
      </w:pPr>
      <w:r>
        <w:rPr>
          <w:rFonts w:cs="Times" w:ascii="Times" w:hAnsi="Times"/>
          <w:b/>
          <w:sz w:val="28"/>
          <w:szCs w:val="28"/>
          <w:lang w:val="ru-RU"/>
        </w:rPr>
        <w:t xml:space="preserve">по итогам программы академического обмена с Технологическим университетом г. Труа (г. Труа, Франция) период с 4 августа 2015г. по 20 января 2016г. </w:t>
      </w:r>
    </w:p>
    <w:p>
      <w:pPr>
        <w:pStyle w:val="FreeForm"/>
        <w:jc w:val="both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Учебная деятельность</w:t>
      </w:r>
      <w:r>
        <w:rPr>
          <w:rFonts w:cs="Times New Roman" w:ascii="Times New Roman" w:hAnsi="Times New Roman"/>
          <w:szCs w:val="24"/>
          <w:u w:val="single"/>
        </w:rPr>
        <w:t>:</w:t>
      </w:r>
    </w:p>
    <w:p>
      <w:pPr>
        <w:pStyle w:val="FreeForm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FreeForm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 прохождении обучения в Технологическом университете г. Труа  мною были успешно изучены следующие дисциплины: </w:t>
      </w:r>
    </w:p>
    <w:p>
      <w:pPr>
        <w:pStyle w:val="FreeForm"/>
        <w:tabs>
          <w:tab w:val="left" w:pos="22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  <w:lang w:val="ru-RU"/>
        </w:rPr>
        <w:t>Эк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ru-RU"/>
        </w:rPr>
        <w:t>дизай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котехнологии</w:t>
      </w:r>
      <w:r>
        <w:rPr>
          <w:rFonts w:cs="Times New Roman" w:ascii="Times New Roman" w:hAnsi="Times New Roman"/>
          <w:szCs w:val="24"/>
        </w:rPr>
        <w:t xml:space="preserve"> (Eco-conception, technologies propres et recyclage) </w:t>
      </w:r>
    </w:p>
    <w:p>
      <w:pPr>
        <w:pStyle w:val="FreeForm"/>
        <w:tabs>
          <w:tab w:val="left" w:pos="22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Науч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кологии</w:t>
      </w:r>
      <w:r>
        <w:rPr>
          <w:rFonts w:cs="Times New Roman" w:ascii="Times New Roman" w:hAnsi="Times New Roman"/>
          <w:szCs w:val="24"/>
        </w:rPr>
        <w:t xml:space="preserve"> (Bases scientifiques de l''environment) </w:t>
      </w:r>
    </w:p>
    <w:p>
      <w:pPr>
        <w:pStyle w:val="FreeForm"/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  <w:lang w:val="ru-RU"/>
        </w:rPr>
        <w:t>Интенсив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р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ранцуз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язык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уров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</w:rPr>
        <w:t>2) (Stage Intensif FLE - Niveau B2(oral).</w:t>
      </w:r>
    </w:p>
    <w:p>
      <w:pPr>
        <w:pStyle w:val="FreeForm"/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eeForm"/>
        <w:tabs>
          <w:tab w:val="left" w:pos="22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зучение данных предметов основывалось в большем случае на самостоятельной̆ основе, что усложняло понимание предметов и втягивало в общение с преподавателями. Длительность пар в данном университете составляла 2 часа,  включая перерыв на 15 минут после часа занятия (для лекций). Обычно расписание соблюдалось всеми преподавателями на всех предметах. Случалось, что пара начиналась на 10 минут позже из-за опоздания преподавателя, но заканчивалась всегда вовремя.</w:t>
      </w:r>
    </w:p>
    <w:p>
      <w:pPr>
        <w:pStyle w:val="FreeForm"/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reeForm"/>
        <w:tabs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reeForm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Эк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ru-RU"/>
        </w:rPr>
        <w:t>дизай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котехнологии</w:t>
      </w:r>
      <w:r>
        <w:rPr>
          <w:rFonts w:cs="Times New Roman" w:ascii="Times New Roman" w:hAnsi="Times New Roman"/>
          <w:szCs w:val="24"/>
        </w:rPr>
        <w:t xml:space="preserve"> (Eco-conception, technologies propres et recyclage).</w:t>
      </w:r>
    </w:p>
    <w:p>
      <w:pPr>
        <w:pStyle w:val="FreeForm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eeForm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Данная дисциплина включала в себя изучение экотехнологий, позволяющих снизить экологическую нагрузку продукции на всех этапах производства (работа с программой </w:t>
      </w:r>
      <w:r>
        <w:rPr>
          <w:rFonts w:cs="Times New Roman" w:ascii="Times New Roman" w:hAnsi="Times New Roman"/>
          <w:szCs w:val="24"/>
        </w:rPr>
        <w:t>SimaPro</w:t>
      </w:r>
      <w:r>
        <w:rPr>
          <w:rFonts w:cs="Times New Roman" w:ascii="Times New Roman" w:hAnsi="Times New Roman"/>
          <w:szCs w:val="24"/>
          <w:lang w:val="ru-RU"/>
        </w:rPr>
        <w:t xml:space="preserve">), а также правил маркировки экологических товаров на современном мировом рынке. Курс состоял из лекций и практических работ. Чаще всего лекции вели разные преподаватели, а также приглашенные с производства специалисты, в то время как практики всегда велись одним и тем же преподавателем. Все занятия велись на французском, за исключением, нескольких раз, когда доклад был представлен на английском. </w:t>
      </w:r>
    </w:p>
    <w:p>
      <w:pPr>
        <w:pStyle w:val="FreeForm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 лекциях студенту излагался материал, выбранный̆ преподавателем (также как и в нашем университете). На практиках, которые проходили раз в 2 недели, предлагалось работать самостоятельно с компьютерной программой: выполнять проект, тему для которого выбирает студент, однако в рамках курса. Для выполнения проекта студенты разбились на пары, я же выполнила его одна (но не без помощи преподавателя). Во время занятий преподаватель помогал и консультировал всех студентов.</w:t>
      </w:r>
    </w:p>
    <w:p>
      <w:pPr>
        <w:pStyle w:val="FreeForm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удентам предлагалось провести анализ цикла жизни любого электрического прибора с целью выявления его нагрузки на окружающую среду. Следовало разобрать прибор (я выбрала кофе-машину), взвесить каждую деталь и ввести данные в программу, которая автоматически рассчитывает нагрузку и представляет ее в виде графиков. Защита проектов  состоялась 5 января.</w:t>
      </w:r>
    </w:p>
    <w:p>
      <w:pPr>
        <w:pStyle w:val="FreeForm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кзамен по предмету проходил 11 января, он состоял из двух частей̆: тест с выбором ответов, а также вопросы для подробного письменного ответа: вопросы, связанные с общим пониманием предмета, работой компьютерной программы, а также терминов и правил маркировки, изученных за курс. Экзамен длился 2 часа. Проблем с пониманием и изложением изученного не возникло. Данный̆ курс был объемом 4 кредита. По данной̆ дисциплине была получена отметка «С».</w:t>
      </w:r>
    </w:p>
    <w:p>
      <w:pPr>
        <w:pStyle w:val="FreeForm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FreeForm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reeForm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reeForm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reeForm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учные основы экологии (Bases scientifiques de l''environment) </w:t>
      </w:r>
    </w:p>
    <w:p>
      <w:pPr>
        <w:pStyle w:val="FreeForm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eeForm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анный̆ предмет включал в себя только лекции. Дисциплина основывалась на физике, химии, биологии, включая в себя изучение и объяснение графиков, получаемых при экспериментах, также в выводе физических и химических законов. В большинстве случаев лекции велись одним преподавателем, однако отдельные тематики, такие как “Экология” и “Токсикология”, состояли из курса лекций и велись преподавателями магистерского направления.</w:t>
      </w:r>
    </w:p>
    <w:p>
      <w:pPr>
        <w:pStyle w:val="FreeForm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нания, полученные в ТПУ по моей специальности, помогли мне сориентироваться в материале, изложенном на французском, а иногда на английском.</w:t>
      </w:r>
    </w:p>
    <w:p>
      <w:pPr>
        <w:pStyle w:val="FreeForm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конце семестра предлагалось защитить проект (изучить тему предложенную преподавателем) и представить ее на защите.</w:t>
      </w:r>
    </w:p>
    <w:p>
      <w:pPr>
        <w:pStyle w:val="FreeForm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ект выполнялся в группах из 5 человек и был защищен на последней лекции (21 декабря).</w:t>
      </w:r>
    </w:p>
    <w:p>
      <w:pPr>
        <w:pStyle w:val="FreeForm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Экзамен состоял только из письменной части: 3 вопроса по дисциплине с развернутым ответом и научная статья с проблематикой, которую следовало проанализировать и высказать мнение о проблеме. Из-за специфической терминологии и ограниченного времени (2 часа) мне не удалось максимально эффективно выразить свои мысли на экзамене. Данная дисциплина была также сдана на «С». </w:t>
      </w:r>
    </w:p>
    <w:p>
      <w:pPr>
        <w:pStyle w:val="FreeForm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reeFor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Интенсивный курс французского языка (уровень В2) (Stage Intensif FLE - Niveau B2(oral)</w:t>
      </w:r>
    </w:p>
    <w:p>
      <w:pPr>
        <w:pStyle w:val="FreeForm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eeForm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исциплина состояла только из практических занятий и проходила в интенсивном режиме (4 часа в день) в течение 3 недель перед началом семестра. В течение этого времени мы смотрели фильмы на французском языке с подробным разбором реплик, работали с раздаточным материалом и выполняли проекты в группах.</w:t>
      </w:r>
    </w:p>
    <w:p>
      <w:pPr>
        <w:pStyle w:val="FreeForm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Экзамен включал в себя говорение(10 минут), аудирование, понимание прочитанного, а также вопросы и лексику, изученные за курс. Предлагалось также написать 2 эссе на предложенные темы. Времени на письменную часть давалось 2 часа. Оценка выставлялась от процента выполняемости. По этой дисциплине я получила оценку “С”.</w:t>
      </w:r>
    </w:p>
    <w:p>
      <w:pPr>
        <w:pStyle w:val="FreeForm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reeForm"/>
        <w:jc w:val="both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Внеучебная деятельность:</w:t>
      </w:r>
    </w:p>
    <w:p>
      <w:pPr>
        <w:pStyle w:val="FreeForm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FreeForm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мощь с организацией приезда и размещения  осуществлялась организацией </w:t>
      </w:r>
      <w:r>
        <w:rPr>
          <w:rFonts w:cs="Times New Roman" w:ascii="Times New Roman" w:hAnsi="Times New Roman"/>
          <w:szCs w:val="24"/>
        </w:rPr>
        <w:t>Pol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International</w:t>
      </w:r>
      <w:r>
        <w:rPr>
          <w:rFonts w:cs="Times New Roman" w:ascii="Times New Roman" w:hAnsi="Times New Roman"/>
          <w:szCs w:val="24"/>
          <w:lang w:val="ru-RU"/>
        </w:rPr>
        <w:t xml:space="preserve"> (департамент университета, отвечающий за иностранных студентов и помогающий им с адаптацией в новой среде).  Французские студенты принимали активное участие в организации приездов (встреча в аэропорту Парижа, поездка в Труа на поезде, путь с вокзала до кампуса и размещение в общежитии). Оформление всех бумаг по прибытии было на французском языке, в силу моего опыта разговорного французского проблем с пониманием и коммуникацией не возникло. Кроме того, благодаря хорошим, человеческим отношениям, установившимися с сотрудниками </w:t>
      </w:r>
      <w:r>
        <w:rPr>
          <w:rFonts w:cs="Times New Roman" w:ascii="Times New Roman" w:hAnsi="Times New Roman"/>
          <w:szCs w:val="24"/>
        </w:rPr>
        <w:t>Pol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International</w:t>
      </w:r>
      <w:r>
        <w:rPr>
          <w:rFonts w:cs="Times New Roman" w:ascii="Times New Roman" w:hAnsi="Times New Roman"/>
          <w:szCs w:val="24"/>
          <w:lang w:val="ru-RU"/>
        </w:rPr>
        <w:t xml:space="preserve">, мы всегда могли обратиться за помощью по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>, сотовому телефону в даже самое позднее время суток.</w:t>
      </w:r>
    </w:p>
    <w:p>
      <w:pPr>
        <w:pStyle w:val="FreeForm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reeForm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течении интерсеместра (3 недель перед официальным началом занятий) были предложены всевозможные мероприятия, позволяющие познакомиться приехавшим студентам между собой, а также познакомиться с культурой и регионом. Были совершены экскурсии в Париж, провинцию Шампань с дегустацией вин, а также на озеро, находящееся на территории региона. Помимо поездок каждые выходные организовывались вечера с презентацией национальных кухонь приехавших студентов, музыки.  Все было довольно познавательно и интересно организованно, ничего лишнего, ничего мешающего учебе. </w:t>
      </w:r>
    </w:p>
    <w:p>
      <w:pPr>
        <w:pStyle w:val="FreeForm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мпус состоял из группы общежитий разных компаний и зданий университета (лаборатории, офисы, спортивный зал). Он окружен  большим парком с озером, футбольными полями и кортами для большого тенниса, бассейном. Студенты могли в любое время этим пользоваться, однако для бассейна существовало время работы и тариф на вход (по студенческой карте - 1 евро)</w:t>
      </w:r>
    </w:p>
    <w:p>
      <w:pPr>
        <w:pStyle w:val="FreeForm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акже на территории находилась прачечная, несколько кафетерий (работающих только 2 часа в обеденный перерыв) и закрытых на время каникул. Ближайший магазин и аптека находились в 20 минут ходьбы от общежития, для поездки в крупный торговый центр следовало использовать автобус (или велосипед).</w:t>
      </w:r>
    </w:p>
    <w:p>
      <w:pPr>
        <w:pStyle w:val="FreeForm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втобусная остановка находиться рядом с кампусом, время поездки до центра города составляет 30 мин. Автобусы ходят по расписанию в зависимости от направления, существует особое расписание для выходных и праздничных дней. Время поездки от вокзала Труа до Парижа - 1,5 часа на поезде.</w:t>
      </w:r>
    </w:p>
    <w:p>
      <w:pPr>
        <w:pStyle w:val="FreeForm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Я составила свой список мероприятий: посещение спортивного зала, бассейна, музеев городов. Большую пользу мне принесли организации совместных ужинов и прогулок по городу с иностранными студентами, что очень повлияло на мое мировоззрение и помогло узнать много нового о различных культурах нашего мира и обычаях разнообразных стран не только Европы, но и других материков. </w:t>
      </w:r>
    </w:p>
    <w:p>
      <w:pPr>
        <w:pStyle w:val="FreeForm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FreeForm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Общий вывод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FreeForm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reeForm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результате обучения в Технологическом университете г. Труа я приобрела незаменимый̆ опыт нахождения в среде, где приходится полагаться только на свои силы, а не на помощь и советы своих одногруппников в учебном процессе. Также, мною были приобретены теоретические навыки работы на новом, до этого неизвестном мне, оборудовании. Предметы, изученные мною в принимающем вузе, были достаточно сложными, что позволило мне, преодолевая трудности, открыть в себе новые качества. </w:t>
      </w:r>
    </w:p>
    <w:p>
      <w:pPr>
        <w:pStyle w:val="FreeForm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днозначно, на территории Франции я смогу ориентироваться в любом городе, применяя свои знания французского языка, полученные во время обучения в г.Труа.</w:t>
      </w:r>
    </w:p>
    <w:p>
      <w:pPr>
        <w:pStyle w:val="FreeForm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иобретенные знания уже помогают мне в моем обучении в ТПУ. Убеждена, что найденная мною информация, приобретенные навыки стали не только незаменимой̆ стадией̆ моего студенчества, но также помогут мне в дальнейшем для моего профессионального роста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6:00Z</dcterms:created>
  <dc:creator>Nadezhda V. Konovalova</dc:creator>
  <dc:description/>
  <cp:keywords/>
  <dc:language>en-US</dc:language>
  <cp:lastModifiedBy>Nadezhda V. Konovalova</cp:lastModifiedBy>
  <dcterms:modified xsi:type="dcterms:W3CDTF">2016-02-15T11:36:00Z</dcterms:modified>
  <cp:revision>2</cp:revision>
  <dc:subject/>
  <dc:title/>
</cp:coreProperties>
</file>