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267"/>
        <w:gridCol w:w="3276"/>
      </w:tblGrid>
      <w:tr>
        <w:trPr>
          <w:trHeight w:val="56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o be completed by ISD coordinator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ринято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работу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60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плачено</w:t>
            </w:r>
          </w:p>
        </w:tc>
        <w:tc>
          <w:tcPr>
            <w:tcW w:w="3267" w:type="dxa"/>
            <w:tcBorders>
              <w:left w:val="single" w:sz="4" w:space="0" w:color="000000"/>
            </w:tcBorders>
          </w:tcPr>
          <w:p>
            <w:pPr>
              <w:pStyle w:val="Normal"/>
              <w:ind w:lef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Student Depar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na V. Kokareva</w:t>
            </w:r>
          </w:p>
        </w:tc>
      </w:tr>
      <w:tr>
        <w:trPr/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: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ы принял:  ……………… Выполнил: 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ил: ………………………….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..........................</w:t>
            </w:r>
            <w:r>
              <w:rPr/>
              <w:t>........................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Family Name of the Applicant </w:t>
            </w:r>
          </w:p>
        </w:tc>
      </w:tr>
      <w:tr>
        <w:trPr/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</w:t>
            </w:r>
            <w:r>
              <w:rPr/>
              <w:t>...........</w:t>
            </w:r>
            <w:r>
              <w:rPr>
                <w:lang w:val="ru-RU"/>
              </w:rPr>
              <w:t>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ame of the Applicant</w:t>
            </w:r>
          </w:p>
        </w:tc>
      </w:tr>
      <w:tr>
        <w:trPr>
          <w:trHeight w:val="399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</w:t>
            </w:r>
            <w:r>
              <w:rPr/>
              <w:t>...........</w:t>
            </w:r>
            <w:r>
              <w:rPr>
                <w:lang w:val="ru-RU"/>
              </w:rPr>
              <w:t>....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Patronymic of the Applicant 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pplication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284"/>
        <w:gridCol w:w="2126"/>
        <w:gridCol w:w="1134"/>
        <w:gridCol w:w="284"/>
        <w:gridCol w:w="3827"/>
      </w:tblGrid>
      <w:tr>
        <w:trPr/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 hereby request to issue the diploma supplement to my TPU diploma 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ate of birth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ID № or student records’ book №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engineering school (or institute / faculty) at TPU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field in / major in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at TPU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of instruction at TPU: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A of TPU diploma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mobility programme (name of country, university, period of stay) when studying at TPU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ntact phone number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Contact e-mail: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07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Proposed translation for course papers / final qualification project*: 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  <w:vertAlign w:val="superscript"/>
        </w:rPr>
        <w:t>* If there are no translation proposals, I will not have any claims against the translation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pies</w:t>
      </w:r>
      <w:r>
        <w:rPr/>
        <w:t xml:space="preserve"> of the TPU diploma, its supplement and passport are attached to the current application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559"/>
      </w:tblGrid>
      <w:tr>
        <w:trPr>
          <w:trHeight w:val="316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ignature of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h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pplica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received the Diploma Supplement № ……………………..........., and have no claims against it.</w:t>
            </w:r>
          </w:p>
          <w:p>
            <w:pPr>
              <w:pStyle w:val="Normal"/>
              <w:ind w:firstLine="3686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to be completed by ISD coordinato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3827"/>
        <w:gridCol w:w="2410"/>
        <w:gridCol w:w="15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Recipient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Signature of the Recipien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Date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ал (ФИО / подпись сотрудника ОРИО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260" w:right="110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13:00Z</dcterms:created>
  <dc:creator>Julia S. Shumilova</dc:creator>
  <dc:description/>
  <cp:keywords/>
  <dc:language>en-US</dc:language>
  <cp:lastModifiedBy>Костюкова Ксения Андреевна</cp:lastModifiedBy>
  <cp:lastPrinted>2020-08-31T14:28:00Z</cp:lastPrinted>
  <dcterms:modified xsi:type="dcterms:W3CDTF">2020-08-31T07:30:00Z</dcterms:modified>
  <cp:revision>18</cp:revision>
  <dc:subject/>
  <dc:title/>
</cp:coreProperties>
</file>