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82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46990</wp:posOffset>
            </wp:positionV>
            <wp:extent cx="637540" cy="52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270" r="-2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widowControl w:val="false"/>
        <w:spacing w:before="100" w:after="0"/>
        <w:jc w:val="center"/>
        <w:rPr/>
      </w:pPr>
      <w:r>
        <w:rPr>
          <w:b/>
          <w:sz w:val="26"/>
          <w:szCs w:val="26"/>
        </w:rPr>
        <w:t xml:space="preserve">РАСПОРЯЖЕНИЕ ПО УНРиИ 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1.2013 г.</w:t>
      </w:r>
      <w:r>
        <w:rPr>
          <w:sz w:val="24"/>
          <w:szCs w:val="24"/>
        </w:rPr>
        <w:tab/>
        <w:tab/>
        <w:tab/>
        <w:t xml:space="preserve">   г.Томск</w:t>
        <w:tab/>
        <w:tab/>
        <w:tab/>
        <w:tab/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>118/р</w:t>
      </w:r>
    </w:p>
    <w:p>
      <w:pPr>
        <w:pStyle w:val="Normal"/>
        <w:widowControl w:val="false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положением «</w:t>
      </w:r>
      <w:r>
        <w:rPr>
          <w:b/>
          <w:sz w:val="24"/>
          <w:szCs w:val="24"/>
        </w:rPr>
        <w:t>О стимулировании научно-педагогических кадров Томского политехнического университета</w:t>
      </w:r>
      <w:r>
        <w:rPr>
          <w:sz w:val="24"/>
          <w:szCs w:val="24"/>
        </w:rPr>
        <w:t>» объявить конкурс «</w:t>
      </w:r>
      <w:r>
        <w:rPr>
          <w:b/>
          <w:sz w:val="24"/>
          <w:szCs w:val="24"/>
        </w:rPr>
        <w:t>Учёный года ТПУ</w:t>
      </w:r>
      <w:r>
        <w:rPr>
          <w:sz w:val="24"/>
          <w:szCs w:val="24"/>
        </w:rPr>
        <w:t>» по номинациям «Доктора наук» и «Кандидаты наук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ю конкурса</w:t>
      </w:r>
      <w:r>
        <w:rPr>
          <w:sz w:val="24"/>
          <w:szCs w:val="24"/>
        </w:rPr>
        <w:t xml:space="preserve"> является активизация научно-педагогических сотрудников университета для проведения научных исследований и подготовки высококвалифицированных кадров на мировом уровне, способных обеспечить становление ТПУ, как Национального исследовательского университет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В конкурсе</w:t>
      </w:r>
      <w:r>
        <w:rPr>
          <w:sz w:val="24"/>
          <w:szCs w:val="24"/>
        </w:rPr>
        <w:t xml:space="preserve"> могут принимать участие</w:t>
      </w:r>
      <w:r>
        <w:rPr>
          <w:b/>
          <w:sz w:val="24"/>
          <w:szCs w:val="24"/>
        </w:rPr>
        <w:t xml:space="preserve"> штатные </w:t>
      </w:r>
      <w:r>
        <w:rPr>
          <w:sz w:val="24"/>
          <w:szCs w:val="24"/>
        </w:rPr>
        <w:t>научно-педагогические сотрудники университета –</w:t>
      </w:r>
      <w:r>
        <w:rPr>
          <w:b/>
          <w:sz w:val="24"/>
          <w:szCs w:val="24"/>
        </w:rPr>
        <w:t xml:space="preserve"> доктора и кандидаты </w:t>
      </w:r>
      <w:r>
        <w:rPr>
          <w:sz w:val="24"/>
          <w:szCs w:val="24"/>
        </w:rPr>
        <w:t xml:space="preserve">наук, </w:t>
      </w:r>
      <w:r>
        <w:rPr>
          <w:b/>
          <w:sz w:val="24"/>
          <w:szCs w:val="24"/>
        </w:rPr>
        <w:t xml:space="preserve">представленные </w:t>
      </w:r>
      <w:r>
        <w:rPr>
          <w:sz w:val="24"/>
          <w:szCs w:val="24"/>
        </w:rPr>
        <w:t xml:space="preserve">научно-техническими Советами институтов. Победители конкурса «Ученый года ТПУ» имеют право повторно подавать заявку на конкурс </w:t>
      </w:r>
      <w:r>
        <w:rPr>
          <w:b/>
          <w:sz w:val="24"/>
          <w:szCs w:val="24"/>
        </w:rPr>
        <w:t>не ранее чем чере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ководители</w:t>
      </w:r>
      <w:r>
        <w:rPr>
          <w:sz w:val="24"/>
          <w:szCs w:val="24"/>
        </w:rPr>
        <w:t xml:space="preserve"> НОИ к конкурсу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>. К заявке могут прилагаться материалы, подтверждающие высокий уровень научно-технических и инновационных результа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ного отбора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стижные российские и международные премии и награды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исследований приоритетным направлениям науки и техники РФ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ация научных исследований с РАН, РАМН, крупными промышленными предприятиями и зарубежными фирмами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вклад в привлечение госбюджетного и внебюджетного финансирования в научную и инновационную деятельность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мега и междисциплинарных проектах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редприятий инновационного «пояса» ТПУ, созданных на базе РИД, правообладателем которых является ТПУ, в т.ч. по 217-ФЗ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публикации в ведущих мировых изданиях, в том числе журналах с высоким импакт-фактором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издание монографий и учебников, в т.ч. с грифом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ы кандидатских и докторских диссертаций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докторантов и аспирантов с защитой в срок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ие к научным исследованиям студентов с оплатой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научной школы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награждаются дипломами и денежными премиями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дипломы Гран-при (1 участник), I степени (2 участника) и II (2 участника) и звание «Учёный года ТПУ» в номинации «Доктор наук»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дипломы Гран-при (1 участник), I степени (2 участника) и II (2 участника) и звание «Учёный года ТПУ» в номинации «Кандидат наук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ах должны быть представлены в отдел ООП НИОКР </w:t>
        <w:br/>
        <w:t xml:space="preserve">(каб. 233 гл. корп., тел.: 705-084) не позднее </w:t>
      </w:r>
      <w:r>
        <w:rPr>
          <w:b/>
          <w:sz w:val="24"/>
          <w:szCs w:val="24"/>
        </w:rPr>
        <w:t>13:00 ч. 06 декабря 2013 г.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ям 1 и 2/2.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тоги конкурсов будут подведены до </w:t>
      </w:r>
      <w:r>
        <w:rPr>
          <w:b/>
          <w:sz w:val="24"/>
          <w:szCs w:val="24"/>
        </w:rPr>
        <w:t>11 декабр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конкурсе разместить на сайтах http://www.tpu.ru/ и http://nu.tpu.ru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 инновациям</w:t>
        <w:tab/>
        <w:tab/>
        <w:tab/>
        <w:tab/>
        <w:tab/>
        <w:tab/>
        <w:tab/>
        <w:tab/>
        <w:t>А.Н. Пестряков</w:t>
      </w:r>
      <w:r>
        <w:br w:type="page"/>
      </w:r>
    </w:p>
    <w:p>
      <w:pPr>
        <w:pStyle w:val="TextBody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конкурса </w:t>
      </w:r>
    </w:p>
    <w:p>
      <w:pPr>
        <w:pStyle w:val="TextBody"/>
        <w:spacing w:lineRule="auto" w:line="2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Номинация (</w:t>
      </w:r>
      <w:r>
        <w:rPr>
          <w:i/>
          <w:sz w:val="24"/>
          <w:szCs w:val="24"/>
        </w:rPr>
        <w:t>«Доктор наук», «Кандидат наук»</w:t>
      </w:r>
      <w:r>
        <w:rPr>
          <w:sz w:val="24"/>
          <w:szCs w:val="24"/>
        </w:rPr>
        <w:t>)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Ф.И.О., уч. степень, уч. звание, должность, подразделение, почетные звания, контактная информ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научных исследований, основные результаты НИОК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425" w:hanging="357"/>
        <w:jc w:val="both"/>
        <w:rPr/>
      </w:pPr>
      <w:r>
        <w:rPr>
          <w:sz w:val="24"/>
          <w:szCs w:val="24"/>
        </w:rPr>
        <w:t>Участие в г/б программах и грантах – поддержанные проекты (</w:t>
      </w:r>
      <w:r>
        <w:rPr>
          <w:i/>
          <w:sz w:val="24"/>
          <w:szCs w:val="24"/>
        </w:rPr>
        <w:t>название, объем, грантодатель, № темы по ТПУ</w:t>
      </w:r>
      <w:r>
        <w:rPr/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48"/>
        <w:gridCol w:w="2391"/>
        <w:gridCol w:w="18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темы, руководитель, </w:t>
              <w:br/>
              <w:t>№ темы в ТП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ующая организация, сроки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, млн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2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/>
        <w:ind w:left="357" w:hanging="357"/>
        <w:jc w:val="both"/>
        <w:rPr/>
      </w:pPr>
      <w:r>
        <w:rPr>
          <w:sz w:val="24"/>
          <w:szCs w:val="24"/>
        </w:rPr>
        <w:t>Количество и объем внебюджетных НИОКР (</w:t>
      </w:r>
      <w:r>
        <w:rPr>
          <w:i/>
          <w:sz w:val="24"/>
          <w:szCs w:val="24"/>
        </w:rPr>
        <w:t>х/д и зарубежные контракты: название, объем, финансирующая организация, № темы по ТПУ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48"/>
        <w:gridCol w:w="2391"/>
        <w:gridCol w:w="18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, руководитель,</w:t>
              <w:br/>
              <w:t>№ темы в ТП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ующая организация, сроки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, млн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60" w:hanging="360"/>
        <w:jc w:val="both"/>
        <w:rPr/>
      </w:pPr>
      <w:r>
        <w:rPr>
          <w:sz w:val="24"/>
          <w:szCs w:val="24"/>
        </w:rPr>
        <w:t>Организация и работа в интегрированных структурах с РАН и РАМН (</w:t>
      </w:r>
      <w:r>
        <w:rPr>
          <w:i/>
          <w:sz w:val="24"/>
          <w:szCs w:val="24"/>
        </w:rPr>
        <w:t>название структуры, партнёры, перечень совместных проектов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гапроектах в рамках постановлений Правительства РФ №№218–220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32"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держанные проекты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32"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анные зая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60" w:hanging="360"/>
        <w:jc w:val="both"/>
        <w:rPr/>
      </w:pPr>
      <w:r>
        <w:rPr>
          <w:sz w:val="24"/>
          <w:szCs w:val="24"/>
        </w:rPr>
        <w:t>Участие в программах инновационного развития госкорпораций и технологических платформах (</w:t>
      </w:r>
      <w:r>
        <w:rPr>
          <w:i/>
          <w:sz w:val="24"/>
          <w:szCs w:val="24"/>
        </w:rPr>
        <w:t>перечень утверждённых/включённых проектов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60" w:hanging="360"/>
        <w:jc w:val="both"/>
        <w:rPr/>
      </w:pPr>
      <w:r>
        <w:rPr>
          <w:sz w:val="24"/>
          <w:szCs w:val="24"/>
        </w:rPr>
        <w:t>Количество публикаций в ведущих мировых изданиях, в том числе журналах с высоким импакт-фактором (</w:t>
      </w:r>
      <w:r>
        <w:rPr>
          <w:i/>
          <w:sz w:val="24"/>
          <w:szCs w:val="24"/>
        </w:rPr>
        <w:t>подтверждается визой ОНТИ</w:t>
      </w:r>
      <w:r>
        <w:rPr/>
        <w:t xml:space="preserve">).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9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br/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убликация (авторы статьи, название статьи, том, номер, страницы и название журна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пакт-фактор журнала</w:t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здания по перечням ВАК и РИНЦ (elibrary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b/>
                <w:iCs/>
              </w:rPr>
              <w:t>Издания</w:t>
            </w:r>
            <w:r>
              <w:rPr>
                <w:b/>
                <w:iCs/>
                <w:lang w:val="en-US"/>
              </w:rPr>
              <w:t xml:space="preserve"> Web of Science, Scopu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…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spacing w:lineRule="auto" w:line="23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 xml:space="preserve">Перечень опубликованных монографий и учебников, в том числе с грифом </w:t>
      </w:r>
      <w:r>
        <w:rPr>
          <w:sz w:val="24"/>
          <w:szCs w:val="24"/>
          <w:lang w:eastAsia="ja-JP"/>
        </w:rPr>
        <w:t>Минобрнауки России и</w:t>
      </w:r>
      <w:r>
        <w:rPr>
          <w:sz w:val="24"/>
          <w:szCs w:val="24"/>
        </w:rPr>
        <w:t xml:space="preserve"> УМО (</w:t>
      </w:r>
      <w:r>
        <w:rPr>
          <w:i/>
          <w:sz w:val="24"/>
          <w:szCs w:val="24"/>
        </w:rPr>
        <w:t>подтверждается визой ОНТ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Перечень полученных защищённых объектов промышленной собственности по научным разработкам ТПУ, в т. ч. зарубежных (</w:t>
      </w:r>
      <w:r>
        <w:rPr>
          <w:i/>
          <w:sz w:val="24"/>
          <w:szCs w:val="24"/>
        </w:rPr>
        <w:t>подтверждается визой ОПОРИД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Список заключённых лицензионных  соглашений (</w:t>
      </w:r>
      <w:r>
        <w:rPr>
          <w:i/>
          <w:sz w:val="24"/>
          <w:szCs w:val="24"/>
        </w:rPr>
        <w:t>подтверждается визой ОПОРИД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Наличие предприятий инновационного «пояса» ТПУ, реализующих РИД, правообладателем которых является ТПУ, а автором – заявитель, созданные по 217–ФЗ (</w:t>
      </w:r>
      <w:r>
        <w:rPr>
          <w:i/>
          <w:sz w:val="24"/>
          <w:szCs w:val="24"/>
        </w:rPr>
        <w:t>название предприятия, сферы деятельности, годовой объем реализации, кол-во рабочих мест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подтверждается визой ОПОРИД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Список подготовленных докторантов и аспирантов, из них с защитой в срок, в том числе иностранных граждан (</w:t>
      </w:r>
      <w:r>
        <w:rPr>
          <w:i/>
          <w:sz w:val="24"/>
          <w:szCs w:val="24"/>
        </w:rPr>
        <w:t>Ф.И.О., название диссертации, дата защиты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подтверждается визой УМАД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Защита докторской диссертации (</w:t>
      </w:r>
      <w:r>
        <w:rPr>
          <w:i/>
          <w:sz w:val="24"/>
          <w:szCs w:val="24"/>
        </w:rPr>
        <w:t>для номинации «Кандидат наук»</w:t>
      </w:r>
      <w:r>
        <w:rPr>
          <w:sz w:val="24"/>
          <w:szCs w:val="24"/>
        </w:rPr>
        <w:t>) в период с 01.01.2013 г. по 31.12.2013 г. (</w:t>
      </w:r>
      <w:r>
        <w:rPr>
          <w:i/>
          <w:sz w:val="24"/>
          <w:szCs w:val="24"/>
        </w:rPr>
        <w:t>название диссертации, дата защиты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подтверждается визой УМАД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60"/>
        <w:ind w:left="357" w:hanging="357"/>
        <w:jc w:val="both"/>
        <w:rPr/>
      </w:pPr>
      <w:r>
        <w:rPr>
          <w:sz w:val="24"/>
          <w:szCs w:val="24"/>
        </w:rPr>
        <w:t>Список, привлечённых к научным исследованиям студентов и магистратов, в том числе с оплатой (</w:t>
      </w:r>
      <w:r>
        <w:rPr>
          <w:i/>
          <w:sz w:val="24"/>
          <w:szCs w:val="24"/>
        </w:rPr>
        <w:t>подтверждается визой ПФО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1"/>
        <w:gridCol w:w="2678"/>
        <w:gridCol w:w="24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группы, подразд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мы (название средств), с которой производилась выпла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32"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стижных российских и международных премий и наград (</w:t>
      </w:r>
      <w:r>
        <w:rPr>
          <w:i/>
          <w:sz w:val="24"/>
          <w:szCs w:val="24"/>
        </w:rPr>
        <w:t>премии Правительства и Президента РФ, Государственные премии РФ, награды РАН, получение звания «Заслуженный деятель науки и техники» и «Заслуженный деятель отраслевых министерств», престижные международные и зарубежные награды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Подпись соискателя ________________________</w:t>
      </w:r>
    </w:p>
    <w:p>
      <w:pPr>
        <w:pStyle w:val="TextBody"/>
        <w:spacing w:lineRule="auto" w:line="2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32"/>
        <w:rPr/>
      </w:pPr>
      <w:r>
        <w:rPr>
          <w:sz w:val="24"/>
          <w:szCs w:val="24"/>
        </w:rPr>
        <w:t xml:space="preserve">К заявке прилагаются: </w:t>
      </w:r>
      <w:r>
        <w:rPr>
          <w:b/>
          <w:sz w:val="24"/>
          <w:szCs w:val="24"/>
        </w:rPr>
        <w:t>выписка из решения научно-технического Совета института</w:t>
      </w:r>
      <w:r>
        <w:rPr>
          <w:sz w:val="24"/>
          <w:szCs w:val="24"/>
        </w:rPr>
        <w:t xml:space="preserve"> о рекомендации для участия в конкурсе и другие необходимые по усмотрению заявителя документы, подтверждающие квалификацию и высокий уровень результатов. </w:t>
      </w:r>
      <w:r>
        <w:br w:type="page"/>
      </w:r>
    </w:p>
    <w:p>
      <w:pPr>
        <w:pStyle w:val="TextBody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НАУЧНОЙ ДЕЯТЕЛЬНОСТИ НПС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9"/>
        <w:gridCol w:w="1468"/>
        <w:gridCol w:w="1225"/>
        <w:gridCol w:w="1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каза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Ед. из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Зна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Объем привлечённых г/б средств (без учёта Госзадания «Наука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лн.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Объем привлечённых хоздогов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лн.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Объем привлечённых зарубежных контрак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лн.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рганизация и работа в интегрированных структурах с РАН и РАМ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а/ 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и созданные по 217-ФЗ инновационные пред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ддержанных проектов </w:t>
            </w:r>
            <w:r>
              <w:rPr>
                <w:sz w:val="24"/>
                <w:szCs w:val="24"/>
                <w:lang w:eastAsia="ja-JP"/>
              </w:rPr>
              <w:t>в рамках</w:t>
            </w:r>
            <w:r>
              <w:rPr>
                <w:sz w:val="24"/>
                <w:szCs w:val="24"/>
              </w:rPr>
              <w:t xml:space="preserve"> постановлений Правительства РФ №№218–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личество проектов включённых в программы инновационного развития госкорпораций и технологические платфор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Количество публикаций в ведущих мировых изданиях (ВАК, РИНЦ, Web of Science, Scopu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убликаций с высоким импакт-фактором (&gt;1) с указанием ИФ каждой публикации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ja-JP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–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Количество монографий, опубликованных в ведущих российских издательствах, а также в издательствах Springer, Elsevier и т. п. </w:t>
              <w:br/>
              <w:t>(кроме электронных изда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учебников с грифом Минобрнауки РФ и У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личество полученных защищённых объектов промышленной собственности по научным разработкам ТП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одготовленных аспирантов с защитой в с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одготовленных докторантов с защитой в с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Количество студентов, привлечённых к НИОКР с оплат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личество полученных престижных российских и международных премий и награ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докторской диссертации (</w:t>
            </w:r>
            <w:r>
              <w:rPr>
                <w:i/>
                <w:sz w:val="24"/>
                <w:szCs w:val="24"/>
              </w:rPr>
              <w:t>для номинации «Кандидаты наук»</w:t>
            </w:r>
            <w:r>
              <w:rPr>
                <w:sz w:val="24"/>
                <w:szCs w:val="24"/>
              </w:rPr>
              <w:t>) за отчетный пери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а/ 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НАУЧНОЙ ДЕЯТЕЛЬНОСТИ НПС </w:t>
        <w:br/>
        <w:t>(для сотрудников подразделений гуманитарного профиля: ИСГТ, ИМОЯК)</w:t>
      </w:r>
    </w:p>
    <w:p>
      <w:pPr>
        <w:pStyle w:val="TextBody"/>
        <w:tabs>
          <w:tab w:val="clear" w:pos="708"/>
          <w:tab w:val="left" w:pos="2085" w:leader="none"/>
        </w:tabs>
        <w:rPr/>
      </w:pPr>
      <w:r>
        <w:rPr/>
        <w:tab/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9"/>
        <w:gridCol w:w="1134"/>
        <w:gridCol w:w="1559"/>
        <w:gridCol w:w="14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Бал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Объем привлечённых г/б средств (без учёта Госзадания «Нау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Объем привлечённых хоз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Объем привлечённых зарубеж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оддержанных проектов в рамках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Количество публикаций в ведущих мировых изданиях (ВАК, РИНЦ, Web of Science, Sco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убликаций с высоким импакт-фактором (&gt;1) с указанием ИФ каждой публикации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ja-JP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Количество монографий, опубликованных в ведущих российских издательствах, а также в издательствах Springer, Elsevier и т. п. </w:t>
              <w:br/>
              <w:t>(кроме электронных из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учебников с грифом Минобрнауки РФ и У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одготовленных аспирантов с защитой 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Количество подготовленных докторантов с защитой 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>Количество студентов, привлечённых к НИОКР с опл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оличество полученных престижных российских и международных премий и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докторской диссертации (</w:t>
            </w:r>
            <w:r>
              <w:rPr>
                <w:i/>
                <w:sz w:val="24"/>
                <w:szCs w:val="24"/>
              </w:rPr>
              <w:t>для номинации «Кандидаты наук»</w:t>
            </w:r>
            <w:r>
              <w:rPr>
                <w:sz w:val="24"/>
                <w:szCs w:val="24"/>
              </w:rPr>
              <w:t>) за отчё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да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если заявитель является исполнителем г/б или в/б проекта, то к Анкете необходимо приложить письмо от руководителя НИОКР с указанием доли участия заявителя в работе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исимость величины показателя </w:t>
      </w:r>
      <w:r>
        <w:rPr>
          <w:lang w:eastAsia="ja-JP"/>
        </w:rPr>
        <w:t>от ИФ:</w:t>
      </w:r>
    </w:p>
    <w:p>
      <w:pPr>
        <w:pStyle w:val="Footnote"/>
        <w:spacing w:before="0" w:after="60"/>
        <w:jc w:val="center"/>
        <w:rPr/>
      </w:pPr>
      <w:r>
        <w:rPr>
          <w:rFonts w:eastAsia="Calibri"/>
          <w:b/>
        </w:rPr>
        <w:t>ИФ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1÷2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2÷3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3÷4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4÷5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5÷6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6÷7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7÷8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8÷10</w:t>
      </w:r>
      <w:r>
        <w:rPr>
          <w:rFonts w:eastAsia="Calibri"/>
          <w:lang w:val="en-US"/>
        </w:rPr>
        <w:t>&gt;</w:t>
      </w:r>
      <w:r>
        <w:rPr>
          <w:rFonts w:eastAsia="Calibri"/>
        </w:rPr>
        <w:t>10</w:t>
      </w:r>
      <w:r>
        <w:rPr>
          <w:b/>
          <w:lang w:eastAsia="ja-JP"/>
        </w:rPr>
        <w:t>балл</w:t>
      </w:r>
      <w:r>
        <w:rPr>
          <w:rFonts w:eastAsia="Calibri"/>
        </w:rPr>
        <w:t>20253035404550556</w:t>
      </w:r>
      <w:r>
        <w:rPr>
          <w:rFonts w:eastAsia="Calibri"/>
          <w:lang w:val="en-US"/>
        </w:rPr>
        <w:t>0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исимость величины показателя </w:t>
      </w:r>
      <w:r>
        <w:rPr>
          <w:lang w:eastAsia="ja-JP"/>
        </w:rPr>
        <w:t>от ИФ:</w:t>
      </w:r>
    </w:p>
    <w:p>
      <w:pPr>
        <w:pStyle w:val="Footnote"/>
        <w:spacing w:before="0" w:after="60"/>
        <w:jc w:val="center"/>
        <w:rPr/>
      </w:pPr>
      <w:r>
        <w:rPr>
          <w:rFonts w:eastAsia="Calibri"/>
          <w:b/>
        </w:rPr>
        <w:t>ИФ</w:t>
      </w:r>
      <w:r>
        <w:rPr>
          <w:lang w:val="en-US"/>
        </w:rPr>
        <w:t>&gt;</w:t>
      </w:r>
      <w:r>
        <w:rPr/>
        <w:t>0÷1&gt;1÷2&gt;2÷3&gt;3÷4&gt;4÷5&gt;5÷6&gt;6÷7&gt;7÷8&gt;8</w:t>
      </w:r>
      <w:r>
        <w:rPr>
          <w:b/>
          <w:lang w:eastAsia="ja-JP"/>
        </w:rPr>
        <w:t>балл</w:t>
      </w:r>
      <w:r>
        <w:rPr/>
        <w:t>2025303540455055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2:00Z</dcterms:created>
  <dc:creator>Nelli P. Lyalkova</dc:creator>
  <dc:description/>
  <cp:keywords/>
  <dc:language>en-US</dc:language>
  <cp:lastModifiedBy>Denis G. Kurtenkov</cp:lastModifiedBy>
  <cp:lastPrinted>2013-11-26T14:57:00Z</cp:lastPrinted>
  <dcterms:modified xsi:type="dcterms:W3CDTF">2013-11-27T04:25:00Z</dcterms:modified>
  <cp:revision>4</cp:revision>
  <dc:subject/>
  <dc:title/>
</cp:coreProperties>
</file>