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Утвержден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«29»       мая 2013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Распоряжение №  1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едседатель ПО ТП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 Н.М. Гл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беспроцентных возвратных ссуд из членских профсоюзных взносов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ое Положение разработано с целью реализации статей 3 и 4 (п.9.9)  Устава Профсоюза и направлено на оказание помощи членам  Профсоюза в случаях возникновения у них временных материальных затрудн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 на получение беспроцентной ссуды имеют работающие члены профсоюза, состоящие на учёте в профсоюзной организации ТПУ не менее 1 го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суда может быть выделена неработающему члену профсоюз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средств, направляемых на выдачу ссуд, определяется Президиумом  профкома  ТПУ при утверждении сметы доходов  и расходов профсоюзной организации на очередной календарный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объем средств на выдачу ссуд, формируется с учетом средств профсоюзных организаций подразделений ТПУ путем резервирования части их средств до июня текущего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спроцентная возвратная ссуда может быть выдана на любые социальные нужды. Ссуда выдается на основании заявления члена профсоюза, гарантийного обязательства   профсоюзной организации подразделения и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и договоров выдаются каждому заявителю лично в профкоме ТП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орядок получения и погашения ссу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Размер выдаваемой  беспроцентной возвратной ссуды – до 20 (двадцати) тысяч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Заявления на выдачу ссуд в очередном году принима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 с декабря предыдущего г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Выдача ссуд производится с января по июнь текуще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марте в первую очередь выдаются ссуды членам профсоюза, не получавшим ссуду в течение последних двух л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очерёдность выдачи ссуд определяется исходя из даты подачи заявления. В отдельных случаях (в экстренных ситуациях) ссуда может быть выдана во внеочередном поряд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выдачи всех  запланированных сметой средст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ча ссуд очередникам производится  по мере накопления средств от ежемесячного погашения ссу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Лица, подавшие заявления и не получившие ссуду, имеют преимущественное право на её получение в следующем году  (пр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Погашение  ссуды производится ежемесячно, как прави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вными долями, начиная с месяца, следующего за месяцем получения с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да должна быть погашена не позднее срока, указанного в договоре. Возможно досрочное погашение с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члена профсоюза из ТПУ ссуда должна быть погашена полностью до получения расч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Получение и погашение ссуды производится лично заёмщиком в профко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П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олным погашением ссуды заемщик вносит НДФЛ согласно расчёта материальной выгоды (налоговой Кодекс РФ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Лица, нарушающие условия договора, лишаются впредь права на получение с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гашения заёмщиком ссуды ответственность возлагается на профсоюзную организацию подразделения, где работает (работал) заёмщик: члены профсоюза организации лишаются на 1 год права получения ссуд, а непогашенные средства списываются с её субсчё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се вопросы, возникающие в случаях не возврата заёмщиком ссуды в установленный договором срок, подлежат разрешению  в соответствии с законодательством РФ,  в том числе в с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44:00Z</dcterms:created>
  <dc:creator>Alla G. Tarbeeva</dc:creator>
  <dc:description/>
  <dc:language>en-US</dc:language>
  <cp:lastModifiedBy>ivi</cp:lastModifiedBy>
  <cp:lastPrinted>2013-05-28T16:15:00Z</cp:lastPrinted>
  <dcterms:modified xsi:type="dcterms:W3CDTF">2013-05-30T02:44:00Z</dcterms:modified>
  <cp:revision>2</cp:revision>
  <dc:subject/>
  <dc:title/>
</cp:coreProperties>
</file>