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5390</wp:posOffset>
            </wp:positionH>
            <wp:positionV relativeFrom="paragraph">
              <wp:posOffset>94615</wp:posOffset>
            </wp:positionV>
            <wp:extent cx="501650" cy="4679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5995</wp:posOffset>
            </wp:positionH>
            <wp:positionV relativeFrom="paragraph">
              <wp:posOffset>48895</wp:posOffset>
            </wp:positionV>
            <wp:extent cx="501650" cy="4673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ОМСКИЙ ПОЛИТЕХНИЧЕСКИЙ УНИВЕРСИТЕТ»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bCs/>
        </w:rPr>
      </w:pPr>
      <w:r>
        <w:rPr/>
        <w:t xml:space="preserve">от </w:t>
      </w:r>
      <w:r>
        <w:rPr>
          <w:u w:val="single"/>
        </w:rPr>
        <w:t xml:space="preserve">25.03.2013 </w:t>
      </w:r>
      <w:r>
        <w:rPr/>
        <w:t>г.</w:t>
        <w:tab/>
        <w:tab/>
        <w:tab/>
        <w:t xml:space="preserve">               г. Томск</w:t>
        <w:tab/>
        <w:t xml:space="preserve">                                             </w:t>
        <w:tab/>
      </w:r>
      <w:r>
        <w:rPr>
          <w:bCs/>
        </w:rPr>
        <w:t xml:space="preserve">№ </w:t>
      </w:r>
      <w:r>
        <w:rPr>
          <w:bCs/>
          <w:u w:val="single"/>
        </w:rPr>
        <w:t>_1654/с_</w:t>
      </w:r>
    </w:p>
    <w:p>
      <w:pPr>
        <w:pStyle w:val="Normal"/>
        <w:widowControl w:val="false"/>
        <w:spacing w:lineRule="atLeast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научных руководителей и</w:t>
      </w:r>
    </w:p>
    <w:p>
      <w:pPr>
        <w:pStyle w:val="Normal"/>
        <w:widowControl w:val="false"/>
        <w:spacing w:lineRule="atLeast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 выпускных квалификационных работ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Cs/>
          <w:sz w:val="18"/>
          <w:szCs w:val="18"/>
        </w:rPr>
        <w:t>бакалавров Института природных ресурс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>Утвердить темы выпускных квалификационных работ следующих студентов группы  2БТ91 направления 131000 «Нефтегазовое дело»:</w:t>
      </w:r>
      <w:r>
        <w:rPr>
          <w:shd w:fill="FFFF00" w:val="clear"/>
        </w:rPr>
        <w:t xml:space="preserve">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5"/>
        <w:gridCol w:w="835"/>
        <w:gridCol w:w="2301"/>
        <w:gridCol w:w="1460"/>
        <w:gridCol w:w="1734"/>
        <w:gridCol w:w="2633"/>
      </w:tblGrid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ра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Тема  ВКР (магистерской диссерт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уководитель (Ф.И.О. звание, степен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Аннотация практической направленности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,(организация), подразделения ТПУ, по проблематике которого выполняется работа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Багаманова Эльмира Марат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увеличения пропускной способности трубопровода «Александровское-Анжеро-Суджен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Чухарева Н.В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цент, к.х.н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тех-нологии регулиро-вания пропускной способности магис-тральных нефте-проводов с учетом характеристик перекачиваемой среды и структуры пред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сибнефтепровод»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Букреев Владимир Александ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езультатов внутритрубной диагностики трубопроводов при оценке их надеж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результатов внутритрубной диагностики трубо-проводов с целью повышения срока эксплуатации его надеж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н Сянян 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термоизоляции технологических трубопров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Крец В.Г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, к.т.н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и повышение эффек-тивности техноло-гических трубопро-в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езнер Артём Роберт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уществующих технологий диагностики в отечественной и зарубежной газовой отрасли на магистральных трубопровод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Шмурыгин В.А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авнительный анализ технологий диагностики в газовой отрасли на магистральных трубопровод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еревнин Григорий Серге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истемы учета газа газотранспортного пред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ёжность функ-ционирования газо-транспортной сис-темы обусловлена поддержанием в работоспособном состоянии обору-дования газотранс-портного предпри-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Томск»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Ишутин Сергей Евгень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нанесения изоляционных покрытий при капитальном ремонте подземного магистрального газопров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Саруев А.Л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совершенствование технологии ремон-та подземного газопровода, с применением изо-ляционных матери-а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Томск»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Капитанов Дмитрий Андре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объектов трубопроводного транспорта нефти в рамках реализации проекта трубопроводной системы «Нефтеперекачивающая станция «Пур-Пе» - Нефтеперекачивающая станция «Самотлор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А.В., доцент, к.т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хнологий сооружения трубопроводной системы</w:t>
            </w:r>
            <w:r>
              <w:rPr>
                <w:bCs/>
                <w:sz w:val="18"/>
                <w:szCs w:val="18"/>
              </w:rPr>
              <w:t xml:space="preserve"> Пур-Пе» - НПС  «Самотл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Кравчук Дмитрий Евгень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ные средства  противоаварийной защиты насосной станции установки комплексной подготовки нефти  с прогнозированием ее технического состоя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Громаков Е.И., доцент, к.т.н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иборных средств защиты с использованием вибрационного и температурного прогнозирования технического состояния  с основе карт Шухар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Лысенок Евгений Владими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агистрального нефтепровода диаметром 1220 мм методом замены труб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Обоснование и реализация техно-логии ремонта магистрального нефтепровода с целью повышения его надеж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Лю Цзюхуэй 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надежности магистральных трубопров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ченко В.А., старший преподав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ализ методов и средств обеспече-ния надежности магистральных трубопровод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Ма Цзиньинь 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гидравлических расчетов  простых и сложных нефтепров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Чухарева Н.В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цент, к.х.н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цен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потерь напора на трение при эксплу-атации нефтепро-водов различных катего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номарёв Марсель Серге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метода прокладки магистральных газопроводов на переходах через болота наземно в насып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Саруев А.Л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и выбор рациональных методов расчета и сооружения газо-проводов на заболоченной территории Западной Сибир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одиков Александр Виталь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линейной части магистральных нефтепроводов с заменой изоля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хнологий и методов  нане-сения изоляци-онных покрытий на магистральных нефтепровод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сибнефтепровод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ожкова Дарья Серге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ых разливов нефти на грунте в результате коррозионного разрушения трубопров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Чухарева Н.В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цент, к.х.н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ликвид-ации аварийных разливов нефти с использованием сорбционных мате-риалов на основе природных компо-нен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авочка Евгений Валерь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и эксплуатация резервуара вертикального стального типа РСВ – 200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Саруев А.Л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основных принципов сору-жения резервуаров с расчетом конст-рукций на проч-ность и устой-чив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векла Кирилл Серге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механической очистки нефтепроводов от асфальто - смолистых парафиновых отлож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Саруев А.Л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ы мето-ды и анализ существующих и перспективных очистных уст-ройств, которые обеспечивают высокую эффек-тивность очистки нефтепров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енчилов Александр Серге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агистральных нефтепроводов с применением метода вырезки аварийного участ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етодов и технологий ремон-та магистральных нефтепроводов  определяет  высо-кие требования безопасности, надежности и повторяемость результатов а также экономические преимущества при выполнении раб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сибнефтепровод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ивцев Иван Станислав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пособов  предупреждения и удаления гидратообразований на газопроводах в осложненных природных условиях Республики Саха (Якут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Вострилова А.А., ассистен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кращение потерь газа и жидких углеводородов вследствие предот-вращения возмож-ных аварийных остановок объектов подготовки и расхода метанола в качестве ингиби-тора гидратооб-ра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идаков Артём Серге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чистки резервуаров вертикальных стальных от донных и пирофорных отлож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</w:rPr>
              <w:t>босновани</w:t>
            </w:r>
            <w:r>
              <w:rPr>
                <w:bCs/>
                <w:sz w:val="18"/>
                <w:szCs w:val="18"/>
              </w:rPr>
              <w:t xml:space="preserve">е методов </w:t>
            </w:r>
            <w:r>
              <w:rPr>
                <w:bCs/>
                <w:sz w:val="18"/>
                <w:szCs w:val="18"/>
              </w:rPr>
              <w:t>очистк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зервуаров</w:t>
            </w:r>
            <w:r>
              <w:rPr>
                <w:bCs/>
                <w:sz w:val="18"/>
                <w:szCs w:val="18"/>
              </w:rPr>
              <w:t xml:space="preserve"> верти-кальных стальных с целью своевре-менного выявления и предотвращ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образующихся</w:t>
            </w:r>
            <w:r>
              <w:rPr>
                <w:bCs/>
                <w:sz w:val="18"/>
                <w:szCs w:val="18"/>
              </w:rPr>
              <w:t xml:space="preserve"> отложений </w:t>
            </w:r>
            <w:r>
              <w:rPr>
                <w:bCs/>
                <w:sz w:val="18"/>
                <w:szCs w:val="18"/>
              </w:rPr>
              <w:t>н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нутренни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верхностях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иводяще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зрывам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жара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удоплатова Екатерина Эдуард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резервуаров вертикальных стальных типа РВС 200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Нефтеперекачивающей станции «Александровска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ченко А.В., Зав.кафедрой ТХНГ, к.т.н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цен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зервуары для хранения нефти и нефтепродуктов являются сложным инженерно-техни-ческим сооруже-нием и актуальна тема  обеспечения надежности эксп-луатации резер-вуарных конст-рукц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Фисенко Владимир Александ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овременных изоляционных покрытий для защиты от коррозии магистрального газопровода «Парабель – Кузбас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Саруев А.Л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методов и средств защиты подземных трубопроводов от коррозии с учетом назначения, типа, способа и техно-логии нанесения современных изоляционных покры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Хадкевич Ирина Аркадь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ых разливов нефти с водной поверхности при эксплуатации подводных переходов на примере магистрального нефтепровода «Игольско-Таловое-Парабел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Чухарева Н.В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цент, к.х.н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сорбционной способности торфа при разливе нефти на водной поверхности при эксплуатации магистральных нефтепров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сибнефтепровод»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Холуденев Игорь Владими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внутреннего изоляционного покрытия на промысловых трубопровод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методов и средств защиты трубопроводов от коррозии с учетом типа, способа и технологии нане-сения современных изоляционных покры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сибнефтепровод»</w:t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Юй Тайцзи 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сжиженного природного газа в г.Чанчунь Китайская Народная Республ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хнологии  хранения сжижен-ного природного газа в Китайской Народной Республик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Основание: представление научного руководителя направления, визы: </w:t>
      </w:r>
      <w:r>
        <w:rPr>
          <w:color w:val="000000"/>
          <w:sz w:val="20"/>
          <w:szCs w:val="20"/>
        </w:rPr>
        <w:t>проректора  по ОМД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учалина А.И., п</w:t>
      </w:r>
      <w:r>
        <w:rPr>
          <w:bCs/>
          <w:sz w:val="20"/>
          <w:szCs w:val="20"/>
        </w:rPr>
        <w:t>роректора-директора ИПР Дмитриева А.Ю., начальника УМУ Соловьева М.А., начальника учебного отдела ИПР Бернатониса В.К., зав. кафедрой ТХНГ  Рудаченко А.В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ОМ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________________</w:t>
            </w:r>
            <w:r>
              <w:rPr>
                <w:color w:val="000000"/>
                <w:sz w:val="22"/>
                <w:szCs w:val="22"/>
              </w:rPr>
              <w:t xml:space="preserve">        А.И. Чуча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МУ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»_________2013 г.</w:t>
            </w:r>
            <w:r>
              <w:rPr>
                <w:bCs/>
                <w:sz w:val="22"/>
                <w:szCs w:val="22"/>
              </w:rPr>
              <w:t xml:space="preserve">       _</w:t>
            </w:r>
            <w:r>
              <w:rPr>
                <w:color w:val="000000"/>
                <w:sz w:val="22"/>
                <w:szCs w:val="22"/>
              </w:rPr>
              <w:t xml:space="preserve">_________________         </w:t>
            </w:r>
            <w:r>
              <w:rPr>
                <w:bCs/>
                <w:sz w:val="22"/>
                <w:szCs w:val="22"/>
              </w:rPr>
              <w:t>М.А.Соловь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-директор ИПР    _________________      </w:t>
            </w:r>
            <w:r>
              <w:rPr>
                <w:color w:val="000000"/>
                <w:sz w:val="22"/>
                <w:szCs w:val="22"/>
              </w:rPr>
              <w:t>А.Ю. Дмитри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56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56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чальник учеб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а ИПР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____»__________2013 г.      __________________       </w:t>
            </w:r>
            <w:r>
              <w:rPr>
                <w:bCs/>
                <w:sz w:val="22"/>
                <w:szCs w:val="22"/>
              </w:rPr>
              <w:t>В.К. Бернатон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. кафедрой ТХНГ             </w:t>
            </w:r>
            <w:r>
              <w:rPr>
                <w:color w:val="000000"/>
                <w:sz w:val="22"/>
                <w:szCs w:val="22"/>
              </w:rPr>
              <w:t xml:space="preserve">___________________     </w:t>
            </w:r>
            <w:r>
              <w:rPr>
                <w:bCs/>
                <w:sz w:val="22"/>
                <w:szCs w:val="22"/>
              </w:rPr>
              <w:t>А.В. Руда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____»___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филя           __________________     </w:t>
            </w:r>
            <w:r>
              <w:rPr>
                <w:bCs/>
                <w:sz w:val="22"/>
                <w:szCs w:val="22"/>
              </w:rPr>
              <w:t xml:space="preserve"> Н.В. Чухарева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Доцент каф.ТХНГ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харева Н. В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 419 017(доп.114) </w:t>
      </w:r>
    </w:p>
    <w:sectPr>
      <w:type w:val="nextPage"/>
      <w:pgSz w:w="11906" w:h="16838"/>
      <w:pgMar w:left="964" w:right="96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owercase">
    <w:name w:val="lowercase"/>
    <w:basedOn w:val="Style8"/>
    <w:qFormat/>
    <w:rPr/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Small">
    <w:name w:val="small"/>
    <w:basedOn w:val="Normal"/>
    <w:qFormat/>
    <w:pPr>
      <w:suppressAutoHyphens w:val="false"/>
      <w:spacing w:lineRule="atLeast" w:line="349" w:before="0" w:after="322"/>
    </w:pPr>
    <w:rPr>
      <w:sz w:val="22"/>
      <w:szCs w:val="22"/>
    </w:rPr>
  </w:style>
  <w:style w:type="paragraph" w:styleId="Sqr">
    <w:name w:val="sqr"/>
    <w:basedOn w:val="Normal"/>
    <w:qFormat/>
    <w:pPr>
      <w:suppressAutoHyphens w:val="false"/>
      <w:spacing w:before="0" w:after="3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3:00Z</dcterms:created>
  <dc:creator>mila</dc:creator>
  <dc:description/>
  <cp:keywords/>
  <dc:language>en-US</dc:language>
  <cp:lastModifiedBy>bulancevalv</cp:lastModifiedBy>
  <cp:lastPrinted>2013-03-06T13:38:00Z</cp:lastPrinted>
  <dcterms:modified xsi:type="dcterms:W3CDTF">2013-03-29T03:37:00Z</dcterms:modified>
  <cp:revision>136</cp:revision>
  <dc:subject/>
  <dc:title>ФЕДЕРАЛЬНОЕ АГЕНТСТВО ПО ОБРАЗОВАНИЮ</dc:title>
</cp:coreProperties>
</file>