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spacing w:before="0" w:after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spacing w:lineRule="atLeast" w:line="160" w:before="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сшего профессионального образован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ЦИОНАЛЬНЫЙ ИССЛЕДОВАТЕЛЬСКИЙ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35390</wp:posOffset>
            </wp:positionH>
            <wp:positionV relativeFrom="paragraph">
              <wp:posOffset>94615</wp:posOffset>
            </wp:positionV>
            <wp:extent cx="501650" cy="4679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5995</wp:posOffset>
            </wp:positionH>
            <wp:positionV relativeFrom="paragraph">
              <wp:posOffset>48895</wp:posOffset>
            </wp:positionV>
            <wp:extent cx="501650" cy="4673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ОМСКИЙ ПОЛИТЕХНИЧЕСКИЙ УНИВЕРСИТЕТ»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>
          <w:bCs/>
        </w:rPr>
      </w:pPr>
      <w:r>
        <w:rPr/>
        <w:t xml:space="preserve">от </w:t>
      </w:r>
      <w:r>
        <w:rPr>
          <w:u w:val="single"/>
          <w:lang w:val="en-US"/>
        </w:rPr>
        <w:t>27</w:t>
      </w:r>
      <w:r>
        <w:rPr>
          <w:u w:val="single"/>
        </w:rPr>
        <w:t xml:space="preserve">.03.2013 </w:t>
      </w:r>
      <w:r>
        <w:rPr/>
        <w:t>г.</w:t>
        <w:tab/>
        <w:tab/>
        <w:tab/>
        <w:t xml:space="preserve">               г. Томск</w:t>
        <w:tab/>
        <w:t xml:space="preserve">                                             </w:t>
        <w:tab/>
      </w:r>
      <w:r>
        <w:rPr>
          <w:bCs/>
        </w:rPr>
        <w:t xml:space="preserve">№ </w:t>
      </w:r>
      <w:r>
        <w:rPr>
          <w:bCs/>
          <w:u w:val="single"/>
        </w:rPr>
        <w:t>_1730/с</w:t>
      </w:r>
    </w:p>
    <w:p>
      <w:pPr>
        <w:pStyle w:val="Normal"/>
        <w:widowControl w:val="false"/>
        <w:spacing w:lineRule="atLeast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научных руководителей и</w:t>
      </w:r>
    </w:p>
    <w:p>
      <w:pPr>
        <w:pStyle w:val="Normal"/>
        <w:widowControl w:val="false"/>
        <w:spacing w:lineRule="atLeast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 выпускных квалификационных работ </w:t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Cs/>
          <w:sz w:val="18"/>
          <w:szCs w:val="18"/>
        </w:rPr>
        <w:t>бакалавров Института природных ресурсо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Утвердить темы выпускных квалификационных работ следующих студентов группы  2БТ92 направления 131000 «Нефтегазовое дело»:</w:t>
      </w:r>
      <w:r>
        <w:rPr>
          <w:shd w:fill="FFFF00" w:val="clear"/>
        </w:rPr>
        <w:t xml:space="preserve"> 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2"/>
        <w:gridCol w:w="835"/>
        <w:gridCol w:w="2246"/>
        <w:gridCol w:w="1395"/>
        <w:gridCol w:w="1926"/>
        <w:gridCol w:w="2633"/>
      </w:tblGrid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истран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Тема  ВКР (магистерской диссертаци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Руководитель (Ф.И.О. звание, степен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Аннотация практической направленности работ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е,(организация), подразделения ТПУ, по проблематике которого выполняется работа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Азовский Михаил Артем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подводного газонефтепровода методом замены труб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А.В., доцент, к.т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ие и реализация техноло-гии ремонта подвод-ного трубопровода с целью повышения его надеж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сибнефтепровод»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Алеев Денис Альберт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и причины наводораживания сталей и способы диагностики, исследование феррлитно-перлитных образц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причин наво-дораживания сталей и способы диагностики с  исследованием фер-рлитно-перлитных образц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Богатырева Анастасия Игор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подводного перехода магистрального нефтепровода «Александровское – Анжеро – Судженск» на участке 9-11 к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Крец В.Г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, к.т.н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снование и применение совре-менной технологии капитального ремонта подводного перехода магистрального неф-тепровода  с примене-нием наклонно- направленного бу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Валиев Марат Рафис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методов обнаружения и устранения дефектов стальных вертикальных резервуаров типа РВС 20000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для хранения товарной неф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м при решении данного вопроса является определение  </w:t>
            </w:r>
            <w:r>
              <w:rPr>
                <w:bCs/>
                <w:sz w:val="18"/>
                <w:szCs w:val="18"/>
              </w:rPr>
              <w:t>харак-тера и размеров дефектов</w:t>
            </w:r>
            <w:r>
              <w:rPr>
                <w:sz w:val="18"/>
                <w:szCs w:val="18"/>
              </w:rPr>
              <w:t xml:space="preserve"> по резуль-татам технической диагностики и объема работ на ремонт резервуар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Гапонов Иван Юрь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и ликвидация аварийных разливов неф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А.В., доцент, к.т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хнологий и особенности их применения при ликвидации разливов нефти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Гладун Юлия Андре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ведения работ по оценке технического состояния линейной части магистрального нефтепрово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ченко А.В., Зав.кафедрой ТХНГ, к.т.н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цен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и применение современных  техно-логий </w:t>
            </w:r>
            <w:r>
              <w:rPr>
                <w:bCs/>
                <w:sz w:val="18"/>
                <w:szCs w:val="18"/>
              </w:rPr>
              <w:t>проведения работ по оценке технического состоя-ния линейной части магистрального нефтепровода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5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Зяблицкий Григорий Вениамин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сооружения  и эксплуатации магистральных газопроводов в условиях Западной Сибир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ченко А.В., Зав.кафедрой ТХНГ, к.т.н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цен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особен-ностей сооружения и эксплуатации магист-ральных газопрово-дов в условиях Западной Сибир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Томск»</w:t>
            </w:r>
          </w:p>
        </w:tc>
      </w:tr>
      <w:tr>
        <w:trPr>
          <w:trHeight w:val="27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Каминский Павел Константин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управления безопасностью резервуарного парка на основе технологических и приборных слоев аварийной защи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маков Е.И., доцент, к.т.н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равление </w:t>
            </w:r>
            <w:r>
              <w:rPr>
                <w:sz w:val="18"/>
                <w:szCs w:val="18"/>
              </w:rPr>
              <w:t>безопас-ностью резервуарного парка с использо-ванием резервиро-ванных технологи-ческих и приборных систем защиты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Кокушев Евгений Александр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ружение магистрального газопровода в условиях Республики Алта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особенностей сооружения магист-ральных газопро-водов в условиях Республики Алта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азпром трансгаз Томск»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Комлев Иван Михайл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е технологии удаления асфальто-смолистых и парафинистых отложений из резервуаров и трубо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Чухарева Н.В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цент, к.х.н.,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качест-вом технологических операций по хране-нию товарной нефти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Мартынюк Анна Трофимо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управления контроля качества окружающей средой на объектах магистральных нефтепровод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Чухарева Н.В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цент, к.х.н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и контролирование изменений харак-теристики окружа-ющей среды при эксплуатации нефтеп-ровод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Мильке Александр Андре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HAZOR</w:t>
            </w:r>
            <w:r>
              <w:rPr>
                <w:bCs/>
                <w:sz w:val="20"/>
                <w:szCs w:val="20"/>
              </w:rPr>
              <w:t xml:space="preserve"> анализ и проектирование системы аварийного контроля загазованности газораспределительных стан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маков Е.И., доцент, к.т.н. 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пожар-ной и токсичной безопасностью  ГРС с использованием рекомендаций ГОСТ Р МЭК 615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Очиров Солбон Эдуард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очистки трубопровода на примере линейного участка «Молчаново-Орловк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А.В., доцент, к.т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технологи-ческих средств для очистки трубопрово-д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анчуков Николай Серге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методов защиты трубопроводов от коррозии с использованием  изоляционных покры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Саруев А.Л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, к.т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ршенствование конструкции и техно-логии нанесения изоляционного покрытия подземных трубопроводов от коррозии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Попов Павел Игор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рекомендаций ГОСТ Р МЭК 61508 и ГОСТ РМЭК 61511 в противоаварийной защите промежуточной насосной ста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маков Е.И., доцент, к.т.н. 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противо-аварийной защиты </w:t>
            </w:r>
            <w:r>
              <w:rPr>
                <w:sz w:val="18"/>
                <w:szCs w:val="18"/>
                <w:lang w:val="en-US"/>
              </w:rPr>
              <w:t>ESD</w:t>
            </w:r>
            <w:r>
              <w:rPr>
                <w:sz w:val="18"/>
                <w:szCs w:val="18"/>
              </w:rPr>
              <w:t xml:space="preserve">- типа промежу-точной насосной станции в соответствии со стандартами ГОСТ Р МЭК 61508 и ГОСТ Р МЭК 61511. 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ложных и опасных отказов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Спиридонов Антон Геннадь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очистки внутренней полости газонефтепроводов и их испыт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аченко А.В., Зав.кафедрой ТХНГ, к.т.н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методов технологий очистки газонефтепроводов и их гидравлические испыт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Титов Иван Игор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схемы газораспределительной станции с использованием турбодетанде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 В.И., профессор, д.т.н., 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нализ методов и средств применяемых при реконструкции схемы газораспре-делительной станции с использованием турбодетандера, с целью повышения срока эксплуат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Тюлькин Линар Халил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системы противоаварийной защиты установки предварительного сброса воды (УПСВ) на основе </w:t>
            </w:r>
            <w:r>
              <w:rPr>
                <w:bCs/>
                <w:sz w:val="20"/>
                <w:szCs w:val="20"/>
                <w:lang w:val="en-US"/>
              </w:rPr>
              <w:t>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маков Е.И., доцент, к.т.н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системы противоаварийной защиты УПСВ на основе </w:t>
            </w:r>
            <w:r>
              <w:rPr>
                <w:sz w:val="18"/>
                <w:szCs w:val="18"/>
                <w:lang w:val="en-US"/>
              </w:rPr>
              <w:t>SIS</w:t>
            </w:r>
            <w:r>
              <w:rPr>
                <w:sz w:val="18"/>
                <w:szCs w:val="18"/>
              </w:rPr>
              <w:t>. Эколо-гический РИСК-контроль с использо-ванием процедур Н</w:t>
            </w:r>
            <w:r>
              <w:rPr>
                <w:sz w:val="18"/>
                <w:szCs w:val="18"/>
                <w:lang w:val="en-US"/>
              </w:rPr>
              <w:t>AZI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HAZOP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Хван Владимир Юрье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етода ремонта и выбора технологии ремонтных работ на магистральных нефтепровод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0"/>
                <w:szCs w:val="20"/>
              </w:rPr>
              <w:t>Крец В.Г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ент, к.т.н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явление методо-логии рационального выбора технологии ремонтных работ на магистральных  нефтепроводах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  <w:tr>
        <w:trPr>
          <w:trHeight w:val="2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мелева Александра Игорев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БТ9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технического обслуживания и ремонта резервуаров вертикальных сталь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дрина А.В., доцент, к.т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диаг-ностики и техни-ческого обслужи-вания </w:t>
            </w:r>
            <w:r>
              <w:rPr>
                <w:bCs/>
                <w:sz w:val="18"/>
                <w:szCs w:val="18"/>
              </w:rPr>
              <w:t>резервуаров вертикальных стальных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Центрсибнефтепровод»</w:t>
            </w:r>
          </w:p>
        </w:tc>
      </w:tr>
      <w:tr>
        <w:trPr>
          <w:trHeight w:val="8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йнутдинов Ринат Ибрагимови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кологической безопасности работы нефтепроводов в многолетнемерзлых пород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ропова Н.А., доцент, к.г.-м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следование особен-ностей эксплуатации магистральных неф-тепроводов в слож-ных климатических условиях севера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ТХНГ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Основание: представление научного руководителя направления, визы: </w:t>
      </w:r>
      <w:r>
        <w:rPr>
          <w:color w:val="000000"/>
          <w:sz w:val="20"/>
          <w:szCs w:val="20"/>
        </w:rPr>
        <w:t>проректора  по ОМД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учалина А.И., п</w:t>
      </w:r>
      <w:r>
        <w:rPr>
          <w:bCs/>
          <w:sz w:val="20"/>
          <w:szCs w:val="20"/>
        </w:rPr>
        <w:t>роректора-директора ИПР Дмитриева А.Ю., начальника УМУ Соловьева М.А., начальника учебного отдела ИПР Бернатониса В.К., зав. кафедрой ТХНГ  Рудаченко А.В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ОМ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       ________________</w:t>
            </w:r>
            <w:r>
              <w:rPr>
                <w:color w:val="000000"/>
                <w:sz w:val="22"/>
                <w:szCs w:val="22"/>
              </w:rPr>
              <w:t xml:space="preserve">        А.И. Чуча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УМУ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»_________2013 г.</w:t>
            </w:r>
            <w:r>
              <w:rPr>
                <w:bCs/>
                <w:sz w:val="22"/>
                <w:szCs w:val="22"/>
              </w:rPr>
              <w:t xml:space="preserve">       _</w:t>
            </w:r>
            <w:r>
              <w:rPr>
                <w:color w:val="000000"/>
                <w:sz w:val="22"/>
                <w:szCs w:val="22"/>
              </w:rPr>
              <w:t xml:space="preserve">_________________         </w:t>
            </w:r>
            <w:r>
              <w:rPr>
                <w:bCs/>
                <w:sz w:val="22"/>
                <w:szCs w:val="22"/>
              </w:rPr>
              <w:t>М.А.Соловь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-директор ИПР    _________________      </w:t>
            </w:r>
            <w:r>
              <w:rPr>
                <w:color w:val="000000"/>
                <w:sz w:val="22"/>
                <w:szCs w:val="22"/>
              </w:rPr>
              <w:t>А.Ю. Дмитрие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56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56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Начальник учеб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115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а ИПР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____»__________2013 г.      __________________       </w:t>
            </w:r>
            <w:r>
              <w:rPr>
                <w:bCs/>
                <w:sz w:val="22"/>
                <w:szCs w:val="22"/>
              </w:rPr>
              <w:t>В.К. Бернатон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. кафедрой ТХНГ             </w:t>
            </w:r>
            <w:r>
              <w:rPr>
                <w:color w:val="000000"/>
                <w:sz w:val="22"/>
                <w:szCs w:val="22"/>
              </w:rPr>
              <w:t xml:space="preserve">___________________     </w:t>
            </w:r>
            <w:r>
              <w:rPr>
                <w:bCs/>
                <w:sz w:val="22"/>
                <w:szCs w:val="22"/>
              </w:rPr>
              <w:t>А.В. Руда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____»___________201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профиля           __________________     </w:t>
            </w:r>
            <w:r>
              <w:rPr>
                <w:bCs/>
                <w:sz w:val="22"/>
                <w:szCs w:val="22"/>
              </w:rPr>
              <w:t xml:space="preserve"> Н.В. Чухарева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spacing w:lineRule="auto" w:line="312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Исп. Доцент каф.ТХНГ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ухарева Н. В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  419 017(доп.114) </w:t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709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43:00Z</dcterms:created>
  <dc:creator>mila</dc:creator>
  <dc:description/>
  <cp:keywords/>
  <dc:language>en-US</dc:language>
  <cp:lastModifiedBy>bulancevalv</cp:lastModifiedBy>
  <cp:lastPrinted>2013-03-19T12:34:00Z</cp:lastPrinted>
  <dcterms:modified xsi:type="dcterms:W3CDTF">2013-03-29T03:38:00Z</dcterms:modified>
  <cp:revision>56</cp:revision>
  <dc:subject/>
  <dc:title>ФЕДЕРАЛЬНОЕ АГЕНТСТВО ПО ОБРАЗОВАНИЮ</dc:title>
</cp:coreProperties>
</file>