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jc w:val="center"/>
        <w:rPr/>
      </w:pPr>
      <w:r>
        <w:rPr/>
        <w:t xml:space="preserve">   </w:t>
      </w:r>
      <w:r>
        <w:rPr>
          <w:rStyle w:val="Dash041e0431044b0447043d044b0439char1"/>
          <w:sz w:val="28"/>
          <w:szCs w:val="28"/>
        </w:rPr>
        <w:t>Уважаемые коллеги!</w:t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>В 2013 году изменился порядок организации летнего отдыха детей, проживающих в г. Томске.</w:t>
      </w:r>
    </w:p>
    <w:p>
      <w:pPr>
        <w:pStyle w:val="Heading2"/>
        <w:rPr/>
      </w:pPr>
      <w:r>
        <w:rPr/>
        <w:t>Для  организации детского отдыха Департамент образования администрации Города Томска предлагает следующие формы получения путевок: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способ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орма отдыха </w:t>
      </w:r>
      <w:r>
        <w:rPr>
          <w:b/>
          <w:sz w:val="28"/>
        </w:rPr>
        <w:t>-</w:t>
      </w:r>
      <w:r>
        <w:rPr>
          <w:sz w:val="28"/>
        </w:rPr>
        <w:t xml:space="preserve"> лагерь с дневным пребыванием детей в школах, гимназиях, лицеях, учреждениях дополнительного образования, в т.ч. спортивных, музыкальных и художественных школах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ак записать ребенка – </w:t>
      </w:r>
      <w:r>
        <w:rPr>
          <w:sz w:val="28"/>
        </w:rPr>
        <w:t>подать заявление директору образовательного учрежде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  <w:bCs/>
          <w:sz w:val="28"/>
        </w:rPr>
        <w:t>Стоимость для родителей</w:t>
      </w:r>
      <w:r>
        <w:rPr>
          <w:sz w:val="28"/>
        </w:rPr>
        <w:t xml:space="preserve"> - </w:t>
        <w:tab/>
        <w:t>бесплатно. Оплата только за культурно-массовые мероприятия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способ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  <w:bCs/>
          <w:sz w:val="28"/>
        </w:rPr>
        <w:t xml:space="preserve">Форма отдыха – </w:t>
      </w:r>
      <w:r>
        <w:rPr>
          <w:sz w:val="28"/>
        </w:rPr>
        <w:t>походы и палаточные лагеря, организуемые образовательными учреждениями для ребят, занимающихся в профильных детских объединениях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ак записать ребенка </w:t>
      </w:r>
      <w:r>
        <w:rPr>
          <w:b/>
          <w:bCs/>
        </w:rPr>
        <w:t xml:space="preserve">- </w:t>
      </w:r>
      <w:r>
        <w:rPr>
          <w:sz w:val="28"/>
        </w:rPr>
        <w:t>подать заявление директору образовательного учреждения.</w:t>
      </w:r>
    </w:p>
    <w:p>
      <w:pPr>
        <w:pStyle w:val="Heading3"/>
        <w:rPr/>
      </w:pPr>
      <w:r>
        <w:rPr/>
        <w:t xml:space="preserve">Стоимость для родителей – </w:t>
      </w:r>
      <w:r>
        <w:rPr>
          <w:b w:val="false"/>
          <w:bCs w:val="false"/>
        </w:rPr>
        <w:t>оплата про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способ:</w:t>
      </w:r>
    </w:p>
    <w:p>
      <w:pPr>
        <w:pStyle w:val="Heading3"/>
        <w:tabs>
          <w:tab w:val="clear" w:pos="3945"/>
          <w:tab w:val="left" w:pos="2700" w:leader="none"/>
        </w:tabs>
        <w:rPr/>
      </w:pPr>
      <w:r>
        <w:rPr/>
        <w:t xml:space="preserve">Форма отдыха – </w:t>
      </w:r>
      <w:r>
        <w:rPr>
          <w:b w:val="false"/>
          <w:bCs w:val="false"/>
        </w:rPr>
        <w:t>профильные смены для ребят, участвующих в различных программах и проектах, занимающихся в детских творческих объединениях, секциях, клубах на базе муниципальных загородных лагерей «Берёзка» («Юниор»), «Восход» («Юниор»), «Лукоморье» («Хобби-Центр»), «Пост № 1»(Дом творчества детей и молодежи), «Рубин» (Центр социальных инициатив), «Солнечная республика», «Энергетик» (ДТДиМ)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ак записать ребенка – </w:t>
      </w:r>
      <w:r>
        <w:rPr>
          <w:sz w:val="28"/>
        </w:rPr>
        <w:t>родители подают заявление директору образовательного учреждения, за которым закреплён лагерь.</w:t>
      </w:r>
    </w:p>
    <w:p>
      <w:pPr>
        <w:pStyle w:val="Heading2"/>
        <w:jc w:val="both"/>
        <w:rPr/>
      </w:pPr>
      <w:r>
        <w:rPr>
          <w:b/>
          <w:bCs/>
        </w:rPr>
        <w:t xml:space="preserve">Стоимость для родителей – </w:t>
      </w:r>
      <w:r>
        <w:rPr/>
        <w:t>82,5 руб.  за день пребывания ребенка в лагере (1732,5 руб. за 21 день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способ:</w:t>
      </w:r>
    </w:p>
    <w:p>
      <w:pPr>
        <w:pStyle w:val="TextBody"/>
        <w:rPr/>
      </w:pPr>
      <w:r>
        <w:rPr/>
        <w:t>Санаторно-курортное лечение и лагеря санаторного типа круглогодичного действия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явление на  предоставление путевки или денежной компенсации принимаются в «Томском областном многофункциональном центре по предоставлению государственных и муниципальных услуг» по адресу ул.Тверская,74, т.71-40-01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способ: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</w:rPr>
        <w:t xml:space="preserve">Семьи, находящиеся в трудной жизненной ситуации  (многодетные, малообеспеченные )  могут обратиться за </w:t>
      </w:r>
      <w:r>
        <w:rPr>
          <w:b/>
          <w:bCs/>
          <w:sz w:val="28"/>
        </w:rPr>
        <w:t xml:space="preserve">бесплатной путевкой  в </w:t>
      </w:r>
      <w:r>
        <w:rPr>
          <w:sz w:val="28"/>
        </w:rPr>
        <w:t>Центры социальной поддержки населения: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>Кировский район – 43-09-16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>Ленинский район – 47-35-66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>Октябрьский район – 68-37-63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>Советский район – 71-40-10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способ:</w:t>
      </w:r>
    </w:p>
    <w:p>
      <w:pPr>
        <w:pStyle w:val="2"/>
        <w:tabs>
          <w:tab w:val="clear" w:pos="3450"/>
          <w:tab w:val="left" w:pos="0" w:leader="none"/>
        </w:tabs>
        <w:rPr/>
      </w:pPr>
      <w:r>
        <w:rPr/>
        <w:t>Организация отдыха детей  в немуниципальных загородных стационарных и палаточных лагерях.</w:t>
      </w:r>
    </w:p>
    <w:p>
      <w:pPr>
        <w:pStyle w:val="2"/>
        <w:jc w:val="both"/>
        <w:rPr/>
      </w:pPr>
      <w:r>
        <w:rPr/>
        <w:t>Количество путевок -  2000 шт.</w:t>
      </w:r>
    </w:p>
    <w:p>
      <w:pPr>
        <w:pStyle w:val="2"/>
        <w:jc w:val="both"/>
        <w:rPr/>
      </w:pPr>
      <w:r>
        <w:rPr/>
        <w:t>Стоимость  путевки за 21 день – для работников бюджетной сферы 2290-5290 руб.</w:t>
      </w:r>
    </w:p>
    <w:p>
      <w:pPr>
        <w:pStyle w:val="2"/>
        <w:jc w:val="both"/>
        <w:rPr/>
      </w:pPr>
      <w:r>
        <w:rPr/>
        <w:t xml:space="preserve">   </w:t>
      </w:r>
      <w:r>
        <w:rPr>
          <w:b/>
          <w:bCs/>
        </w:rPr>
        <w:t>ВНИМАНИЕ! Для оказания материальной помощи для родительской  оплаты за путевку можно обратиться в городское управление по социальной политике: ул. Гоголя,12/1, 4 этаж,  с какими документами обращаться за помощью скажут по тел. 53-01-05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</w:rPr>
        <w:t xml:space="preserve">С 6 марта на  официальном портале муниципального образования «Город Томск»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будет  таблица  лагерей, которые подали заявки на организацию летнего отдыха. Сейчас на баннере размещены форма заявки, порядок регистрации для получения путевки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12 марта с.г. с 10-00 час.</w:t>
      </w:r>
      <w:r>
        <w:rPr>
          <w:sz w:val="28"/>
        </w:rPr>
        <w:t xml:space="preserve">  на вышеуказанном портале родители (имеющие прописку в г. Томске), должны зарегистрироваться. </w:t>
      </w:r>
      <w:r>
        <w:rPr>
          <w:b/>
          <w:bCs/>
          <w:sz w:val="28"/>
        </w:rPr>
        <w:t>Регистрация только по Интернету!!!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этого необходимо: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>1.Зайти на портал;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>2.Найти центральный баннер «Летний отдых детей в 2013 году»: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>3.Найти форму  заявку;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>4.Впечатать в заявке Ф.И.О. ребенка, дату рождения;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>5.Указать в заявке мобильный телефон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сли регистрация прошла успешно, на  указанный мобильный телефон придет номер кода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гистрация будет длиться, пока не зарегистрируются 2000 человек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ле получения кода, выйдя на официальный портал в таблице «лагерь и смена»,  необходимо забронировать эти позиции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ля получения сертификата необходимо  записаться на портале на личный приём в Хобби-центр, указав дату и время, которые удобны   родителю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ыдача сертификатов будет проводиться с 19 марта с.г. в Хобби-Центре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обращении в Хобби-Центр для получения сертификата при себе необходимо иметь собственный паспорт, паспорт или свидетельство о рождении ребенка, справку с места работы (для подтверждения, что родитель работает в бюджетной организации)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полнительно будет объявлена информация,  в каких представительствах оздоровительных лагерей можно будет обменять сертификаты на путевки в лагерь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Если профсоюзная организация образовательное учреждения найдет возможность  централизованно регистрировать детей работающих в ней сотрудников, </w:t>
      </w:r>
      <w:r>
        <w:rPr>
          <w:b/>
          <w:bCs/>
          <w:sz w:val="28"/>
        </w:rPr>
        <w:t>необходимо помнить, что с одного компьютера можно регистрировать  неограниченное количество детей, но указать мобильный телефон только для 5 детей (</w:t>
      </w:r>
      <w:r>
        <w:rPr>
          <w:sz w:val="28"/>
        </w:rPr>
        <w:t>напр.  при регистрации 16 детей – указать 4 номера мобильных телефонов)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Если  у родителей, решивших самостоятельно пройти регистрацию, возникнет трудность с передачей данных по Интернету, </w:t>
      </w:r>
      <w:r>
        <w:rPr>
          <w:sz w:val="28"/>
        </w:rPr>
        <w:t>эту процедуру можно сделать с компьютера в образовательном учреждении, где учится ребенок: приказом начальника департамента образования Города Томска – в каждом образовательном учреждении будет оборудовано место для отправки данных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возникновения ситуации, когда путевка выделена, но нет возможности отправить в лагерь ребенка с отказом от путевки необходимо связаться с представителями Хобби-центра  тел. 24-44-47, 24-44-11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сем вопросам организации летнего отдыха детей можно обращаться к Савенкову Максиму Георгиевичу – заместителю начальника Департамента по тел. 65-17-53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</w:rPr>
      </w:pPr>
      <w:r>
        <w:rPr>
          <w:sz w:val="28"/>
        </w:rPr>
        <w:t>Председатель ПО ТПУ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</w:rPr>
        <w:t>Н.М. Г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45" w:leader="none"/>
      </w:tabs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50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450" w:leader="none"/>
      </w:tabs>
      <w:jc w:val="center"/>
    </w:pPr>
    <w:rPr>
      <w:sz w:val="28"/>
    </w:rPr>
  </w:style>
  <w:style w:type="paragraph" w:styleId="Dash041e0431044b0447043d044b0439">
    <w:name w:val="dash041e_0431_044b_0447_043d_044b_043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03:00Z</dcterms:created>
  <dc:creator>9I</dc:creator>
  <dc:description/>
  <dc:language>en-US</dc:language>
  <cp:lastModifiedBy>ivi</cp:lastModifiedBy>
  <dcterms:modified xsi:type="dcterms:W3CDTF">2013-03-05T04:03:00Z</dcterms:modified>
  <cp:revision>2</cp:revision>
  <dc:subject/>
  <dc:title/>
</cp:coreProperties>
</file>