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3 августа 2012 года N 147-О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ТОМСКАЯ ОБЛАСТЬ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СТАТЬЮ 2 ЗАКОНА ТОМСКОЙ ОБЛАСТИ</w:t>
      </w:r>
    </w:p>
    <w:p>
      <w:pPr>
        <w:pStyle w:val="ConsPlusTitle"/>
        <w:bidi w:val="0"/>
        <w:jc w:val="center"/>
        <w:rPr/>
      </w:pPr>
      <w:r>
        <w:rPr/>
        <w:t>"ОБ ОБРАЗОВАНИИ В ТОМСКОЙ ОБЛАСТИ"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Законодательной Думы</w:t>
      </w:r>
    </w:p>
    <w:p>
      <w:pPr>
        <w:pStyle w:val="ConsPlusNormal"/>
        <w:bidi w:val="0"/>
        <w:ind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6.07.2012 N 446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нести в </w:t>
      </w:r>
      <w:hyperlink r:id="rId2">
        <w:r>
          <w:rPr>
            <w:color w:val="0000FF"/>
          </w:rPr>
          <w:t>пункт 1 статьи 2</w:t>
        </w:r>
      </w:hyperlink>
      <w:r>
        <w:rPr/>
        <w:t xml:space="preserve"> Закона Томской области от 12 ноября 2001 года N 119-ОЗ "Об образовании в Томской области" (Официальные ведомости Государственной Думы Томской области, 2001, N 38(60), постановление от 25.10.2001 N 1024; 2003, N 17(78), постановление от 27.03.2003 N 552; N 18(79), постановление от 17.04.2003 N 602; 2006, N 49(110)-I, постановление от 22.12.2005 N 2717; N 52(113)-II, постановление от 30.03.2006 N 2968; N 57(118), постановление от 28.09.2006 N 3477; N 58(119)-I, постановление от 26.10.2006 N 3559; 2007, N 61(122)-I, постановление от 25.01.2007 N 3901; N 9(131), постановление от 25.10.2007 N 641; 2008, N 16(138)-I, постановление от 29.05.2008 N 1281; N 20(142), постановление от 25.09.2008 N 1635; 2009, N 25(147), постановление от 26.02.2009 N 2062; N 30(152), постановление от 30.07.2009 N 2460; N 31(153), постановления от 27.08.2009 N 2568, N 2569; 2010, N 34(156)-I, постановление от 17.12.2009 N 2825; Официальные ведомости Законодательной Думы Томской области, 2011, N 47(169), постановление от 31.03.2011 N 4160; N 49(171), постановление от 31.05.2011 N 4377; N 53(175), постановление от 27.10.2011 N 4809)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</w:t>
      </w:r>
      <w:hyperlink r:id="rId3">
        <w:r>
          <w:rPr>
            <w:color w:val="0000FF"/>
          </w:rPr>
          <w:t>абзац двенадцатый пункта 1</w:t>
        </w:r>
      </w:hyperlink>
      <w:r>
        <w:rPr/>
        <w:t xml:space="preserve"> признать утратившим силу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</w:t>
      </w:r>
      <w:hyperlink r:id="rId4">
        <w:r>
          <w:rPr>
            <w:color w:val="0000FF"/>
          </w:rPr>
          <w:t>дополнить</w:t>
        </w:r>
      </w:hyperlink>
      <w:r>
        <w:rPr/>
        <w:t xml:space="preserve"> абзацами двадцать четвертым - двадцать восьмым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молодой специалист - лицо в возрасте до 28 лет включительно, поступившее на работу в областное государственное либо муниципальное образовательное учреждение (далее - образовательное учреждение) не позднее трех месяцев со дня окончания среднего (высшего) профессионального учебного заведения и проработавшее в образовательном учреждении не более трех лет.</w:t>
      </w:r>
    </w:p>
    <w:p>
      <w:pPr>
        <w:pStyle w:val="ConsPlusNormal"/>
        <w:bidi w:val="0"/>
        <w:ind w:firstLine="540"/>
        <w:jc w:val="both"/>
        <w:rPr/>
      </w:pPr>
      <w:r>
        <w:rPr/>
        <w:t>Период между окончанием учебного заведения и трудоустройством в образовательное учреждение может составлять более трех месяцев по следующим уважительным причинам: служба в Вооруженных Силах Российской Федерации по призыву; отпуск по беременности и родам (период беременности и родов, равный аналогичному периоду отпуска по беременности и родам, предусмотренному законодательством); отпуск по уходу (период осуществления ухода) за ребенком до достижения им возраста трех лет; временная нетрудоспособность лица; признание лица безработным в установленном законодательством порядке; отказ образовательного учреждения в трудоустройстве молодого специалиста, который по договору с данным образовательным учреждением обучался в среднем (высшем) профессиональном учебном заведении; обучение в аспирантуре по очной форме обуче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Статус молодого специалиста сохраняется после увольнения из образовательного учреждения, в котором это лицо имело статус молодого специалиста, при поступлении на работу в иное образовательное учреждение независимо от времени перерыва в работе (с учетом общего требования к возрасту молодого специалиста) и оснований увольнения (за исключением увольнения по основаниям, предусмотренным </w:t>
      </w:r>
      <w:hyperlink r:id="rId5">
        <w:r>
          <w:rPr>
            <w:color w:val="0000FF"/>
          </w:rPr>
          <w:t>пунктами 5</w:t>
        </w:r>
      </w:hyperlink>
      <w:r>
        <w:rPr/>
        <w:t xml:space="preserve">, </w:t>
      </w:r>
      <w:hyperlink r:id="rId6">
        <w:r>
          <w:rPr>
            <w:color w:val="0000FF"/>
          </w:rPr>
          <w:t>6</w:t>
        </w:r>
      </w:hyperlink>
      <w:r>
        <w:rPr/>
        <w:t xml:space="preserve">, </w:t>
      </w:r>
      <w:hyperlink r:id="rId7">
        <w:r>
          <w:rPr>
            <w:color w:val="0000FF"/>
          </w:rPr>
          <w:t>7</w:t>
        </w:r>
      </w:hyperlink>
      <w:r>
        <w:rPr/>
        <w:t xml:space="preserve">, </w:t>
      </w:r>
      <w:hyperlink r:id="rId8">
        <w:r>
          <w:rPr>
            <w:color w:val="0000FF"/>
          </w:rPr>
          <w:t>8</w:t>
        </w:r>
      </w:hyperlink>
      <w:r>
        <w:rPr/>
        <w:t xml:space="preserve">, </w:t>
      </w:r>
      <w:hyperlink r:id="rId9">
        <w:r>
          <w:rPr>
            <w:color w:val="0000FF"/>
          </w:rPr>
          <w:t>11 части первой статьи 81</w:t>
        </w:r>
      </w:hyperlink>
      <w:r>
        <w:rPr/>
        <w:t xml:space="preserve">, </w:t>
      </w:r>
      <w:hyperlink r:id="rId10">
        <w:r>
          <w:rPr>
            <w:color w:val="0000FF"/>
          </w:rPr>
          <w:t>статьей 336</w:t>
        </w:r>
      </w:hyperlink>
      <w:r>
        <w:rPr/>
        <w:t xml:space="preserve"> Трудового кодекса Российской Федерации). Статус молодого специалиста сохраняется на срок, который в сумме с отработанным временем в предыдущем образовательном учреждении составляет не более трех лет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вынужденного перерыва в работе молодого специалиста, вызванного нахождением в отпуске по беременности и родам и в отпуске по уходу за ребенком до достижения им возраста трех лет, статус молодого специалиста продляется (с учетом общего требования к возрасту молодого специалиста) на срок, который в сумме со временем работы в образовательном учреждении до наступления вышеуказанных отпусков составляет не более трех лет.</w:t>
      </w:r>
    </w:p>
    <w:p>
      <w:pPr>
        <w:pStyle w:val="ConsPlusNormal"/>
        <w:bidi w:val="0"/>
        <w:ind w:firstLine="540"/>
        <w:jc w:val="both"/>
        <w:rPr/>
      </w:pPr>
      <w:r>
        <w:rPr/>
        <w:t>Лица, совмещающие обучение в образовательных учреждениях среднего профессионального образования и образовательных учреждениях высшего профессионального образования (высших учебных заведениях) с работой в образовательном учреждении, статус молодого специалиста приобретают только после прохождения итоговой аттестации и получения документа о соответствующем образовании и (или) квалификации.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Закон вступает в силу с 1 сентября 2012 года, но не ранее чем по истечении десяти дней после дня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hanging="0"/>
        <w:jc w:val="right"/>
        <w:rPr/>
      </w:pPr>
      <w:r>
        <w:rPr/>
        <w:t>Том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С.А.ЖВАЧКИН</w:t>
      </w:r>
    </w:p>
    <w:p>
      <w:pPr>
        <w:pStyle w:val="ConsPlusNormal"/>
        <w:bidi w:val="0"/>
        <w:ind w:hanging="0"/>
        <w:jc w:val="left"/>
        <w:rPr/>
      </w:pPr>
      <w:r>
        <w:rPr/>
        <w:t>Томск</w:t>
      </w:r>
    </w:p>
    <w:p>
      <w:pPr>
        <w:pStyle w:val="ConsPlusNormal"/>
        <w:bidi w:val="0"/>
        <w:ind w:hanging="0"/>
        <w:jc w:val="left"/>
        <w:rPr/>
      </w:pPr>
      <w:r>
        <w:rPr/>
        <w:t>13 августа 2012 года</w:t>
      </w:r>
    </w:p>
    <w:p>
      <w:pPr>
        <w:pStyle w:val="ConsPlusNormal"/>
        <w:bidi w:val="0"/>
        <w:ind w:hanging="0"/>
        <w:jc w:val="left"/>
        <w:rPr/>
      </w:pPr>
      <w:r>
        <w:rPr/>
        <w:t>N 147-О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8F33B4369C4B4B3CEAD96BAE4194F006B619337B89D996BEC44D01323D8FB351007313607AF81E6E6EAh3vEC" TargetMode="External"/><Relationship Id="rId3" Type="http://schemas.openxmlformats.org/officeDocument/2006/relationships/hyperlink" Target="consultantplus://offline/ref=6858F33B4369C4B4B3CEAD96BAE4194F006B619337B89D996BEC44D01323D8FB351007313607AF81E6E6E9h3vDC" TargetMode="External"/><Relationship Id="rId4" Type="http://schemas.openxmlformats.org/officeDocument/2006/relationships/hyperlink" Target="consultantplus://offline/ref=6858F33B4369C4B4B3CEAD96BAE4194F006B619337B89D996BEC44D01323D8FB351007313607AF81E6E6EAh3vEC" TargetMode="External"/><Relationship Id="rId5" Type="http://schemas.openxmlformats.org/officeDocument/2006/relationships/hyperlink" Target="consultantplus://offline/ref=6858F33B4369C4B4B3CEB39BAC88474B00633C9D36BC93CC35B31F8D442AD2AC725F5E73720AAB88hEv2C" TargetMode="External"/><Relationship Id="rId6" Type="http://schemas.openxmlformats.org/officeDocument/2006/relationships/hyperlink" Target="consultantplus://offline/ref=6858F33B4369C4B4B3CEB39BAC88474B00633C9D36BC93CC35B31F8D442AD2AC725F5E73720AAB88hEv3C" TargetMode="External"/><Relationship Id="rId7" Type="http://schemas.openxmlformats.org/officeDocument/2006/relationships/hyperlink" Target="consultantplus://offline/ref=6858F33B4369C4B4B3CEB39BAC88474B00633C9D36BC93CC35B31F8D442AD2AC725F5E73720AA881hEv7C" TargetMode="External"/><Relationship Id="rId8" Type="http://schemas.openxmlformats.org/officeDocument/2006/relationships/hyperlink" Target="consultantplus://offline/ref=6858F33B4369C4B4B3CEB39BAC88474B00633C9D36BC93CC35B31F8D442AD2AC725F5E73720AA881hEv4C" TargetMode="External"/><Relationship Id="rId9" Type="http://schemas.openxmlformats.org/officeDocument/2006/relationships/hyperlink" Target="consultantplus://offline/ref=6858F33B4369C4B4B3CEB39BAC88474B00633C9D36BC93CC35B31F8D442AD2AC725F5E7772h0vEC" TargetMode="External"/><Relationship Id="rId10" Type="http://schemas.openxmlformats.org/officeDocument/2006/relationships/hyperlink" Target="consultantplus://offline/ref=6858F33B4369C4B4B3CEB39BAC88474B00633C9D36BC93CC35B31F8D442AD2AC725F5E73720BA689hEv0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