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386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386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color w:val="1F3864"/>
          <w:sz w:val="40"/>
          <w:szCs w:val="40"/>
          <w:lang w:val="fr-FR"/>
        </w:rPr>
        <w:t xml:space="preserve">Предварительная ПРОГРАММА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1F3864"/>
          <w:sz w:val="40"/>
          <w:szCs w:val="40"/>
          <w:lang w:val="fr-FR"/>
        </w:rPr>
      </w:pPr>
      <w:r>
        <w:rPr>
          <w:rFonts w:cs="Georgia" w:ascii="Georgia" w:hAnsi="Georgia"/>
          <w:b/>
          <w:color w:val="1F3864"/>
          <w:sz w:val="40"/>
          <w:szCs w:val="40"/>
          <w:lang w:val="fr-FR"/>
        </w:rPr>
        <w:t>II Салона Сибирско-французского высшего образования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1F3864"/>
          <w:sz w:val="40"/>
          <w:szCs w:val="40"/>
          <w:lang w:val="fr-FR"/>
        </w:rPr>
      </w:pPr>
      <w:r>
        <w:rPr>
          <w:rFonts w:cs="Georgia" w:ascii="Georgia" w:hAnsi="Georgia"/>
          <w:b/>
          <w:color w:val="1F3864"/>
          <w:sz w:val="40"/>
          <w:szCs w:val="40"/>
          <w:lang w:val="fr-FR"/>
        </w:rPr>
        <w:t>он-лайн</w:t>
      </w:r>
    </w:p>
    <w:p>
      <w:pPr>
        <w:pStyle w:val="Normal"/>
        <w:rPr>
          <w:rFonts w:ascii="Times New Roman" w:hAnsi="Times New Roman" w:cs="Times New Roman"/>
          <w:b/>
          <w:b/>
          <w:color w:val="1F3864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 сентя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00-14.00 по центральноевропейскому времени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UTC+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00-9.30 Слова приветствия от организато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30-11.00  Слова приветствия от вузов-участников Сал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презентация (1-2 слайда), в котором раскр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йствующее сотрудниче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желания к развитию сотруднич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чебные программы, открытые российским и французским студен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языки – русский, французский, гарантируется синхронный перев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00-13.20 Ярмарка конт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: представители вузов встречаются в отдельных «виртуальных комнатах» по заранее обговоренному графи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ab/>
        <w:t>- каждая встреча длится 20 минут (за временем следит администра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языки – русский, французский, английский (делегации сами обеспечивают перев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формат предназначен для организации не только образовательного сотрудничества вузов, но и научного. Рекомендуем участникам привлечь к работе в виртуальных комнатах тех учёных, которые заинтересованы в развитии совместных исследований с французскими коллег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30-14.00  Подведение итогов первого дня Сал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 сентября 2020 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9.00-14.00 по центральноевропейскому времени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UTC+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трудничество сибирских и французских вузов: проблемы и реш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ференция ориентирована на проректоров, руководителей и специалистов международных служб вузов и инновационных структур; руководителей вузовских и академических научных центров, руководителей и сотрудников региональных центров международного сотрудничества и академической моби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академического и научного сотрудничества между Сибирью и Францией, продвижение сибирских вузов во Франции и французских в Сибири, создание постоянно действующей сибирско-французской научно-образовательной платформ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онференции:</w:t>
      </w:r>
    </w:p>
    <w:p>
      <w:pPr>
        <w:pStyle w:val="Style20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е сотрудничества между Францией и Сибирью в области науки и высшего образования. Плюсы и минусы пандем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ологии и механизмы развития международного сотрудничества университетов в контексте программ экспорта образования и повышения конкурентоспособности на мировом рынке образования и нау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привлекательности Сибири для международных научных и образовательных проектов и програм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ути к созданию </w:t>
      </w:r>
      <w:bookmarkStart w:id="0" w:name="_Hlk42964798"/>
      <w:r>
        <w:rPr>
          <w:rFonts w:cs="Times New Roman" w:ascii="Times New Roman" w:hAnsi="Times New Roman"/>
          <w:bCs/>
          <w:sz w:val="28"/>
          <w:szCs w:val="28"/>
        </w:rPr>
        <w:t>постоянно действующей сибирско-французской платформы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: функционал, наполняемость, реализация, финансирование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риветствуются доклады, в которых напрямую обсуждаются проблемы реализации сотрудничества и предлагаются конкретные пути их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онкретная программа конференции будет сформирована из поступивших заявок доклад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языки – русский, французский, английский, гарантируется синхронный перев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fr-FR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50:00Z</dcterms:created>
  <dc:creator>Батурина Елена Васильевна</dc:creator>
  <dc:description/>
  <dc:language>en-US</dc:language>
  <cp:lastModifiedBy>Днс</cp:lastModifiedBy>
  <cp:lastPrinted>2018-09-18T10:00:00Z</cp:lastPrinted>
  <dcterms:modified xsi:type="dcterms:W3CDTF">2020-09-14T16:50:00Z</dcterms:modified>
  <cp:revision>2</cp:revision>
  <dc:subject/>
  <dc:title/>
</cp:coreProperties>
</file>