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  <w:br/>
        <w:t>Председатель ПО ТПУ</w:t>
        <w:tab/>
        <w:tab/>
        <w:tab/>
        <w:tab/>
        <w:tab/>
        <w:tab/>
        <w:t>Ректор ТП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Н.М. Глушко</w:t>
        <w:tab/>
        <w:tab/>
        <w:tab/>
        <w:tab/>
        <w:tab/>
        <w:t>________ П.С. Чуб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___»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едагогическим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го политехнического университета длительного отпуска до 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Данное Положение разработано в соответствии с Трудовым кодексом РФ (ст. 335), Федеральным законом от 29.12.2012 г. № 273 – ФЗ</w:t>
        <w:br/>
        <w:t>«Об образовании в Российской Федерации», приказом Минобрнауки РФ от 31.05.2016 г. № 644 и Отраслевым соглашением между Минобрнауки РФ и Профсоюзом на 2018 – 2020 годы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дагогические работники Томского политехнического университета (далее – ТПУ), имеют право на длительный отпуск сроком до 1 года </w:t>
        <w:br/>
        <w:t>не реже, чем через каждые 10 лет непрерывной педагогической работы (далее длительный отпуск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аботающие на соответствующих должностях по совместительству (внешнему или внутреннему), правом на указанный отпуск не обладают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таж непрерывной педагогической работы для получения права </w:t>
        <w:br/>
        <w:t xml:space="preserve">на длительный отпуск определяется в соответствии с записями </w:t>
        <w:br/>
        <w:t>в трудовой книжке и (или) на основании других надлежащим образом оформленных документ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таж работы, дающий право на длительный отпуск, засчитывается время работы в любых организациях, осуществляющих образовательную деятельность, в следующих должностях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офессорско-преподавательский соста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ссистент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подаватель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преподаватель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цент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ор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кафедрой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кафедры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кафедры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факультета*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кан факультета,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институт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института *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военной кафедр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лжности иных педагогических работ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ор-методист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ор по труду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мейстер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гопед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тер производственного обучени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ст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й руководи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-библиотекар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 - организатор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 - психолог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подава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подаватель – организатор основ безопасности жизнедеятельност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ь физического воспитани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й педагог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вожатый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воспита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инструктор-методист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методист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педагог дополнительного образовани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тренер - преподава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ер – преподава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ьютор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-дефектолог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 – логопед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стаж непрерывной педагогической работы засчитыв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ктически проработанное время замещения должностей педагогических работников по трудовому договору. Периоды фактически отработанного времени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Ф, осуществляющих государственное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ремя, когда педагогический работник фактически не работал, но </w:t>
        <w:br/>
        <w:t xml:space="preserve">за ним сохранялось место работы (должность), в том числе время вынужденного прогула при незаконном увольнении (отстранении от работы) или переводе на другую работу и последующем восстановлении на прежней работе, а также время нахождения в отпуске по уходу </w:t>
        <w:br/>
        <w:t>за ребёнком до достижения им возраста трёх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ремя замещения должностей педагогических работников </w:t>
        <w:br/>
        <w:t>по трудовому договору в период прохождения производственных практик,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Длительный отпуск предоставляется педагогическому работнику </w:t>
        <w:br/>
        <w:t>на основании его заявления и оформляется приказом ре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и окончания длительного отпуска устанавливается таким образом, чтобы его продолжительность не выходила за рамки одного учебного года и не превышала срок действия трудового договора. Заявление подаётся в период с 1 сентября по 1 апреля предшествующего учебного го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ый отпуск по заявлению работника может быть присоединён </w:t>
        <w:br/>
        <w:t>к ежегодному основному оплачиваемому отпуску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должительность длительного отпуска устанавливается </w:t>
        <w:br/>
        <w:t xml:space="preserve">по соглашению между работником и администрацией университета </w:t>
        <w:br/>
        <w:t xml:space="preserve">в лице ректора (уполномоченного должностного лица) с учетом мнения непосредственного руководителя педагогического работника </w:t>
        <w:br/>
        <w:t>о возможности распределения его учебной нагрузки на весь заявленный период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распределения учебной нагрузки администрация университета предлагает заявителю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кратить срок длительного отпуска до продолжительности, в течение которой его нагрузку можно распредели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иться на установление очерёдности в течение учебного года (учебных лет) заявителям по аналогичным должностям, преподающим те же предметы (дисциплины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нести срок длительного отпуска на следующий учебный год после заявленного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делить отпуск на ча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работника от всех предложений администрация университета вправе установить очередность предоставления длительного отпуска с учётом количества заявителей и заявленной продолжительности. При этом преимущественным правом пользуется работник, имеющий больший стаж педагогической работы, исчисленный в соответствии с п. 5 настоящего Положени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ительный отпуск педагогическим работникам является </w:t>
        <w:br/>
        <w:t xml:space="preserve">не оплачиваемым отпуском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ешение о предоставлении длительного отпуска должно быть принято и доведено до сведения работника до 1 июня учебного года, предшествующего учебному году, в котором работник предполагает уйти в длительный отпуск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праве уйти в длительный отпуск только после издания соответствующего приказа ректора (уполномоченного должностного лица) и доведения его до сведения работника под роспись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едагогическому работнику, заболевшему в период нахождения </w:t>
        <w:br/>
        <w:t xml:space="preserve">в длительном отпуске, длительный отпуск не продлеваетс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одолжительность предоставленного длительного отпуска может быть сокращена по инициативе руководителя или работника только </w:t>
        <w:br/>
        <w:t xml:space="preserve">по взаимному согласию сторон. Инициатор должен уведомить другую сторону в письменном виде не менее, чем за один месяц </w:t>
        <w:br/>
        <w:t xml:space="preserve">до предполагаемого окончания отпуска. На основании соглашения </w:t>
        <w:br/>
        <w:t xml:space="preserve">о досрочном прекращении длительного отпуска издается соответствующий приказ, в котором указывается время, когда работник должен приступить к работе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 педагогическими работниками, находящимися в длительном отпуске, сохраняется место работы на период срока трудового договора, должность и объём учебной нагрузки при условии, что за этот период</w:t>
        <w:br/>
        <w:t>не уменьшилось количество часов по учебным планам и программам или количество обучающихся, учебных групп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длительного отпуска не допускается перевод педагогического работника на другую работу (должность), а также его увольнение </w:t>
        <w:br/>
        <w:t>по инициативе работодател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Споры, возникающие при реализации права педагогического работника на длительный отпуск, разрешаются в комиссии по трудовым спорам или в судебном порядке.</w:t>
      </w:r>
    </w:p>
    <w:p>
      <w:pPr>
        <w:pStyle w:val="Normal"/>
        <w:spacing w:before="0" w:after="20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1:00Z</dcterms:created>
  <dc:creator>Galina E. Simahina</dc:creator>
  <dc:description/>
  <cp:keywords/>
  <dc:language>en-US</dc:language>
  <cp:lastModifiedBy>Tatyana I. Kuleshova</cp:lastModifiedBy>
  <cp:lastPrinted>2018-06-25T19:23:00Z</cp:lastPrinted>
  <dcterms:modified xsi:type="dcterms:W3CDTF">2019-01-09T09:17:00Z</dcterms:modified>
  <cp:revision>7</cp:revision>
  <dc:subject/>
  <dc:title/>
</cp:coreProperties>
</file>