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hanging="56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9775</wp:posOffset>
            </wp:positionH>
            <wp:positionV relativeFrom="paragraph">
              <wp:posOffset>-171450</wp:posOffset>
            </wp:positionV>
            <wp:extent cx="1171575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14300</wp:posOffset>
                </wp:positionV>
                <wp:extent cx="4631055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48"/>
                                <w:szCs w:val="48"/>
                              </w:rPr>
                              <w:t>РОССИЙСКАЯ АКАДЕМИЯ ЕСТЕСТВОЗН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90.3pt;mso-wrap-distance-left:9.05pt;mso-wrap-distance-right:9.05pt;mso-wrap-distance-top:0pt;mso-wrap-distance-bottom:0pt;margin-top: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48"/>
                          <w:szCs w:val="48"/>
                        </w:rPr>
                        <w:t>РОССИЙСКАЯ АКАДЕМИЯ ЕСТЕСТВ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hanging="561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561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561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561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561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561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561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037 г.Москва, а/я 47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Тел. 8-(499)-704-1341, 8-(499)-709-8104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40335</wp:posOffset>
                </wp:positionV>
                <wp:extent cx="332486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08pt;mso-wrap-distance-left:9.05pt;mso-wrap-distance-right:9.05pt;mso-wrap-distance-top:0pt;mso-wrap-distance-bottom:0pt;margin-top:11.0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8-(8452)-477-677, +7-968-703-8433,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-(8412)-30-41-08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факс 8-(8452)-477-67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stukova@rae.ru</w:t>
      </w:r>
    </w:p>
    <w:p>
      <w:pPr>
        <w:pStyle w:val="Normal"/>
        <w:pBdr>
          <w:bottom w:val="single" w:sz="12" w:space="1" w:color="000000"/>
        </w:pBdr>
        <w:ind w:hanging="56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</w:t>
      </w:r>
      <w:r>
        <w:rPr>
          <w:b/>
          <w:color w:val="000000"/>
          <w:sz w:val="20"/>
          <w:szCs w:val="20"/>
        </w:rPr>
        <w:tab/>
        <w:tab/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a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ind w:hanging="56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92075</wp:posOffset>
                </wp:positionV>
                <wp:extent cx="274320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о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на №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pt;mso-wrap-distance-left:9.05pt;mso-wrap-distance-right:9.05pt;mso-wrap-distance-top:0pt;mso-wrap-distance-bottom:0pt;margin-top:7.2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№</w:t>
                      </w: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 xml:space="preserve">от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>на №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6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Учитывая вклад в науку и </w:t>
      </w:r>
      <w:r>
        <w:rPr>
          <w:i/>
        </w:rPr>
        <w:t>развитие</w:t>
      </w:r>
      <w:r>
        <w:rPr/>
        <w:t xml:space="preserve"> </w:t>
      </w:r>
      <w:r>
        <w:rPr>
          <w:i/>
        </w:rPr>
        <w:t>изобретательства</w:t>
      </w:r>
      <w:r>
        <w:rPr/>
        <w:t xml:space="preserve"> (по материалам личных дел членов РАЕ и биографическим материалам, представленным в энциклопедию УЧЕНЫЕ РОССИИ), Комиссия по наградам и премиям Российской Академии Естествознания представляет к награде медалью имени Альфреда Нобеля. Для получения наградного сертификата комиссия запрашивает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онная фор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трех (наиболее значимых) авторских свидетельств и патентов</w:t>
      </w:r>
    </w:p>
    <w:p>
      <w:pPr>
        <w:pStyle w:val="Normal"/>
        <w:ind w:left="708" w:right="-280" w:hanging="708"/>
        <w:rPr/>
      </w:pPr>
      <w:r>
        <w:rPr/>
      </w:r>
    </w:p>
    <w:p>
      <w:pPr>
        <w:pStyle w:val="Normal"/>
        <w:ind w:left="708" w:right="-280" w:hanging="708"/>
        <w:rPr/>
      </w:pPr>
      <w:r>
        <w:rPr/>
        <w:t xml:space="preserve">РЕГИСТРАЦИОННАЯ ФОР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57480</wp:posOffset>
                </wp:positionV>
                <wp:extent cx="12661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ылаютс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tukova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ae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2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сылаются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lang w:val="en-US"/>
                        </w:rPr>
                        <w:t>stukova</w:t>
                      </w:r>
                      <w:r>
                        <w:rPr>
                          <w:b/>
                        </w:rPr>
                        <w:t>@</w:t>
                      </w:r>
                      <w:r>
                        <w:rPr>
                          <w:b/>
                          <w:lang w:val="en-US"/>
                        </w:rPr>
                        <w:t>rae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ная степень, ученое звание  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е, должность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чный адрес для переписки 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(указать код город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, E-mail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авторских свидетельств и патентов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ок авторских свидетельств и патентов (не более 20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14935</wp:posOffset>
            </wp:positionV>
            <wp:extent cx="958850" cy="1764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Торжественное вручение наградного сертификата будет проходить во время проведения ВЕСЕННЕЙ СЕССИИ</w:t>
      </w:r>
      <w:r>
        <w:rPr>
          <w:b/>
          <w:i/>
          <w:sz w:val="20"/>
          <w:szCs w:val="20"/>
          <w:u w:val="single"/>
        </w:rPr>
        <w:t xml:space="preserve"> Российской Академии Естествознания (РАЕ) 19-23 мая 2015 г. (Москва, Министерство образования и науки РФ, Брюсов переулок, 11) </w:t>
      </w:r>
    </w:p>
    <w:p>
      <w:pPr>
        <w:pStyle w:val="Normal"/>
        <w:ind w:left="21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21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Работа комиссии и оформление сертификата обеспечивается из средств специального фонда РАЕ.  Дополнительно заказывается медаль А.Нобеля и удостоверение установленного образца</w:t>
      </w:r>
    </w:p>
    <w:p>
      <w:pPr>
        <w:pStyle w:val="Normal"/>
        <w:ind w:left="21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7234555</wp:posOffset>
                </wp:positionV>
                <wp:extent cx="5828665" cy="2285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569.65pt;width:458.95pt;height:179.95pt" coordorigin="60,-11393" coordsize="9179,3599">
                <v:rect id="shape_0" stroked="f" o:allowincell="f" style="position:absolute;left:60;top:-11393;width:9178;height:35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66545</wp:posOffset>
                </wp:positionV>
                <wp:extent cx="45720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23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e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2:00Z</dcterms:created>
  <dc:creator>RAE</dc:creator>
  <dc:description/>
  <cp:keywords/>
  <dc:language>en-US</dc:language>
  <cp:lastModifiedBy>я</cp:lastModifiedBy>
  <cp:lastPrinted>2007-05-20T07:59:00Z</cp:lastPrinted>
  <dcterms:modified xsi:type="dcterms:W3CDTF">2015-02-13T14:57:00Z</dcterms:modified>
  <cp:revision>11</cp:revision>
  <dc:subject/>
  <dc:title>Учитывая Ваш вклад в науку и развитие изобретательства, Комиссия по наградам и премиям Российской Академии Естествознания пред</dc:title>
</cp:coreProperties>
</file>