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both"/>
        <w:rPr>
          <w:lang w:val="en-US"/>
        </w:rPr>
      </w:pPr>
      <w:r>
        <w:rPr>
          <w:sz w:val="28"/>
          <w:szCs w:val="28"/>
        </w:rPr>
        <w:t>Информ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граде</w:t>
      </w:r>
      <w:r>
        <w:rPr>
          <w:lang w:val="en-US"/>
        </w:rPr>
        <w:t xml:space="preserve"> </w:t>
      </w:r>
      <w:r>
        <w:rPr>
          <w:b/>
          <w:sz w:val="28"/>
          <w:lang w:val="en-US"/>
        </w:rPr>
        <w:t xml:space="preserve">MEDAL  EUROPEAN SCIENTIFIC AND INDUSTRIAL CONSORTIUM "ESIC" -  </w:t>
      </w:r>
      <w:r>
        <w:rPr>
          <w:rStyle w:val="Emphasis"/>
          <w:b/>
          <w:i w:val="false"/>
          <w:sz w:val="28"/>
          <w:lang w:val="en-US"/>
        </w:rPr>
        <w:t>ADAM  SMITH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А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А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И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/>
        <w:t>В рамках реализации целей и задач, поставленных Российской Академией Естествознания перед научным сообществом, как в России, так и за рубежом,  сегодня работает большое количество юридически самостоятельных структур, коммерческих и общественных организаций, фондов, издательств, редакций научных журналов, объединенных единым информационным пространством РАЕ. Только на издательской платформе РАЕ активно работает более 50 научных журналов, представляющих разные вузы, школы, колледжи, научные коллективы. В связи с этим логичным шагом явилась инициатива создания Европейского научно-промышленного консорциума (EUROPEAN SCIENTIFIC AND INDUSTRIAL CONSORTIUM "ESIC"), который эффективно объединяет интеллектуальный потенциал представителей многих научных и образовательных инновационных организаций (</w:t>
      </w:r>
      <w:hyperlink r:id="rId2">
        <w:r>
          <w:rPr>
            <w:rStyle w:val="InternetLink"/>
            <w:sz w:val="28"/>
            <w:szCs w:val="28"/>
          </w:rPr>
          <w:t>www.euscience.info</w:t>
        </w:r>
      </w:hyperlink>
      <w:r>
        <w:rPr>
          <w:rStyle w:val="InternetLink"/>
          <w:sz w:val="28"/>
          <w:szCs w:val="28"/>
        </w:rPr>
        <w:t>)</w:t>
      </w:r>
    </w:p>
    <w:p>
      <w:pPr>
        <w:pStyle w:val="Normal"/>
        <w:ind w:firstLine="1134"/>
        <w:rPr/>
      </w:pPr>
      <w:r>
        <w:rPr/>
        <w:t xml:space="preserve">"ESIC" от имени организаций, входящих в его состав,  награждает медалями и дипломами лучших специалистов и экспертов в различных областях науки и производств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дтверждения общественного признания заслуг специалистов и ученых в области экономики и финансов учреждена МЕДАЛЬ АДАМА СМИТА* (</w:t>
      </w:r>
      <w:r>
        <w:rPr>
          <w:b/>
          <w:sz w:val="28"/>
        </w:rPr>
        <w:t xml:space="preserve">MEDAL  EUROPEAN SCIENTIFIC AND INDUSTRIAL CONSORTIUM "ESIC" -  </w:t>
      </w:r>
      <w:r>
        <w:rPr>
          <w:rStyle w:val="Emphasis"/>
          <w:b/>
          <w:i w:val="false"/>
          <w:sz w:val="28"/>
        </w:rPr>
        <w:t>ADAM  SMITH</w:t>
      </w:r>
      <w:r>
        <w:rPr>
          <w:b/>
          <w:sz w:val="28"/>
        </w:rPr>
        <w:t>)</w:t>
      </w:r>
    </w:p>
    <w:p>
      <w:pPr>
        <w:pStyle w:val="Ordertext"/>
        <w:ind w:left="360" w:firstLine="774"/>
        <w:rPr/>
      </w:pPr>
      <w:r>
        <w:rPr>
          <w:color w:val="000000"/>
        </w:rPr>
        <w:t>Медалью награждаются высокопрофессиональные специалисты в области экономики и финансов за:</w:t>
      </w:r>
    </w:p>
    <w:p>
      <w:pPr>
        <w:pStyle w:val="Ordertext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личные заслуги в совершенствовании мировой финансовой системы, формировании и развитии ее отдельных институтов;</w:t>
      </w:r>
    </w:p>
    <w:p>
      <w:pPr>
        <w:pStyle w:val="Ordertext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разработку новых научных направления в экономике и решение актуальных социально-экономических задач;</w:t>
      </w:r>
    </w:p>
    <w:p>
      <w:pPr>
        <w:pStyle w:val="Ordertext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одготовку квалифицированных кадров в области экономики и финансов</w:t>
      </w:r>
    </w:p>
    <w:p>
      <w:pPr>
        <w:pStyle w:val="Normal"/>
        <w:ind w:left="360" w:firstLine="77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оискание Награды также может номинироваться отдельная научная Работа или Цикл научных работ, опубликованные в течение последних 10 лет. Под Работой понимается статья в научном журнале, научная монография, изданные в российском или зарубежном издательстве, размещенные в открытом доступе в сети Интернет. </w:t>
      </w:r>
    </w:p>
    <w:p>
      <w:pPr>
        <w:pStyle w:val="Ordertext"/>
        <w:ind w:left="360" w:firstLine="774"/>
        <w:rPr>
          <w:color w:val="000000"/>
        </w:rPr>
      </w:pPr>
      <w:r>
        <w:rPr>
          <w:color w:val="000000"/>
        </w:rPr>
        <w:t>Награда присваивается, как правило, не ранее чем через 10 лет с начала осуществления профессиональной деятельности и при наличии у представленного к награде лица ученой степени и звания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я производятся по предложению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– членов ESIC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, имеющих академические зван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, награжденных ранее медалью “EuropeanQualit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в комитет по наградам департамента по экономике ES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 кандидат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заслуги кандидата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кета к награде </w:t>
      </w:r>
      <w:r>
        <w:rPr>
          <w:lang w:val="en-US"/>
        </w:rPr>
        <w:t>MEDAL</w:t>
      </w:r>
      <w:r>
        <w:rPr/>
        <w:t xml:space="preserve"> </w:t>
      </w:r>
      <w:r>
        <w:rPr>
          <w:rStyle w:val="Emphasis"/>
          <w:b/>
          <w:i w:val="false"/>
        </w:rPr>
        <w:t>ADAM  SMITH</w:t>
      </w:r>
    </w:p>
    <w:p>
      <w:pPr>
        <w:pStyle w:val="Style19"/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высылаются по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sic@euscience.info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тверждение о получении документов высылается по электронной почте номинанта в течение 10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  возможности  награждения  и месте вручения - по электронной почте номинанта  в течение 14 дн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ение медали и диплома осуществляется на отраслевых форумах организаций, входящих в ESIC в зависимости от страны, представляющей награжденного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ыл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Ordertext"/>
        <w:ind w:left="360" w:hanging="0"/>
        <w:rPr>
          <w:color w:val="000000"/>
          <w:lang w:val="en-US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22193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rdertext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edal "European scientific and industrial consortium -  </w:t>
      </w:r>
      <w:r>
        <w:rPr>
          <w:rStyle w:val="Emphasis"/>
          <w:b/>
          <w:i w:val="false"/>
          <w:lang w:val="en-US"/>
        </w:rPr>
        <w:t>Adam Smith</w:t>
      </w:r>
      <w:r>
        <w:rPr>
          <w:b/>
          <w:i/>
          <w:lang w:val="en-US"/>
        </w:rPr>
        <w:t>"</w:t>
      </w:r>
    </w:p>
    <w:p>
      <w:pPr>
        <w:pStyle w:val="Ordertext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Ordertext"/>
        <w:spacing w:before="280" w:after="280"/>
        <w:ind w:left="360" w:hanging="0"/>
        <w:rPr/>
      </w:pPr>
      <w:r>
        <w:rPr/>
        <w:drawing>
          <wp:inline distT="0" distB="0" distL="0" distR="0">
            <wp:extent cx="4152265" cy="278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567"/>
      <w:jc w:val="both"/>
      <w:rPr/>
    </w:pPr>
    <w:r>
      <w:rPr>
        <w:sz w:val="20"/>
        <w:szCs w:val="20"/>
      </w:rPr>
      <w:t xml:space="preserve">*В 2009 году в голосовании шотландского телеканала STV был назван среди величайших шотландцев всех времён. В 2005 году «Богатство народов» было включено в список 100 лучших шотландских книг. Маргарет Тэтчер утверждала, что носила экземпляр этой книги с собой. </w:t>
    </w:r>
  </w:p>
  <w:p>
    <w:pPr>
      <w:pStyle w:val="Style18"/>
      <w:spacing w:before="0" w:after="0"/>
      <w:ind w:firstLine="567"/>
      <w:jc w:val="both"/>
      <w:rPr>
        <w:sz w:val="20"/>
        <w:szCs w:val="20"/>
      </w:rPr>
    </w:pPr>
    <w:r>
      <w:rPr>
        <w:sz w:val="20"/>
        <w:szCs w:val="20"/>
      </w:rPr>
      <w:t>Смит в Великобритании был увековечен на банкнотах двух разных банков: его портрет появился в 1981 году на облигации в 50 фунтов стерлингов, выпущенной Банком Клайдсдейл в Шотландии, а в марте 2007 года Смит попал на новую серию в 20 фунтов, выпущенных банком Англии, что сделало его первым шотландцем, изображённым на английской банкноте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dertext">
    <w:name w:val="or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science.info/" TargetMode="External"/><Relationship Id="rId3" Type="http://schemas.openxmlformats.org/officeDocument/2006/relationships/hyperlink" Target="mailto:esic@euscience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2:00Z</dcterms:created>
  <dc:creator>ATTO</dc:creator>
  <dc:description/>
  <cp:keywords/>
  <dc:language>en-US</dc:language>
  <cp:lastModifiedBy>Denis Kurtenkov</cp:lastModifiedBy>
  <dcterms:modified xsi:type="dcterms:W3CDTF">2015-03-05T03:02:00Z</dcterms:modified>
  <cp:revision>2</cp:revision>
  <dc:subject/>
  <dc:title/>
</cp:coreProperties>
</file>