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</w:rPr>
        <w:t xml:space="preserve">Федеральное государственное автономное </w:t>
        <w:br/>
        <w:t>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ШКОЛЫ Н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технолог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А.Н. Яковл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2018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А.Р. Вагн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ступительных испытаний в магистрату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аправлению подготовк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2.04.02 «Оптотехник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046"/>
        <w:gridCol w:w="2339"/>
      </w:tblGrid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граммы «Фотонные технологии и светотехническая инженерия.»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садова Е.Ф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.ф.-м.н. доцент ОМ</w:t>
      </w: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>И.Ю. Зы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ф.-м.н.. доцент ОМ</w:t>
      </w: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С.А. Степ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  201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магистров: </w:t>
      </w:r>
      <w:r>
        <w:rPr>
          <w:rFonts w:cs="Times New Roman CYR" w:ascii="Times New Roman CYR" w:hAnsi="Times New Roman CYR"/>
          <w:bCs/>
          <w:sz w:val="24"/>
          <w:szCs w:val="24"/>
        </w:rPr>
        <w:t>12.04.02 «Опто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ая школа новых производств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 Илья Юрь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 9138444849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  <w:lang w:val="en-US"/>
        </w:rPr>
        <w:t>. 57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zykov@tpu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ступительных испытаний основана на стандартизированном экзамене ТПУ, разработанном в качестве вступительного испытания для абитуриентов, поступающих в магистратуру. </w:t>
      </w:r>
      <w:r>
        <w:rPr>
          <w:rFonts w:cs="Times New Roman CYR" w:ascii="Times New Roman CYR" w:hAnsi="Times New Roman CYR"/>
          <w:sz w:val="24"/>
          <w:szCs w:val="24"/>
        </w:rPr>
        <w:t>Целью экзамена является обеспечение межвузовской и межпрограммной мобильности выпускников бакалавриата при переходе на вторую ступень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ТРЕБОВАНИЯ К ПРОЦЕДУР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кзамен проводится в компьютерной форме в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on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ine</w:t>
      </w:r>
      <w:r>
        <w:rPr>
          <w:rFonts w:cs="Times New Roman CYR" w:ascii="Times New Roman CYR" w:hAnsi="Times New Roman CYR"/>
          <w:sz w:val="24"/>
          <w:szCs w:val="24"/>
        </w:rPr>
        <w:t xml:space="preserve"> режиме. Продолжительность экзамена – 3 часа. Использование справочников, дополнительной методической литературы и средств связи не допускается в течение все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ецификация и демонстрационный вариант экзаменационного билета доводится до сведения студентов не менее, чем за 3 месяца до начала экза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веты экзаменуемых проверяются автоматически по эталонам, хранящимся в информационно-программном комплек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цедура апелляции предусмотрена в соответствии с общими правилами ТП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1325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УКТУРА ЭКЗАМЕНАЦИОННОГО БИЛ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694"/>
        <w:gridCol w:w="2127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звание модуля и те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-во заданий в бил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стовый балл за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вый балл за экзаме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ы оп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я сред и полей Электромагнитная волна,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ференция и дифракция. Гол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хождение света через границу раздела двух с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еяние с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яризованный с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персия и абсорб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ускание с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уцированная оптическая анизотроп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товые и энергетические вел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тоэфф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ы квантовой электро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ы физики лаз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жимы работы лаз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зовые лаз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ердотельные лаз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типы лаз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птические материалы 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я оптических материалов по типу взаимодействия с излучением, строению, области 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екло: структура и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ируемые показатели качества сте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ство стекл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и изготовления оптически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екла с особыми свойствам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тические кристаллы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ы светоди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рытия оптически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ы для лазерной и волоконной оп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кладная оп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уссова оп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з и зрение, бинокулярное и стереоскопическое зрение. Геометрическая глубина рез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рачки и люки оптической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оптические системы (Телескоп, фотообъектив, проекционная система, микроско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оматические абер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монохроматические абер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птические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 световых и энергетических велич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 оптических характеристик прозрачных с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ктральные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 параметров оптическ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  характеристик оптически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точники и приемники 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пловые источники с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зоразрядные лампы. Люминесцентные лампы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проводниковые светодиоды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ики излучения на внешнем фотоэффе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ики излучения на внутреннем фотоэффе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пловые приемники изл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8" w:right="993" w:gutter="0" w:header="0" w:top="1135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КОМЕНДАЦИИ ПО ПОДГОТОВКЕ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 для модуля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сновы оптики»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сновная литерату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С. Ландсберг. Оптика. М., ФИЗМАТЛИТ, 2003. Возможно использование предыдущего издания М., Наука, 197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К. Стафеев, Л.Л. Боярский, Г.Л. Башнина. Основы оптики: Учебное пособие СПб.Питер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.И. Бутиков. Издательство: СПб Лань Год: 2012. Возможно использование предыдущего издания 198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.В. Сивухин. Курс общей физики, т. IV. Оптика, М. Физматлит МФТИ, 2002, 7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А. Ахманов, С.Ю. Никитин. Физическая оптика, М. Наука 2004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И. Вольман, Ю.В. Пименов. Техническая электродинамика. М. Изд-во «Связь», 1971, 487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тчберн Р. Физическая оптика, М, Наука, 1979, 215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Е. Иродов. Волновые процессы. М. Лаборатория базовых знаний, 2001, 25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ладная физическая оптика. Под ред. В.А. Москалева. СПб. Политехника 1995.-258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пенко М.И., Гвоздева Н.П. Физическая оптика, М, Машиностроение, 1979, 215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риш С.Э., Тиморева А.В.. Курс общей физики, т. 3., М, Физматгиз, 1961, 60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тайгородский А.И.. Введение в физику, М, Наука, 1973,689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ий энциклопедический словарь. М., Изд-во "Советская энциклопедия", 1984, 944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 Борон, Э. Вольф. Основы оптики. М., Изд-во "Наука", 1978, 720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http://aco.ifmo.ru/library.html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b/>
          <w:b/>
          <w:color w:val="C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C00000"/>
          <w:sz w:val="24"/>
          <w:szCs w:val="24"/>
          <w:u w:val="single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 для модуля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ы квантовой электроники»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Основная литерату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В.И. Дудкин, Л.Н. Пахомов. Квантовая электроника. Приборы и их применение. М. Техносфера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Пихтин А.Н. Оптическая и квантовая электроника. М.:Высш. Шк., 2001.- 573 с.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О'Шиа Д., Коллен Р., Роде У. Лазерная техника. М.: Атомиздат, 1980.  25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Карлов Н.В. Лекции по квантовой электронике. М.: Наука, 1988.- 33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Дудкин В.И. Основы квантовой электроники: Уч. пособие/СПб: Изд-во СПбГТУ, 1999.- 307 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Смирнов А.Г. Квантовая электроника и оптотехника.-Мн.: Выш. Шк., 1987. – 19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Квантовая электроника. Маленькая энциклопедия. Отв. Ред. М.Е. Жаботинский. -М.: "Сов. Энциклопедия", 1969.-432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Горбатенко Б.Б., Дмитриева Е.И., Сальников А.Н. Основы квантовой электроники: Уч. пособие/ Саратов: Изд-во Саратовского ГТУ, 2001.- 10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Дьяков А.Д. Введение в квантовую электронику. М.: Наука, 1971.- 26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 для модуля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«Оптические материалы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правочник технолога-оптика / под ред. М. А. Окатова. — 2-е изд., испр. и доп.. — СПб.: Политехника, 2004. — 679 с.: ил. — Библиогр.: с. 656-675.. — ISBN 5-7325-0236-X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тические материалы и технологии : учебное пособие / С. С. Вильчинская, В. М. Лисицын; Национальный исследовательский Томский политехнический университет (ТПУ). — Томск: Изд-во ТПУ, 2011. — 108 с.: ил. — Библиогр.: с. 1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лимерные оптические материалы / В. Н. Серова. — СПб.: Научные основы и технологии, 2011. — 382 с.: ил.. — Библиогр.: с. 317-382.. — ISBN 978-5-91703-023-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ческие светоизлучающие диоды (OLED) / М. Н. Бочкарев, А. Г. Витухновский, М. А. Каткова. — Нижний Новгород: Деком, 2011. — 359 с.: ил.. — Библиография в конце глав. — Аббревиатуры: с. 352-355. — Предметный указатель: с. 356-359.. — ISBN 978-5-89533-235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ехнология оптических деталей : учебник для вузов / В. Г. Зубаков, М. Н. Семибратов, С. К. Штандель; Под ред. М. Н. Семибратова. — Москва: Машиностроение, 1985. — 368 с.: ил.. — Библиогр.: с. 360-36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ехнология оптического стекла: учебное пособие / А. Н. Бардин. — 3-е изд., перераб. и доп. — Москва: Высшая школа, 1963. — 519 с.: ил.. — Библиогр.: с. 511-5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ы технологии оптического стекла : учебное пособие / В. Д. Халилев; Ленинградский технологический институт им. Ленсовета (ЛТИ). — Ленинград: Изд-во ЛТИ, 1989. — 99 с.: ил.. — Библиогр. в конце кн. (5 назв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ческие люминофоры и люминесцентные материалы : каталог / Отделение Научно-исследовательского института технико-экономических исследований (г. Черкассы); сост. Л. М. Афанасиади. — Черкассы: НИИТЭХИМ, 1988. — 2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Люминесценция кристаллических веществ : учебное пособие / И. А. Парфианович, В. Н. Саломатов; Иркутский государственный университет (ИГУ). — Иркутск: Изд-во Иркутского ун-та, 1977. — 110 с.: ил.. — Библиогр.: с. 107-10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еорганические люминофоры. — Ленинград: Химия, 1975. — 191 с.: ил.. — Библиография в конце гла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изводство оптических деталей : учебник / А. В. Сулим. — 3-е изд., перераб. и доп.. — Москва: Высшая школа, 1975. — 316 с.: ил.. — Профтехобразование. Приборостроение. — Литература: с. 312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атериаловедение оптического производства : учебное пособие / К. С. Андрейченко. — Минск: Вышэйшая школа, 1988. — 141 с.: ил.. — Литература: с. 138.. — ISBN 5-339-00078-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ветотехнические материалы / В. И. Долгополов. — Москва: Энергия, 1972. — 167 с.: ил.. — Библиогр.: с. 1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nternet–ресурсы (в т.ч. Перечень мировых библиотечных ресурсов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Handbook of Nanophase and Nanostructured Materials [Электронный ресурс] / editor Zhong Lin Wang; editor Yi Liu; editor Ze Zhang. — 41 Chapters. — Berlin: Springer US, 2003. — Заглавие с титульного экрана. — Электронная версия печатной публикации. — Доступ из корпоративной сети ТПУ. — Системные требования: Adobe Reader.. — ISBN 978-0-306-47249-7 (Print) . — ISBN 978-0-387-23814-2 (Online). </w:t>
      </w:r>
      <w:hyperlink r:id="rId2" w:tgtFrame="_blank">
        <w:r>
          <w:rPr>
            <w:rStyle w:val="InternetLink"/>
            <w:rFonts w:eastAsia="MS Mincho;ＭＳ 明朝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ja-JP"/>
          </w:rPr>
          <w:t>http://www.springerlink.de/reference-work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птические материалы и технологии [Электронный ресурс] : учебное пособие / С. С. Вильчинская, В. М. Лисицын; Национальный исследовательский Томский политехнический университет (ТПУ). — 1 компьютерный файл (pdf; 3.3 MB). — Томск: Изд-во ТПУ, 2011. — Заглавие с титульного экрана. — Электронная версия печатной публикации. — Доступ из корпоративной сети ТПУ. — Системные требования: Adobe Reader. </w:t>
      </w:r>
      <w:hyperlink r:id="rId3" w:tgtFrame="_blank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http://www.lib.tpu.ru/fulltext2/m/2012/m247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 для модуля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рикладная оптика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Основная литерату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1.</w:t>
        <w:tab/>
        <w:t xml:space="preserve">Прикладная оптика: / Под ред. Н.П. Заказнова. — Москва: Лань, 2009. — 320 с.: ил. — "Рекомендовано УМО по образованию в области приборостроения и оптотехники в качестве учебного пособия для студентов высших учебных заведений, обучающихся по направлению подготовки 200200 . "Оптотехника"" и оптическим специальностям."— (Реком. УМО). — ISBN 978-5-8114-0757-6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2.</w:t>
        <w:tab/>
        <w:t>.Апенко, Михаил Иванович. Задачник по прикладной оптике: учебное пособие / М. И. Апенко, Л. А. Запрягаева, И. С. Свешникова. — 2-е изд., перераб. и доп. — Москва: Высшая школа, 2003. — 591 с.: и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3.</w:t>
        <w:tab/>
        <w:t>Проектирование оптико-электронных приборов: учебник / под ред. Ю. Г. Якушенкова. — 2-е изд., перераб. и доп. — Москва: Логос, 2000. — 487 с.: и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Вычислительная оптика: справочник / М. М. Русинов [и др.]. — Москва: Изд-во ЛКИ, 2008. — 423 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color w:val="0000FF"/>
            <w:sz w:val="24"/>
            <w:szCs w:val="24"/>
            <w:u w:val="single"/>
            <w:lang w:eastAsia="ja-JP"/>
          </w:rPr>
          <w:t>Агапов, Николай Афанасьевич</w:t>
        </w:r>
      </w:hyperlink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. Прикладная оптика [Электронный ресурс]: учебное пособие / Н. А. Агапов; Томский политехнический университет (ТПУ). — 1 компьютерный файл (pdf; 2.4 MB). — Томск: Изд-во ТПУ, 2008. — Заглавие с титульного экрана. — Доступ из корпоративной сети ТПУ. — Системные требования: Adobe Rea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Заказнов. Н.П. Теория оптических систем [Текст].— Москва: Лань, 2008. — 448 с.: ил. —"Рекомендовано УМО по образованию в области приборостроения и оптотехники в качестве учебного пособия для студентов высших учебных заведений, обучающихся по направлению подготовки 200200 - ""Оптотехника" и оптическим специальностям". — 1 экз..—ISBN 978-5-             8114-0822-1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 для модуля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«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Оптические измерен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Основная литератур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ский, Владимир Константинович. Современные оптические исследования и измерения : учеб. пособие / В.К. Кирилловский. — Москва: Лань, 2010. — 303 с.: ил., табл.. — Учебники для вузов. Специальная литература. — Рекомендовано УМО по образованию в области приборостроения и оптотехники для студентов высших учебных заведений, обучающихся по направлению подготовки «Оптотехника» и оптическим специальностям. — (Реком. УМО). — ISBN 978-5-8114-0989-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досту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.lanbook.com/books/element.php?pl1_cid=25&amp;pl1_id=555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, А. Н. Оптические измерения: учебное пособие / А. Н. Андреев, Е. В. Гаврилов, Г. Г. и др Ишанин. — Москва: Логос, 2012. — 416 с.. — Доступ только с авторизованных компьютеров.. — ISBN 978-5-98704-173-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досту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ibooks.ru/reading.php?short=1&amp;isbn=978-5-98704-173-2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, Михаил Георгиевич. Светотехнические измерения / М. Г. Козлов, К. А. Томский; Санкт-Петербургский государственный университет технологии и дизайна; Северо-Западный институт печати. — СПб.: Петербургский институт печати, 2004. — 307 с.: и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едер, Г.Техническая оптика: пер. с нем. / Г. Шредер, Х. Трайбер. — Москва: Техносфера, 2006. — 424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Дополнительная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 xml:space="preserve"> литерату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ькин, Иван Федорович. Оптические методы анализа: учебное пособие / И. Ф. Гунькин, Г. П. Денисова; Саратовский государственный технический университет. — Саратов: Изд-во Саратовского ГТУ, 2001. — 43 с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приборы и инструменты: учебник / С. А. Зайцев [и др.]. — 7-е изд., стер. — Москва: Академия, 2013. — 462 с.: и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, А. Н.Оптические измерения: учебное пособие / А. Н. Андреев, Е. В. Гаврилов, Г. Г. и др Ишанин. — Москва: Логос, 2012. — 416 с. — Доступ только с авторизованных компьютеров.. — ISBN 978-5-98704-173-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досту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ibooks.ru/reading.php?short=1&amp;isbn=978-5-98704-173-2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иков, Е.И. Оптика: / Е.И. Бутиков. — Москва: Лань, 2012. — 607 с.: ил. — Учебники для вузов. Специальная литература. — ISBN 978-5-8114-1190-0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доступ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ab/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.lanbook.com/books/element.php?pl1_cid=25&amp;pl1_id=2764</w:t>
        </w:r>
      </w:hyperlink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- для модуля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«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ja-JP"/>
        </w:rPr>
        <w:t>Источники и приемники изл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Основная литератур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Справочная книга по  светотехнике. Под ред. Ю.Б. Айзенберга. - М.: Знак.- 2006.- 97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Евтушенко Г.С., Лисицын В.М. Оптоэлектроника: Учебное пособие для вузов. Томск: изд. ТПУ, 2003.- 150с., и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Светодиоды и их применение в освещении. Под ред. Ю.Б. Айзенберга. - М.: Знак.- 201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ериодические издания: Ж. «Светотехника» и «Полупроводниковая светотехн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ja-JP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Гуторов М.М. Основы светотехники и источники света. - М.:Энергоатомиздат, 1983.- 384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Гуторов М.М. Сборник задач по основам светотехники. М.: Энергоатомиздат,1988, 128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Ишанин Г.Г.,  Панков Э.Д.,  Андреев А.Л.,Польщиков Г.В. Источники и приемники излучения -СПб.: Политехника, 1991.- 240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Шуберт Ф.Е. Светодиоды. Под ред. А.Э.Юновича.- М.: Физматлит, 2008.- 496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Лисицын В.М., Никитин В.Д. Источники излучения. Учебное пособие. Электронная версия. - Томск: 2004. (На сервере кафедр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Денисов И.П., Лисицын В.М. Описания лабораторных работ. Учебное пособие. Электронная версия. - Томск: 2004. (На сервере кафедр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Материалы, структуры и приборы полупроводниковой электроники: учебно-методический комплекс / В.П. Гермогенов, Ю.В. Вячистая.- Томск: ТГУ, 2012.- электронный ресурс: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bCs/>
            <w:color w:val="0000FF"/>
            <w:sz w:val="24"/>
            <w:szCs w:val="24"/>
            <w:u w:val="single"/>
            <w:lang w:eastAsia="ja-JP"/>
          </w:rPr>
          <w:t>http://edu.tsu.ru/eor/resourse/787/tpl/index.html</w:t>
        </w:r>
      </w:hyperlink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701" w:right="132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Bibdomain1">
    <w:name w:val="bib-domain1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14"/>
    <w:qFormat/>
    <w:rPr/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8">
    <w:name w:val="Название Знак"/>
    <w:qFormat/>
    <w:rPr>
      <w:rFonts w:ascii="Times New Roman" w:hAnsi="Times New Roman" w:eastAsia="Calibri" w:cs="Times New Roman"/>
      <w:b/>
      <w:sz w:val="28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oldgnosti">
    <w:name w:val="doldgnosti"/>
    <w:basedOn w:val="Normal"/>
    <w:qFormat/>
    <w:pPr>
      <w:spacing w:lineRule="auto" w:line="240" w:before="100" w:after="100"/>
    </w:pPr>
    <w:rPr>
      <w:rFonts w:ascii="Arial" w:hAnsi="Arial" w:cs="Arial"/>
      <w:color w:val="800000"/>
      <w:sz w:val="23"/>
      <w:szCs w:val="23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_СПИСОК_2"/>
    <w:basedOn w:val="Normal"/>
    <w:qFormat/>
    <w:pPr>
      <w:numPr>
        <w:ilvl w:val="0"/>
        <w:numId w:val="15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paragraph" w:styleId="41">
    <w:name w:val="_СПИСОК_4"/>
    <w:basedOn w:val="22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basedOn w:val="Normal"/>
    <w:qFormat/>
    <w:pPr>
      <w:snapToGrid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276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de/reference-work/" TargetMode="External"/><Relationship Id="rId3" Type="http://schemas.openxmlformats.org/officeDocument/2006/relationships/hyperlink" Target="http://www.lib.tpu.ru/fulltext2/m/2012/m247.pdf" TargetMode="External"/><Relationship Id="rId4" Type="http://schemas.openxmlformats.org/officeDocument/2006/relationships/hyperlink" Target="http://opac.lib.tpu.ru/catalogue/?query=cuba.authorityAuthorCode%3D&quot;RU\TPU\pers\28176&quot;" TargetMode="External"/><Relationship Id="rId5" Type="http://schemas.openxmlformats.org/officeDocument/2006/relationships/hyperlink" Target="http://e.lanbook.com/books/element.php?pl1_cid=25&amp;pl1_id=555" TargetMode="External"/><Relationship Id="rId6" Type="http://schemas.openxmlformats.org/officeDocument/2006/relationships/hyperlink" Target="http://ibooks.ru/reading.php?short=1&amp;isbn=978-5-98704-173-2" TargetMode="External"/><Relationship Id="rId7" Type="http://schemas.openxmlformats.org/officeDocument/2006/relationships/hyperlink" Target="http://ibooks.ru/reading.php?short=1&amp;isbn=978-5-98704-173-2" TargetMode="External"/><Relationship Id="rId8" Type="http://schemas.openxmlformats.org/officeDocument/2006/relationships/hyperlink" Target="http://e.lanbook.com/books/element.php?pl1_cid=25&amp;pl1_id=2764" TargetMode="External"/><Relationship Id="rId9" Type="http://schemas.openxmlformats.org/officeDocument/2006/relationships/hyperlink" Target="http://edu.tsu.ru/eor/resourse/787/tpl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6:00Z</dcterms:created>
  <dc:creator>use</dc:creator>
  <dc:description/>
  <cp:keywords/>
  <dc:language>en-US</dc:language>
  <cp:lastModifiedBy>Зыков Илья Юрьевич</cp:lastModifiedBy>
  <cp:lastPrinted>2017-05-02T10:21:00Z</cp:lastPrinted>
  <dcterms:modified xsi:type="dcterms:W3CDTF">2019-01-25T08:35:00Z</dcterms:modified>
  <cp:revision>3</cp:revision>
  <dc:subject/>
  <dc:title/>
</cp:coreProperties>
</file>