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дующий кафедрой –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отд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равах кафедр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vertAlign w:val="superscript"/>
          <w:lang w:eastAsia="ru-RU"/>
        </w:rPr>
        <w:t>(наименование должности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А. П. Сурж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__» ____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НСОВЫЙ ОТЧЕТ О ПРОХОЖДЕНИИ ПРАКТИК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758"/>
      </w:tblGrid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 обучающегося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нженерной школы, курс, группа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актики: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(номер, дата)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приятие, место прохождения практики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прохождения практики:  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 днях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:</w:t>
            </w:r>
          </w:p>
        </w:tc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73"/>
        <w:gridCol w:w="1422"/>
        <w:gridCol w:w="2409"/>
        <w:gridCol w:w="2127"/>
        <w:gridCol w:w="1701"/>
        <w:gridCol w:w="1701"/>
        <w:gridCol w:w="1809"/>
      </w:tblGrid>
      <w:tr>
        <w:trPr>
          <w:trHeight w:val="563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расходов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ов, подтверждающих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новые показатели расходо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 подтвержд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доплате,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возврату, руб.</w:t>
            </w:r>
          </w:p>
        </w:tc>
      </w:tr>
      <w:tr>
        <w:trPr>
          <w:trHeight w:val="84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, номер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точ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ез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найму 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основания в количестве _____  прилагаю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учающийся, направленный на практику ____________________  ______________ ______________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инженерная школа, курс, группа                     подпись                 расшифровка подписи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есообразность произведенных расходов подтверждаю,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 провере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ответственный за практику):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цент ОКД ИШНКБ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___________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орожная Т.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___» ________ 20__ 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должность                                   подпись             расшифровка подписи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2:00Z</dcterms:created>
  <dc:creator>Veronika P. Gurskih</dc:creator>
  <dc:description/>
  <cp:keywords/>
  <dc:language>en-US</dc:language>
  <cp:lastModifiedBy>Задорожная Татьяна Анатольевна</cp:lastModifiedBy>
  <cp:lastPrinted>2018-01-09T14:49:00Z</cp:lastPrinted>
  <dcterms:modified xsi:type="dcterms:W3CDTF">2024-06-21T03:42:00Z</dcterms:modified>
  <cp:revision>8</cp:revision>
  <dc:subject/>
  <dc:title/>
</cp:coreProperties>
</file>