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rPr>
          <w:color w:val="000000"/>
          <w:spacing w:val="-2"/>
          <w:szCs w:val="24"/>
          <w:lang w:val="en-US" w:eastAsia="en-US"/>
        </w:rPr>
      </w:pPr>
      <w:r>
        <w:rPr>
          <w:color w:val="000000"/>
          <w:spacing w:val="-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04745" cy="10156825"/>
                <wp:effectExtent l="635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0156680"/>
                          <a:chOff x="0" y="0"/>
                          <a:chExt cx="2404800" cy="101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101566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04800" cy="614160"/>
                          </a:xfrm>
                          <a:custGeom>
                            <a:avLst/>
                            <a:gdLst>
                              <a:gd name="textAreaLeft" fmla="*/ 0 w 1363320"/>
                              <a:gd name="textAreaRight" fmla="*/ 1363680 w 13633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018-2019 гг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4685760"/>
                            <a:ext cx="2255040" cy="54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1808640" cy="54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4560" y="3510720"/>
                                <a:ext cx="3340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4717440"/>
                                <a:ext cx="3175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340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136520"/>
                                <a:ext cx="12312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535560"/>
                                <a:ext cx="42156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5272920"/>
                                <a:ext cx="900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399840"/>
                                <a:ext cx="40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587680"/>
                                <a:ext cx="107964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4734000"/>
                                <a:ext cx="9828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284440"/>
                                <a:ext cx="84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4669560"/>
                                <a:ext cx="19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5137200"/>
                                <a:ext cx="1231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255040" cy="438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1411560"/>
                                <a:ext cx="51120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3246120"/>
                                <a:ext cx="48276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136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44680"/>
                                <a:ext cx="64656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093200"/>
                                <a:ext cx="134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40920"/>
                                <a:ext cx="608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164520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279240"/>
                                <a:ext cx="15120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4113720"/>
                                <a:ext cx="1263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175920"/>
                                <a:ext cx="284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3885840"/>
                                <a:ext cx="1879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.8pt;margin-top:21.05pt;width:189.35pt;height:799.75pt" coordorigin="476,421" coordsize="3787,15995">
                <v:rect id="shape_0" ID="Прямоугольник 3" fillcolor="#44546a" stroked="f" o:allowincell="f" style="position:absolute;left:476;top:421;width:334;height:1599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2;width:3786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018-2019 гг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07;top:7800;width:3550;height:8606">
                  <v:group id="shape_0" alt="Группа 6" style="position:absolute;left:771;top:7800;width:2848;height:8606">
                    <v:shape id="shape_0" ID="Полилиния 20" coordsize="122,440" path="m0,0l39,152l84,304l122,417l122,440l76,306l39,180l6,53l0,0xe" fillcolor="#44546a" stroked="t" o:allowincell="f" style="position:absolute;left:1392;top:13329;width:52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44;top:15229;width:499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71;top:7800;width:603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14;top:9590;width:193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375;top:13368;width:663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074;top:16104;width:141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53;top:13154;width:63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19;top:11875;width:1699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19;top:15255;width:154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39;top:16122;width:133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19;top:15154;width:29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1983;top:15890;width:193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07;top:9496;width:3550;height:6910">
                    <v:shape id="shape_0" ID="Полилиния 8" coordsize="125,450" path="m0,0l41,155l86,309l125,425l125,450l79,311l41,183l7,54l0,0xe" fillcolor="#44546a" stroked="t" o:allowincell="f" style="position:absolute;left:761;top:11719;width:804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12;top:14608;width:759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07;top:10980;width:127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35;top:11771;width:1017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06;top:15942;width:211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0;top:11450;width:95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567;top:9496;width:2590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567;top:14660;width:237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54;top:15974;width:198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567;top:14498;width:44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663;top:15615;width:295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6110</wp:posOffset>
                </wp:positionH>
                <wp:positionV relativeFrom="page">
                  <wp:posOffset>1386205</wp:posOffset>
                </wp:positionV>
                <wp:extent cx="418782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ый исследовательский                Томский политехниче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правление 05.04.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филь «Нефтегазопромысловая геология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70.5pt;mso-wrap-distance-left:9.05pt;mso-wrap-distance-right:9.05pt;mso-wrap-distance-top:0pt;mso-wrap-distance-bottom:0pt;margin-top:109.15pt;mso-position-vertical-relative:page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циональный исследовательский                Томский политехнический университет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аправление 05.04.0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филь «Нефтегазопромысловая ге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1880</wp:posOffset>
                </wp:positionH>
                <wp:positionV relativeFrom="page">
                  <wp:posOffset>5633085</wp:posOffset>
                </wp:positionV>
                <wp:extent cx="5929630" cy="154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Тема 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ефтегеологическое районирование территории России и стран СН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Нефтегеологическое районирование древних платформ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1. Восточно-Европейская древняя платфор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21.6pt;mso-wrap-distance-left:9.05pt;mso-wrap-distance-right:9.05pt;mso-wrap-distance-top:0pt;mso-wrap-distance-bottom:0pt;margin-top:443.5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Тема 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ефтегеологическое районирование территории России и стран СНГ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Нефтегеологическое районирование древних платформ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1. Восточно-Европейская древняя плат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6110</wp:posOffset>
                </wp:positionH>
                <wp:positionV relativeFrom="page">
                  <wp:posOffset>9408795</wp:posOffset>
                </wp:positionV>
                <wp:extent cx="340233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5B9BD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B9BD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9595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1.8pt;mso-wrap-distance-left:9.05pt;mso-wrap-distance-right:9.05pt;mso-wrap-distance-top:0pt;mso-wrap-distance-bottom:0pt;margin-top:740.85pt;mso-position-vertical-relative:page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color w:val="5B9BD5"/>
                          <w:sz w:val="26"/>
                          <w:szCs w:val="26"/>
                        </w:rPr>
                      </w:pPr>
                      <w:r>
                        <w:rPr>
                          <w:color w:val="5B9BD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7"/>
                        <w:rPr>
                          <w:color w:val="595959"/>
                          <w:sz w:val="26"/>
                          <w:szCs w:val="26"/>
                        </w:rPr>
                      </w:pPr>
                      <w:r>
                        <w:rPr>
                          <w:color w:val="59595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ge">
                  <wp:posOffset>2967355</wp:posOffset>
                </wp:positionV>
                <wp:extent cx="5892800" cy="1129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Закономерности размещения природно-сырьевых рес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88.9pt;mso-wrap-distance-left:9.05pt;mso-wrap-distance-right:9.05pt;mso-wrap-distance-top:0pt;mso-wrap-distance-bottom:0pt;margin-top:233.65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Закономерности размещения природно-сырьевых ресур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ФТЕГЕОЛОГИЧЕСКОЕ РАЙОНИРОВАНИЕ ТЕРРИТОРИИ РОССИИ И СТРАН СН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оссии и странах СНГ в пределах платформенных и складчатых территориях выделено свыше 25 нефтегазоносных и перспективных провинций и субпровинций (Рис.1). почти каждая из них включает несколько нефтегазоносных областей и рай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2165" cy="35598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" t="8648" r="4378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ис. 1 – Схема размещения нефтегазоносных провинций и областей СССР. Составлена сотрудниками ВНИГНИ по материалам Мингео СССР, Мингазпрома и Миннефтепрома, 1984 г</w:t>
      </w:r>
      <w:r>
        <w:rPr>
          <w:sz w:val="24"/>
          <w:szCs w:val="24"/>
        </w:rPr>
        <w:t xml:space="preserve"> [3]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Западно-Сибирская провинция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Северо-Кавказско-Мангышлакская нефтегазоносная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Амударьинская газонефтеносная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 Тимано-Печорская нефтегазоносная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олго-Уральская нефтегазоносная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Прикаспийская нефтегазоносная;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Днепровско-Припятская газонефтеносная;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Балтийская нефтегазоносная;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Енисейско-Анабарская газонефтеносная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Лено-Тунгусская нефтегазоносная;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Лено-Вилюйская нефтегазоносная;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Предверхоянская нефтегазоносная субпровинция;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Предуральскя нефтегазоносная субпровинция;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Предкарпатская нефтегазоносная субпровинция;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Охотоморская нефтегазоносная;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Южно-Каспийская нефтегазонос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ктонической карте рассматриваемой территории выделяются следующие крупные тектонические бло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фор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Древние платформы: Восточно-Европейская и Сибирск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-</w:t>
        <w:tab/>
        <w:t>Молодые платформы: Западно-Сибирская, Туранская и Скифская; Складчатые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Байкалиды: Байкальская, Восточно-Саянская, Енисейский кряж, Туруханская область дислокаций, Печорск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>Каледониды: Центрально-Казахстанская, Западно-Саянск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-</w:t>
        <w:tab/>
        <w:t>Герциниды: Урало-Монгольская, Северо-Таймырская, Донбасс; 6- Мезозойская: Верхояно-Чукотская, Монголо-Охотск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 Альпийская область: выделяется два пояса складчатости 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пийский, включающий Восточно-Карпатскую, Крымскую, Кавказскую, Копендагскую, Пами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отско–Курильский пояс – Камчатка, Курильская гряда, Сахалин, а также Чукотско-Охотский и Сихотэ-алинский вулканические поя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- Кайнозойская современная геосинклиналь простирается в западной части Тихого океана, охватывает Восточно-Камчатский и Восточно- Курильский жело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перечисленных выше складчатых и платформенных областей в конкретное время существовали бассейны седиментации. Они имели соответствующую морфологию, которая определяла закономерности накопления осадков и распространение «очагов» формирования гомогенных форм Сор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3155" cy="32912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291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 –  Древние платформы на карте ми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еделах платформ располагаются нефтегазоносные провинции и области, связанные со сводовыми поднятиями, изометрическими платформенными впадинами, линейно вытянутыми поднятиями внутриплатформенных складчатых сооружений, с внутриплатформенными грабенами-авлакоге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ологическом строении нефтегазоносных провинций платформенных территорий выделяются осадочный чехол и фундамент, сложенный породами различного возраста. В связи с этим платформы делятся на две группы — </w:t>
      </w:r>
      <w:r>
        <w:rPr>
          <w:i/>
          <w:sz w:val="24"/>
          <w:szCs w:val="24"/>
        </w:rPr>
        <w:t>древние (с докембрийским фундаментом) и молодые (с палеозойским фундаментом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ревние платформы</w:t>
      </w:r>
      <w:r>
        <w:rPr>
          <w:sz w:val="24"/>
          <w:szCs w:val="24"/>
        </w:rPr>
        <w:t xml:space="preserve"> — это относительно устойчивые консолидированные складчатостью, метаморфизмом и интрузиями крупные участки земной коры, сложившиеся уже к началу палеозо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оссии и сопредельных стран расположены исключительно крупные по размерам древние платформы: Восточно-Европейская (Русская) и Сибирская. С ними связано значительное количество нефтегазоносных территорий России и сопредельных стран. В пределах первой из них интервал промышленной нефтегазоносности охватывает широкий диапазон отложений - от кембрийских до кайнозойских. На Сибирской платформе промышленные запасы газа и нефти открыты в рифейских, вендских и нижнекембрийских отложениях. Газоносные территории приурочены к мезозойским впадинам северного и восточного обрамления плат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НЕФТЕГЕОЛОГИЧЕСКОЕ РАЙОНИРОВАНИЕ ДРЕВНИХ ПЛАТФОРМ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точно-Европейская древняя платфор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точно-Европейская платформа является основной тектонической структурой в пределах европейской части России, занимая всю территорию за исключением крайнего юго-запада. Характерным для платформы является повсеместное распространение архейского (в Тимано-Печорском регионе - рифейского) фундамента и наличие мощного чехла преимущественно палеозойских отложений. Наибольшая глубина погружения пород фундамента (по геофизическим данным до 20 км, отмечается в центральной части Прикаспийской синеклиз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Восточно-Европейской платформой связана одноименная мегапровинция и входящие в ее состав нефтегазоносные провинции: Волго-Уральская, Тимано-Печорская, Прикаспийская, Днепровско-Припятская, Балтийская. Каждая из этих провинций имеет специфику геологического строения и условий нефтегазоно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нефтегазоносных провинций на Восточно-Европейской платформе выделяются самостоятельные нефтегазоперспективные территории (Мезенская и Московская синеклизы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точно-Европейская платформа, площадь которой составляет около 5 млн км2, занимает обширные равнинные пространства центральной и северо-восточной частей европейского материка (рис. 3). На северо-западе и севере она обрамляется областью каледонской консолидации Атлантического пояса (Скандинавские каледониды), на востоке - герцинской Уральской складчатой областью, на юге - альпийским Средиземноморским поясом, на западе - палеозоидами Средней Европы. С этими структурами границы Восточно-Европейской платформы фиксируются по системе краевых швов, которые на большей части своего распространения перекрыты надвиг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точно-Европейская платформа принадлежит к числу типичных древних континентальных платформ с фундаментом добайкальского- архейско-раннепротерозойского возраста. Сложен он интенсивно дислоцированными, в разной степени метаморфизованными и ультраметаморфизованными осадочно-вулканогенными и вулканогенными породами архея и нижнего протерозоя с интрузиями основного и кислотного состава. В пределах Тимано- Печорской плиты и прилегающих к ней северных районов Предуральского краевого прогиба возраст фундамента определяется как байкальский - верхнепротерозойский, становление которого связано с завершением байкальской эпохи тектономагматической активности. Он сложен дислоцированными сланцевыми и сланцево-эффузивными комплексами рифея и венда, прорванными интруз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Восточно-Европейской платформе подавляющий объем разведанных запасов нефти, газа и конденсата приурочен к средне- девонско-турнейскому, ранне-среднекаменноугольному и средне- каменноугольно-раннепермскому комплек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ом для осадочного чехла Восточно-Европейской платформы характерно незначительное преобладание суммарных запасов нефти и газа в карбонатных комплексах пород - почти половина запасов. В терригенных комплексах содержится свыше трети, в карбонатно-терригенных - четвертая часть зап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адочном чехле Восточно-Европейской платформы по типу флюида преобладают нефтяные залежи, второе место занимают газоконденсатиые и нефтегазоконденсатные залежи, затем идут газовые, нефтегазовые и газонефтяные. Подавляющее большинство залежей (73%) сосредоточено на глубине до 2 км. В интервале глубин 2 - 3 км выявлено около 16% залежей, от 3 до 4 км - 6% залежей, от 4 до 5 км - 1,6% и на глубине более 5 км обнаружены единицы залежей. К глубинам до 2 км приурочено основное количество нефтяных залежей и практически все нефтегазовые и газонефтяные. Газовые залежи также встречены главным образом на глубине до 2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вляющее большинство залежей приурочено к антиклинальным складкам, часто нарушенным разрывными нарушениями, а также литологически и стратиграфически экранированным их типам. Значительные по масштабам пефтегазоносности залежи приурочены к рифовым массивам и «карбонатным платформам» Прикаспийской впадины. Широко распространены структуры, осложненные соляной тектоникой (надсолевой комплекс Прикаспийской впадины), с которыми связаны десятки сравнительно мелких залежей У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нефтегазогеологического районирования в состав Восточно-Европейской мегапровинции включены Волго- Уральская, Тимано-Печорская, Прикаспийская, Днепровско-Припятская, Балтийская нефтегазоносные провинции (рис.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эти провинции приурочены к различным бассейнам седиментации. Тимано-Печорской, Волго-Уральской и Прикаспийской провинции – бассейны типично платформенного типа, связанные с тектоникой Предуральского передового прогиба. Прибалтийская и Крымская провинции расположены в пределах молодых платформ. Предкавказкая и Востоочно- карпатская – предальпийский передовой прогиб. Днепрово – Припятская – грабен (авлокаге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ский А.П. Нефтегазоносные провинции России и зарубежных стран. – Тюмень: ТюмГНГУ, 2015. – 18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тегазоносные провинции и области СССР. Под редакцией А.А. Бакирова. М., «Недра», 197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амкаров Л. В. Нефтегазоносные провинции и области России и сопредельных стран. Изд-во Нефть и газ. ГРУ нефти и газа им. И.М. Губкина. М. 2003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3965" cy="572706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b/>
          <w:sz w:val="24"/>
        </w:rPr>
        <w:t xml:space="preserve">Рис. 3. Схема тектонического районирования осадочного чехла Восточно-Европейской платформы </w:t>
      </w:r>
      <w:r>
        <w:rPr>
          <w:sz w:val="24"/>
        </w:rPr>
        <w:t xml:space="preserve">(СП. Максимов, Г.Х. Дикенштейн и др., 1990).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Тектонические элементы</w:t>
      </w:r>
      <w:r>
        <w:rPr>
          <w:sz w:val="24"/>
        </w:rPr>
        <w:t xml:space="preserve">: крупнейшие: 1 - положительные (антеклизы, гряды и др.), 2 - отрицательные (синеклизы, краевые прогибы и др.); крупные: 3 - положительные (своды, мегавалы, зоны поднятий, системы линейных дислокаций и др.); 4 - отрицательные (впадины, прогибы и др.); 5 - краевые швы Восточно-Европейской платформы (выходы пород фундамента на поверхность): 6 - добайкальского (архейско-нижнепротерозойского), 7 — байкальского (верхнепротерозойского); 8 - Уральская и Донецкая складчатые системы.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sz w:val="24"/>
        </w:rPr>
        <w:t xml:space="preserve">Цифры на карте: </w:t>
      </w:r>
      <w:r>
        <w:rPr>
          <w:i/>
          <w:sz w:val="24"/>
        </w:rPr>
        <w:t>Печорская синеклиза:</w:t>
      </w:r>
      <w:r>
        <w:rPr>
          <w:sz w:val="24"/>
        </w:rPr>
        <w:t xml:space="preserve"> 1 - Ижма-Печорская впадина, 2 - Печоро-Колвинская тектоническая зона (авлакоген), 3 - Хорейверская впадина, 4 - Варандей-Адзьвинекая тектоническая зона (аилакоген); Тиманская гряда: 1 - Ухтинско- Ижемский вал; Волго-Уральская синеклиза: 1 - Токмовский свод, 2 - Котельничский свод, 3 - Сысольский свод, 4 - Вычегодский</w:t>
      </w:r>
      <w:r>
        <w:rPr>
          <w:spacing w:val="-22"/>
          <w:sz w:val="24"/>
        </w:rPr>
        <w:t xml:space="preserve"> </w:t>
      </w:r>
      <w:r>
        <w:rPr>
          <w:sz w:val="24"/>
        </w:rPr>
        <w:t>прогиб, 5 - Вятская система линейных дислокаций, 6 — Камская монокли-наль, 7 — Татарский свод, 8 - Пермский свод, 9 - Башкирский свод, 10 - Висимская впадина, 11 - Верхнекамская впадина, 12 - Бирская сед- ловина, 13 - Уфимская моноклиналь, 14 - Мелекесская впадина, 15 - Жигулевско-Пугачевский свод, 16 - Бузулукская впадина, 17 -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Восточно-Оренбургское мысовидное поднятие, 18 - Соль-Илецкий свод;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Прикаспийская синеклиза</w:t>
      </w:r>
      <w:r>
        <w:rPr>
          <w:sz w:val="24"/>
        </w:rPr>
        <w:t>: 1 - Волгоградско-Джаныбекская зона поднятий, 2 - Алтатинско-Озинковская зона поднятий, 3 - Карачаганак-Кобландинская зона поднятий, 4 — Енбекский свод, 5 — Кзылджарский свод, 6 - Жаркамысский свод, 7 - Шукатский свод, 8 - Гурьевский свод, 9 - Новобогатинский свод, 10 - Октябрьский свод, И - Астраханский свод, 12 - Мынтобинская зона поднятий, 13 - Центральная депрессия, 14 - Сарпинский прогиб, 15 - Новоалексеевский прогиб; Предуральский краевой прогиб: 1 - Коротаихинская впадина, 2 - Косью-Ро- говская впадина, 3 - Большесынинская впадина, 4 - Верхнепечорская впадина, 5 - Соликамская впадина, 6 - Юрюзано-Сылвенская впадина, 7 - Вельская впадина;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Мезенская синеклиза</w:t>
      </w:r>
      <w:r>
        <w:rPr>
          <w:sz w:val="24"/>
        </w:rPr>
        <w:t xml:space="preserve">: 1 - Архангельская зона поднятий, 2 - Керецко-Среднепинежская система прогибов, 3 - Мезенско-Вашкинская зона поднятий, 4 - Сафоновский прогиб;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Московская синеклиза:</w:t>
      </w:r>
      <w:r>
        <w:rPr>
          <w:sz w:val="24"/>
        </w:rPr>
        <w:t xml:space="preserve"> 1 - Вышневолоцкий свод, 2 - Рыбинско-Сухонский мегавал, 3 - Пошехонский прогиб, 4 - Галичский прогиб;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Дпепровско-Донецкая впадина</w:t>
      </w:r>
      <w:r>
        <w:rPr>
          <w:sz w:val="24"/>
        </w:rPr>
        <w:t xml:space="preserve">: 1 - северная бортовая зона, 2 - северная прибортовая зона, 3 - центральная погруженная зона, 4 - южная прибортовая зона, 5 - южная бортовая зона; Припятский прогиб: 1 -3 - северная, центральная и южная тектонические зоны; Воронежская антеклиза:1 - Уметовско-Линовская депрессия; 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i/>
          <w:sz w:val="24"/>
        </w:rPr>
        <w:t>Волыно-Подольская моноклиналь</w:t>
      </w:r>
      <w:r>
        <w:rPr>
          <w:sz w:val="24"/>
        </w:rPr>
        <w:t>: 1 - Брестская впадина, 2 - Львовская впадина; Балтийская синеклиза: 1 - Куршская впадина, 2 - Тельшайский вал, 3 - Приекульская впадина, 4 - Лиепайско-Салдаусский выступ.</w:t>
      </w:r>
    </w:p>
    <w:p>
      <w:pPr>
        <w:pStyle w:val="Normal"/>
        <w:ind w:right="574"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Без интервал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9:00Z</dcterms:created>
  <dc:creator>Зимина Светлана Валерьевна</dc:creator>
  <dc:description/>
  <cp:keywords/>
  <dc:language>en-US</dc:language>
  <cp:lastModifiedBy>Зимина Светлана Валерьевна</cp:lastModifiedBy>
  <dcterms:modified xsi:type="dcterms:W3CDTF">2019-04-22T08:44:00Z</dcterms:modified>
  <cp:revision>7</cp:revision>
  <dc:subject/>
  <dc:title/>
</cp:coreProperties>
</file>