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2018 / 2019  </w:t>
      </w:r>
      <w:r>
        <w:rPr>
          <w:b/>
          <w:sz w:val="22"/>
        </w:rPr>
        <w:t>учебный год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0"/>
        <w:gridCol w:w="1088"/>
        <w:gridCol w:w="3877"/>
        <w:gridCol w:w="1211"/>
        <w:gridCol w:w="605"/>
        <w:gridCol w:w="574"/>
      </w:tblGrid>
      <w:tr>
        <w:trPr>
          <w:trHeight w:val="286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сципли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18"/>
                <w:szCs w:val="18"/>
                <w:u w:val="single"/>
                <w:lang w:val="ru-RU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>«</w:t>
            </w:r>
            <w:r>
              <w:rPr>
                <w:rFonts w:eastAsia="Calibri"/>
                <w:sz w:val="18"/>
                <w:szCs w:val="18"/>
                <w:u w:val="single"/>
                <w:lang w:val="ru-RU"/>
              </w:rPr>
              <w:t xml:space="preserve">Подсчет запасов и оценка ресурсов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  <w:lang w:val="ru-RU"/>
              </w:rPr>
              <w:t>нефти и газа</w:t>
            </w:r>
            <w:r>
              <w:rPr>
                <w:rFonts w:eastAsia="Calibri"/>
                <w:sz w:val="18"/>
                <w:szCs w:val="18"/>
                <w:u w:val="single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- 100 баллов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–   </w:t>
            </w: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для студентов 4 курса </w:t>
            </w:r>
            <w:r>
              <w:rPr>
                <w:rFonts w:eastAsia="Calibri"/>
                <w:i/>
                <w:sz w:val="18"/>
                <w:szCs w:val="18"/>
              </w:rPr>
              <w:t>Школы ИШП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 специальности 21.05.02 «Прикладная геология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 – 79 баллов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 – 69 баллов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r>
              <w:rPr>
                <w:rFonts w:eastAsia="Calibri"/>
                <w:sz w:val="18"/>
                <w:szCs w:val="18"/>
                <w:lang w:val="ru-RU"/>
              </w:rPr>
              <w:t>специализации</w:t>
            </w:r>
            <w:r>
              <w:rPr>
                <w:rFonts w:eastAsia="Calibri"/>
                <w:sz w:val="18"/>
                <w:szCs w:val="18"/>
              </w:rPr>
              <w:t xml:space="preserve">  Геология нефти и газ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 – 64 баллов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- 100 баллов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Лектор: </w:t>
            </w: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Зимина Светлана Валерьевна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доцент, к.г.-м.н.   ОГ ИШПР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54 баллов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kern w:val="2"/>
                <w:sz w:val="18"/>
                <w:szCs w:val="18"/>
              </w:rPr>
              <w:t xml:space="preserve">Обрабатывать и интерпретировать геолого-геофизические данные,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 xml:space="preserve">прогнозировать природные режимы залежей углеводородов, определять </w:t>
            </w:r>
            <w:r>
              <w:rPr>
                <w:rFonts w:eastAsia="Andale Sans UI;Arial Unicode MS"/>
                <w:iCs/>
                <w:color w:val="000000"/>
                <w:kern w:val="2"/>
                <w:sz w:val="18"/>
                <w:szCs w:val="18"/>
              </w:rPr>
              <w:t>подготовленность месторождений для промышленного осво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Выделять и дифференциировать подсчетные объекты, выбирать методы подсчета геологических и извлекаемых запасов нефти, газа, конденсата на разных стадиях изученности залежей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е мероприят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63"/>
        <w:gridCol w:w="830"/>
        <w:gridCol w:w="1047"/>
      </w:tblGrid>
      <w:tr>
        <w:trPr/>
        <w:tc>
          <w:tcPr>
            <w:tcW w:w="8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ля дисциплины с формой контроля - зачет</w:t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щита ИД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межуточная аттестация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332"/>
        <w:gridCol w:w="1083"/>
        <w:gridCol w:w="1378"/>
      </w:tblGrid>
      <w:tr>
        <w:trPr>
          <w:trHeight w:val="274" w:hRule="atLeast"/>
        </w:trPr>
        <w:tc>
          <w:tcPr>
            <w:tcW w:w="8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ополнительные баллы</w:t>
            </w:r>
          </w:p>
        </w:tc>
      </w:tr>
      <w:tr>
        <w:trPr>
          <w:trHeight w:val="415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П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П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блик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1"/>
        <w:gridCol w:w="490"/>
        <w:gridCol w:w="3799"/>
        <w:gridCol w:w="363"/>
        <w:gridCol w:w="369"/>
        <w:gridCol w:w="839"/>
        <w:gridCol w:w="449"/>
        <w:gridCol w:w="795"/>
        <w:gridCol w:w="614"/>
        <w:gridCol w:w="485"/>
      </w:tblGrid>
      <w:tr>
        <w:trPr>
          <w:tblHeader w:val="true"/>
          <w:trHeight w:val="242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Неделя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3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 xml:space="preserve">Учебная деятельность 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Оценочное  мероприятие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3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Ау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Сам.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1. </w:t>
            </w:r>
            <w:r>
              <w:rPr>
                <w:rFonts w:eastAsia="Calibri"/>
                <w:b/>
                <w:i/>
                <w:sz w:val="18"/>
                <w:szCs w:val="18"/>
              </w:rPr>
              <w:t>Цель, задачи и назначение дисциплины. Связь с другими геологическими науками. Залежи и месторождения нефти и газ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2-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2.  </w:t>
            </w:r>
            <w:r>
              <w:rPr>
                <w:rFonts w:eastAsia="Calibri"/>
                <w:b/>
                <w:i/>
                <w:sz w:val="18"/>
                <w:szCs w:val="18"/>
              </w:rPr>
              <w:t>Залежи и месторождения нефти и газ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2-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-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бораторная работа 1</w:t>
            </w:r>
            <w:r>
              <w:rPr>
                <w:rFonts w:eastAsia="Calibri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Определение граничных значений параметров продуктивных пластов. Расчет данных для построения карт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 xml:space="preserve">П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ОСН 2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ой работе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расчетно-графически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3. </w:t>
            </w:r>
            <w:r>
              <w:rPr>
                <w:rFonts w:eastAsia="Calibri"/>
                <w:b/>
                <w:i/>
                <w:sz w:val="18"/>
                <w:szCs w:val="18"/>
              </w:rPr>
              <w:t>Классификация запасов и ресурсов нефти и газ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2-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абораторная работа 2. 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остроение структурных карт отражающих горизонтов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 xml:space="preserve">П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ой работе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расчетно-графически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4. </w:t>
            </w:r>
            <w:r>
              <w:rPr>
                <w:rFonts w:eastAsia="Calibri"/>
                <w:b/>
                <w:i/>
                <w:sz w:val="18"/>
                <w:szCs w:val="18"/>
              </w:rPr>
              <w:t>Геологоразведочные работы на нефтяных и газовых месторождениях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бораторная работа 3.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Построение геологических профилей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ой  работе 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расчетно-графически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</w:rPr>
              <w:t xml:space="preserve">Защита ИДЗ </w:t>
            </w: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5.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Категории запасов и ресурсов, их назнач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бораторная работа 4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остроение структурных карт кровли и подошвы продуктивных пластов.  Обоснование параметра площади нефтеносности для залежей пластово-сводового и массивного тип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ой  работе 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расчетно-графически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3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6.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Подсчет запасов нефти и свободного газа объемным метод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Лабораторная работа 5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остроение карт эффективных толщин. Построение карт эффективных нефтенасыщенных толщин. Определение параметра толщины. Расчет средневзвешенных значений по площад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ой  работе 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ыполнение расчетно-графически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7.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Методы определения извлекаемых запасов нефти и газа на различных стадиях изученности залежей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Лабораторная работа 6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Обоснование подсчетных объектов и построение подсчетных планов. Обоснование категорий запасов на площади залежи. Определение границ категорий запас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ой  работе 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расчетно-графически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8.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Метод материального баланса при подсчете запасов нефти и свободного газ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Лабораторная работа 7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Определение коэффициентов пористости и нефтенасыщенности по данным ГИС. Расчет средневзвешенных значений параметров по толщин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ой  работе 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расчетно-графически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sz w:val="18"/>
                <w:szCs w:val="20"/>
                <w:lang w:val="en-US"/>
              </w:rPr>
              <w:t xml:space="preserve">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Защита ИДЗ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К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9.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Подсчет запасов нефти статистическим методом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бораторная работа 8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Определение коэффициента извлечения нефт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ой  работе 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расчетно-графически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10.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Повторный подсчет (пересчет) запас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Лабораторная работа 9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одсчет запасов нефти и растворенного газа объемным методом нефтяной залеж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ой  работе 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расчетно-графически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11.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Порядок оформления материалов по подсчету запасов нефти, газа и конденсат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Лабораторная работа 10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Изучение конструкции планиметра. Определение цены деления планиметра. Измерение площади залеж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-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ДОП 1-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ЭР 1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ой  работе 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расчетно-графически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ференц-неделя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sz w:val="18"/>
                <w:szCs w:val="20"/>
                <w:lang w:val="en-US"/>
              </w:rPr>
              <w:t xml:space="preserve"> 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20"/>
              </w:rPr>
              <w:t>Защита ИДЗ 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ТК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4</w:t>
            </w: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8146"/>
      </w:tblGrid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Методические рекомендации по применению классификации запасов и ресурсов нефти и горючих газов.  </w:t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  <w:tab/>
              <w:t xml:space="preserve">Бжицких Т.Г. Подсчет запасов и оценка ресурсов нефти и газа: учебное пособие/; Национальный исследовательский Томский политехнический университет. – Томск: Изд-во Томского политехнического университета, 2011. – 263 с. </w:t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И.В. Орешкин,  М.П. Логинова,  А.Т. Колотухин. Подсчет запасов и оценка ресурсов нефти и газа: Учебное пособие. -  Саратов: Типография НВНИИГГ, 2015. - 96 с.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>
          <w:trHeight w:val="406" w:hRule="atLeast"/>
        </w:trPr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Методические рекомендации по подсчету геологических запасов нефти и газа объемным методом. Под ред. Петерсильс В.И., Пороскун В.И., Яценко Г.Г. – НПЦ Тверьгеофизика, Москва-Тверь, 2003. – 258 с.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Трофимук А.А. Избранные труды . В 4 т. Т. 1. Теоретические проблемы геологии нефти и газа. – Новосибирск: ИЗД-ВQ СО РАН, филиал Гео ", 2001 – 395 с.</w:t>
            </w:r>
          </w:p>
        </w:tc>
      </w:tr>
      <w:tr>
        <w:trPr>
          <w:trHeight w:val="4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  <w:tab/>
              <w:t xml:space="preserve">Оценка прогнозных ресурсов нефти в свете учения академика И.М. Губкина. - Новосибирск: Наука. Сиб. отд-ние. 1 989. - 72 с.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109"/>
        <w:gridCol w:w="460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по геологии геологического факультета МГУ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27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iki.web.ru</w:t>
              </w:r>
            </w:hyperlink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по естественным наукам РАН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benran.ru</w:t>
              </w:r>
            </w:hyperlink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Академии нау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ras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binding"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ая электронная библиоте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geokniga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НИ ТПУ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lib.tp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6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val="en-US"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MS Mincho;ＭＳ 明朝" w:cs="Times New Roman"/>
      <w:b/>
      <w:bCs/>
      <w:sz w:val="26"/>
      <w:szCs w:val="26"/>
      <w:lang w:val="en-US"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_СПИСОК_4 Знак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13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221">
    <w:name w:val="_ЗАГ_2_2 Знак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eastAsia="ja-JP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web.ru/" TargetMode="External"/><Relationship Id="rId3" Type="http://schemas.openxmlformats.org/officeDocument/2006/relationships/hyperlink" Target="http://www.benran.ru/" TargetMode="External"/><Relationship Id="rId4" Type="http://schemas.openxmlformats.org/officeDocument/2006/relationships/hyperlink" Target="http://www.rasl.ru/" TargetMode="External"/><Relationship Id="rId5" Type="http://schemas.openxmlformats.org/officeDocument/2006/relationships/hyperlink" Target="http://www.geokniga.org/" TargetMode="External"/><Relationship Id="rId6" Type="http://schemas.openxmlformats.org/officeDocument/2006/relationships/hyperlink" Target="http://www.lib.t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4:00Z</dcterms:created>
  <dc:creator>Зимина Светлана Валерьевна</dc:creator>
  <dc:description/>
  <cp:keywords/>
  <dc:language>en-US</dc:language>
  <cp:lastModifiedBy>Зимина Светлана Валерьевна</cp:lastModifiedBy>
  <dcterms:modified xsi:type="dcterms:W3CDTF">2019-05-06T05:28:00Z</dcterms:modified>
  <cp:revision>2</cp:revision>
  <dc:subject/>
  <dc:title/>
</cp:coreProperties>
</file>