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ТЕМА: Категории запасов и ресурсов, их назначение</w:t>
      </w:r>
    </w:p>
    <w:p>
      <w:pPr>
        <w:pStyle w:val="Normal1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нятие о запасах и ресурсах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/>
      </w:pPr>
      <w:r>
        <w:rPr>
          <w:i/>
          <w:szCs w:val="28"/>
        </w:rPr>
        <w:t>Факт выявления залежей (установление продуктивности горизонтов и пластов) является границей, разделяющей запасы и ресурсы.</w:t>
      </w:r>
    </w:p>
    <w:p>
      <w:pPr>
        <w:pStyle w:val="Normal1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 xml:space="preserve">«Масса нефти и конденсата и объем газа на дату подсчета в выявленных, разведанных и разрабатываемых залежах, приведенные к стандартным условиям, называются запасами» </w:t>
      </w:r>
      <w:r>
        <w:rPr>
          <w:szCs w:val="28"/>
        </w:rPr>
        <w:t>(И.С. Гутман).</w:t>
      </w:r>
    </w:p>
    <w:p>
      <w:pPr>
        <w:pStyle w:val="Normal1"/>
        <w:widowControl/>
        <w:ind w:firstLine="567"/>
        <w:rPr/>
      </w:pPr>
      <w:r>
        <w:rPr>
          <w:szCs w:val="28"/>
        </w:rPr>
        <w:t>При подсчете запасов используется объем информации, полученный при поисково-оценочных и разведочных работах и разработке, и различные методы подсчета. Подсчет запасов зависит от степени изученности месторождений (залежей) на разных стадиях ГРР или с учетом данных эксплуатационного разбуривания и разработки. Чем выше степень изученности, чем больше фактических данных и выше их качество, тем достовернее подсчитанные запасы. Разделение запасов на различные категории зависит не только от объема и качества информации, получаемой по выявленным залежам в процессе поисков, разведки и разработки, но и от конкретных стадий изученности залежей.</w:t>
      </w:r>
    </w:p>
    <w:p>
      <w:pPr>
        <w:pStyle w:val="Normal1"/>
        <w:widowControl/>
        <w:ind w:firstLine="567"/>
        <w:rPr>
          <w:szCs w:val="28"/>
        </w:rPr>
      </w:pPr>
      <w:r>
        <w:rPr>
          <w:b/>
          <w:szCs w:val="28"/>
        </w:rPr>
        <w:t>«Масса нефти и конденсата и объем газа на дату оценки в выявленных, разведанных и разрабатываемых залежах, приведенные к стандартным условиям, называются ресурсами»</w:t>
      </w:r>
      <w:r>
        <w:rPr>
          <w:szCs w:val="28"/>
        </w:rPr>
        <w:t xml:space="preserve"> (И.С. Гутман)</w:t>
      </w:r>
      <w:r>
        <w:rPr>
          <w:b/>
          <w:szCs w:val="28"/>
        </w:rPr>
        <w:t>.</w:t>
      </w:r>
    </w:p>
    <w:p>
      <w:pPr>
        <w:pStyle w:val="Normal1"/>
        <w:widowControl/>
        <w:ind w:firstLine="567"/>
        <w:rPr>
          <w:szCs w:val="28"/>
        </w:rPr>
      </w:pPr>
      <w:r>
        <w:rPr>
          <w:i/>
          <w:szCs w:val="28"/>
        </w:rPr>
        <w:t xml:space="preserve">Ресурсы по степени обоснованности разделены на категории, образующие с категориями запасов единый ряд </w:t>
      </w:r>
      <w:r>
        <w:rPr>
          <w:b/>
          <w:szCs w:val="28"/>
        </w:rPr>
        <w:t>А</w:t>
      </w:r>
      <w:r>
        <w:rPr>
          <w:szCs w:val="28"/>
        </w:rPr>
        <w:t xml:space="preserve"> - </w:t>
      </w:r>
      <w:r>
        <w:rPr>
          <w:b/>
          <w:szCs w:val="28"/>
        </w:rPr>
        <w:t>Д.</w:t>
      </w:r>
    </w:p>
    <w:p>
      <w:pPr>
        <w:pStyle w:val="Normal1"/>
        <w:widowControl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widowControl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тегории запасов и ресурсов</w:t>
      </w:r>
    </w:p>
    <w:p>
      <w:pPr>
        <w:pStyle w:val="Normal1"/>
        <w:widowControl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widowControl/>
        <w:ind w:firstLine="567"/>
        <w:rPr/>
      </w:pPr>
      <w:r>
        <w:rPr>
          <w:szCs w:val="28"/>
        </w:rPr>
        <w:t>Общие положения «Классификации запасов и ресурсов нефти и горючих газов» (далее – К</w:t>
      </w:r>
      <w:r>
        <w:rPr>
          <w:b/>
          <w:szCs w:val="28"/>
        </w:rPr>
        <w:t>лассификация</w:t>
      </w:r>
      <w:r>
        <w:rPr>
          <w:szCs w:val="28"/>
        </w:rPr>
        <w:t>) представлены в приложении к приказу МПР России от 01.11.2013г. №477.</w:t>
      </w:r>
    </w:p>
    <w:p>
      <w:pPr>
        <w:pStyle w:val="Normal1"/>
        <w:widowControl/>
        <w:ind w:firstLine="567"/>
        <w:rPr>
          <w:szCs w:val="28"/>
        </w:rPr>
      </w:pPr>
      <w:r>
        <w:rPr>
          <w:szCs w:val="28"/>
        </w:rPr>
        <w:t xml:space="preserve">В соответствии с Классификацией можно выделить определенные </w:t>
      </w:r>
      <w:r>
        <w:rPr>
          <w:b/>
          <w:szCs w:val="28"/>
        </w:rPr>
        <w:t>условия отнесения запасов и ресурсов к той или иной категории:</w:t>
      </w:r>
    </w:p>
    <w:p>
      <w:pPr>
        <w:pStyle w:val="Normal1"/>
        <w:widowControl/>
        <w:numPr>
          <w:ilvl w:val="0"/>
          <w:numId w:val="4"/>
        </w:numPr>
        <w:rPr>
          <w:szCs w:val="28"/>
        </w:rPr>
      </w:pPr>
      <w:r>
        <w:rPr>
          <w:szCs w:val="28"/>
        </w:rPr>
        <w:t>разная степень разбуренности залежи (или ее части);</w:t>
      </w:r>
    </w:p>
    <w:p>
      <w:pPr>
        <w:pStyle w:val="Normal1"/>
        <w:widowControl/>
        <w:numPr>
          <w:ilvl w:val="0"/>
          <w:numId w:val="4"/>
        </w:numPr>
        <w:rPr/>
      </w:pPr>
      <w:r>
        <w:rPr>
          <w:szCs w:val="28"/>
        </w:rPr>
        <w:t>характеристики объектов подсчета запасов и оценки ресурсов, связанные со стадийностью ГРР;</w:t>
      </w:r>
    </w:p>
    <w:p>
      <w:pPr>
        <w:pStyle w:val="Normal1"/>
        <w:widowControl/>
        <w:numPr>
          <w:ilvl w:val="0"/>
          <w:numId w:val="4"/>
        </w:numPr>
        <w:rPr/>
      </w:pPr>
      <w:r>
        <w:rPr>
          <w:szCs w:val="28"/>
        </w:rPr>
        <w:t>основные параметры и характеристики залежи нефти и газа, зависящие от различных категорий запасов и ресурсов;</w:t>
      </w:r>
    </w:p>
    <w:p>
      <w:pPr>
        <w:pStyle w:val="Normal1"/>
        <w:widowControl/>
        <w:numPr>
          <w:ilvl w:val="0"/>
          <w:numId w:val="4"/>
        </w:numPr>
        <w:rPr>
          <w:szCs w:val="28"/>
        </w:rPr>
      </w:pPr>
      <w:r>
        <w:rPr>
          <w:szCs w:val="28"/>
        </w:rPr>
        <w:t>состав и свойства флюидоупоров;</w:t>
      </w:r>
    </w:p>
    <w:p>
      <w:pPr>
        <w:pStyle w:val="Normal1"/>
        <w:widowControl/>
        <w:numPr>
          <w:ilvl w:val="0"/>
          <w:numId w:val="4"/>
        </w:numPr>
        <w:rPr/>
      </w:pPr>
      <w:r>
        <w:rPr>
          <w:szCs w:val="28"/>
        </w:rPr>
        <w:t>состав и свойства флюидов и содержащихся в них полезных компонентов;</w:t>
      </w:r>
    </w:p>
    <w:p>
      <w:pPr>
        <w:pStyle w:val="Normal1"/>
        <w:widowControl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ые показатели разработки залежей;</w:t>
      </w:r>
    </w:p>
    <w:p>
      <w:pPr>
        <w:pStyle w:val="Normal1"/>
        <w:widowControl/>
        <w:numPr>
          <w:ilvl w:val="0"/>
          <w:numId w:val="4"/>
        </w:numPr>
        <w:rPr>
          <w:szCs w:val="28"/>
        </w:rPr>
      </w:pPr>
      <w:r>
        <w:rPr>
          <w:szCs w:val="28"/>
        </w:rPr>
        <w:t>гидрогеологические и геокриологические услов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лассификацией отнесение запасов и ресурсов к конкретной категории строго регламентировано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пасы нефти и газа и содержащихся в них компонентов, имеющих промышленное значение, подразделяются по степени промышленного освоения и по степени геологической изученности на категор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(разрабатываемые, разбуренные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1 (разрабатываемые, неразбуренные, разведанные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2 (разрабатываемые, неразбуренные, оцененные)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1 (разведанные) и C2 (оцененные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Категория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 запасы залежи (ее части), изученной с детальностью, обеспечивающей полное определение типа, формы и размеров залежи, эффективной нефте- и газонасыщенной толщины, типа коллектора, характера изменения коллекторских свойств, нефте - и газонасыщенности продуктивных пластов, состава и свойств нефти, газа и конденсата, а также основных особенностей залежи, от которых зависят условия ее разработки (режим работы, продуктивность скважин, пластовые давления, дебиты нефти, газа и конденсата, гидропроводность и пьезопроводность и другие).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Запасы категории А подсчитываются по залежи (ее части), разбуренной в соответствии с утвержденным проектом разработки месторождения нефти или газ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Запасы категории B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разрабатываемые</w:t>
      </w:r>
      <w:r>
        <w:rPr>
          <w:rFonts w:cs="Times New Roman" w:ascii="Times New Roman" w:hAnsi="Times New Roman"/>
          <w:sz w:val="28"/>
          <w:szCs w:val="28"/>
        </w:rPr>
        <w:t xml:space="preserve"> отдельными скважинами, </w:t>
      </w:r>
      <w:r>
        <w:rPr>
          <w:rFonts w:cs="Times New Roman" w:ascii="Times New Roman" w:hAnsi="Times New Roman"/>
          <w:b/>
          <w:sz w:val="28"/>
          <w:szCs w:val="28"/>
        </w:rPr>
        <w:t>неразбуренные</w:t>
      </w:r>
      <w:r>
        <w:rPr>
          <w:rFonts w:cs="Times New Roman" w:ascii="Times New Roman" w:hAnsi="Times New Roman"/>
          <w:sz w:val="28"/>
          <w:szCs w:val="28"/>
        </w:rPr>
        <w:t xml:space="preserve"> эксплуатационной сеткой скважин, </w:t>
      </w:r>
      <w:r>
        <w:rPr>
          <w:rFonts w:cs="Times New Roman" w:ascii="Times New Roman" w:hAnsi="Times New Roman"/>
          <w:b/>
          <w:sz w:val="28"/>
          <w:szCs w:val="28"/>
        </w:rPr>
        <w:t>разведан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готовленные</w:t>
      </w:r>
      <w:r>
        <w:rPr>
          <w:rFonts w:cs="Times New Roman" w:ascii="Times New Roman" w:hAnsi="Times New Roman"/>
          <w:sz w:val="28"/>
          <w:szCs w:val="28"/>
        </w:rPr>
        <w:t xml:space="preserve"> к промышленной разработке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– запасы залежи (ее части), </w:t>
      </w:r>
      <w:r>
        <w:rPr>
          <w:rFonts w:cs="Times New Roman" w:ascii="Times New Roman" w:hAnsi="Times New Roman"/>
          <w:sz w:val="28"/>
          <w:szCs w:val="28"/>
        </w:rPr>
        <w:t xml:space="preserve">разработка которой </w:t>
      </w:r>
      <w:r>
        <w:rPr>
          <w:rFonts w:cs="Times New Roman" w:ascii="Times New Roman" w:hAnsi="Times New Roman"/>
          <w:i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требованиями Классификации запасы этой категории выделяются и подсчитываются в залежах, изученных сейсморазведкой, прошедшими предварительную апробацию в установленном порядке, и разбуренных поисковыми, оценочными, разведочными, или углубленными эксплуатационными скважинами, давшими в колонне промышленные притоки нефти или газа. Отдельные скважины могут быть не опробованы, но продуктивность их предполагается по данным геофизических и геолого-технологических исследований, а также керна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Тип, форма и размеры залежи, эффективные нефте- и газонасыщенная толщина, тип коллектора, характер изменения коллекторских свойств, нефте- и газонасыщенность продуктивных пластов, состав и свойства флюида в пластовых и стандартных условиях и другие параметры, а также основные особенности залежи, определяющие условия ее разработки,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изучены в степени, достаточной для составления проекта разработки залеж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Запасы категории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подсчитываются по залежи (ее части), разбуренной в соответствии с утвержденным проектным документом (тех. схемой разработки или дополнением к ней, тех. проектом разработки или дополнением к нему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 запасам категории 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разбуренные участки разрабатываемых залежей между внешним контуром нефтегазоносности и границами участков запасов категории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разрабатываемую залежь разрабатываемого месторождения, изученную по материалам промыслово-геофизических исследований в транзитных неопробованных эксплуатационных скважинах - до границ залеж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пасы залежей разведываемых месторождений, не введенных в промышленную разработку, на которых может осуществляться пробная эксплуатация отдельных скважин или участка залежи, по степени геологической изученности подразделяются на две категории: 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разведанные), С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оцененные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Категор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азведанные)</w:t>
      </w:r>
      <w:r>
        <w:rPr>
          <w:sz w:val="28"/>
          <w:szCs w:val="28"/>
        </w:rPr>
        <w:t xml:space="preserve"> – запасы залежи, нефтегазоносность которой установлена на основании полученных в скважинах </w:t>
      </w:r>
      <w:r>
        <w:rPr>
          <w:b/>
          <w:sz w:val="28"/>
          <w:szCs w:val="28"/>
        </w:rPr>
        <w:t>промышленных притоков нефти</w:t>
      </w:r>
      <w:r>
        <w:rPr>
          <w:sz w:val="28"/>
          <w:szCs w:val="28"/>
        </w:rPr>
        <w:t xml:space="preserve"> или газа (отдельные скважины могут быть не опробованы, но продуктивность их предполагается по данным геофизических и геолого-технологических исследований, а также керна)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Тип, форма и размеры залежи, условия залегания вмещающих нефть и газ пластов-коллекторов установлены по результатам бурения разведочных и эксплуатационных скважин и проверенными для данного района методами геологических и геофизических исследований. Литологический состав, тип коллектора, коллекторские свойства, нефте- и газонасыщенность, коэффициент вытеснения нефти, эффективная нефте- и газонасыщенная толщина продуктивных пластов изучены по керну и материалам ГИС. Состав и свойства нефти, газа и конденсата в пластовых и стандартных условиях изучены по данным опробования скважин. По газонефтяным залежам установлена промышленная ценность нефтяной оторочки. Продуктивность скважин, гидропроводность и пьезопроводность пласта, пластовые давления, температура, дебиты нефти, газа и конденсата изучены по результатам испытания и исследования скважин. Гидрогеологические и геокриологические условия установлены по результатам бурения скважин и по аналогии с соседними разведанными месторожд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еологическое строение залежи, ФЕС пород-коллекторов, состав и свойства флюидов, гидродинамические характеристики, дебиты скважин изучены по результатам геолого-промысловых исследований скважин в процессе реализации проектов геологоразведочных работ разведки,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бной эксплуатации отдельных скважин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ли проекта пробной эксплуатаци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Запасы категории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 xml:space="preserve"> подсчитываются по результатам ГРР и эксплуатационного бурения и должны быть изучены в степени, обеспечивающей получение исходных данных для составления технологической схемы разработки или проекта опытно-промышленной разработки месторож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Категори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енные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пасы залежи (ее части), наличие которых обосновано данными геологических и геофизических исследований: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 неразведанных частях залежи, примыкающих к участкам с запасами более высоких категори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опробованных залежах разведанных месторождений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Форма и размеры залежи, условия залегания, толщина и коллекторские свойства пластов, состав и свойства нефти, газа и конденсата определены в общих чертах по результатам геологических и геофизических исследований с учетом данных по более изученной части залежи или по аналогии с разведанными месторо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пасы категории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спользуются для определения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ерспектив месторождения и планирования ГРР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еолого-промысловых исследований при переводе скважин на вышезалегающие пласт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Запасы категории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частично используются для составления проектных документов для разработки залежей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нефти, газа и конденсата по степени геологической изученности подразделяются на категории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(подготовленные)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л (локализованные)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перспективные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(прогнозируемые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Категория</w:t>
      </w:r>
      <w:r>
        <w:rPr>
          <w:rFonts w:cs="Times New Roman" w:ascii="Times New Roman" w:hAnsi="Times New Roman"/>
          <w:bCs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ресурсы нефти и газа, подготовленные для глубокого бурения ловушек, находящихся в пределах нефтегазоносного района и оконтуренных проверенными для данного района методами геологических и геофизических исследований, а также не вскрытых бурением пластов разведанных месторождений, если продуктивность их установлена на других месторождениях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Форма, размер и условия залегания предполагаемой залежи определены в общих чертах по результатам геологических и геофизических исследований, а толщина и коллекторские свойства пластов, состав и свойства нефти или газа принимаются по аналогии с разведанными месторождения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одготовленные ресурсы категории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ражают возможность открытия залежей нефти и газа в подготовленной к поисковому бурению ловушке и используются для проектирования поисковых работ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Категория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 локализованные ресурсы ловушек, выявленных по результатам поисковых геологических и геофизических исследований, находящиеся в пределах районов с установленной или возможной нефтегазонос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оличественная оценка локализованных ресурсов реализуется с учетом плотности перспективных ресурсов категории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и установленной площади выявленного объект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ерспективные локализованные ресурсы нефти и газа категор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используются при планировании ГРР </w:t>
      </w: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  <w:t>по подготовке ловушек к поисковому бурению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 и подготовке ресурсов категор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D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(перспективные)</w:t>
      </w:r>
      <w:r>
        <w:rPr>
          <w:rFonts w:cs="Times New Roman" w:ascii="Times New Roman" w:hAnsi="Times New Roman"/>
          <w:sz w:val="28"/>
          <w:szCs w:val="28"/>
        </w:rPr>
        <w:t xml:space="preserve"> - ресурсы нефти, газа и конденсата литолого-стратиграфических горизонтов и комплексов </w:t>
      </w:r>
      <w:r>
        <w:rPr>
          <w:rFonts w:cs="Times New Roman" w:ascii="Times New Roman" w:hAnsi="Times New Roman"/>
          <w:b/>
          <w:sz w:val="28"/>
          <w:szCs w:val="28"/>
        </w:rPr>
        <w:t>с доказанной промышленной нефтегазоносностью в пределах крупных региональных структур перво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Количественная оценка перспективных ресурсов категории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изводится по результатам региональных геологических, геофизических и геохимических исследований и по аналогии с разведанными месторождениями в пределах оцениваемого регио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Категория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ые ресурсы нефти и газа литолого-cтрaтиграфических комплексов, </w:t>
      </w:r>
      <w:r>
        <w:rPr>
          <w:b/>
          <w:sz w:val="28"/>
          <w:szCs w:val="28"/>
        </w:rPr>
        <w:t>оцениваемые в пределах крупных региональных структур первого порядка, промышленная нефтегазоносность которых еще не доказана</w:t>
      </w:r>
      <w:r>
        <w:rPr>
          <w:sz w:val="28"/>
          <w:szCs w:val="28"/>
        </w:rPr>
        <w:t>. Перспективы нефтегазоносности этих комплексов прогнозируются на основе данных геологических, геофизических и геохимических исследований, а также по аналогии с другими, изученными НГР той же НГО, где установлены месторождения нефти и газ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сурсы нефти и газа категории D2 отражают потенциальную возможность открытия месторождений в регионе, промышленная нефтегазоносность которого не доказана</w:t>
      </w:r>
      <w:r>
        <w:rPr>
          <w:rFonts w:cs="Times New Roman" w:ascii="Times New Roman" w:hAnsi="Times New Roman"/>
          <w:sz w:val="28"/>
          <w:szCs w:val="28"/>
        </w:rPr>
        <w:t>, и используются для проектирования региональных ГРР на нефть и газ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Количественная оценка прогнозных ресурсов категори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 производится по предположительным параметрам на основе общих геологических представлений и по аналогии с другими, более изученными регионами, где имеются разведанные месторождения нефти и г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геологических ресурсов нефти и газа подготовленных (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0</w:t>
      </w:r>
      <w:r>
        <w:rPr>
          <w:sz w:val="28"/>
          <w:szCs w:val="28"/>
        </w:rPr>
        <w:t>) и локализованных (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) на площадях, изученных сейсморазведочными работами, </w:t>
      </w:r>
      <w:r>
        <w:rPr>
          <w:b/>
          <w:sz w:val="28"/>
          <w:szCs w:val="28"/>
        </w:rPr>
        <w:t>проводится объемным метод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перспективных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прогнозируемых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есурсов производится с использованием методов, изложенных в специальных методических рекомендациях, утвержденных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сурсы оцениваются и учитываются раздельно по нефти и газу в пределах нефтегазоносных провинций, НГО, НГР, зон, площадей и отдельных ловушек по результатам геологоразведочных работ.</w:t>
      </w:r>
    </w:p>
    <w:p>
      <w:pPr>
        <w:pStyle w:val="Normal1"/>
        <w:widowControl/>
        <w:ind w:firstLine="567"/>
        <w:rPr/>
      </w:pPr>
      <w:r>
        <w:rPr>
          <w:szCs w:val="28"/>
        </w:rPr>
        <w:t>Оценка извлекаемых ресурсов и коэффициентов извлечения (КИН, КИК и КИГ) подготовленных (D</w:t>
      </w:r>
      <w:r>
        <w:rPr>
          <w:szCs w:val="28"/>
          <w:vertAlign w:val="subscript"/>
        </w:rPr>
        <w:t>0</w:t>
      </w:r>
      <w:r>
        <w:rPr>
          <w:szCs w:val="28"/>
        </w:rPr>
        <w:t>) и локализованных (Dл), перспективных (D</w:t>
      </w:r>
      <w:r>
        <w:rPr>
          <w:szCs w:val="28"/>
          <w:vertAlign w:val="subscript"/>
        </w:rPr>
        <w:t>1</w:t>
      </w:r>
      <w:r>
        <w:rPr>
          <w:szCs w:val="28"/>
        </w:rPr>
        <w:t>) и прогнозируемых (D</w:t>
      </w:r>
      <w:r>
        <w:rPr>
          <w:szCs w:val="28"/>
          <w:vertAlign w:val="subscript"/>
        </w:rPr>
        <w:t>2</w:t>
      </w:r>
      <w:r>
        <w:rPr>
          <w:szCs w:val="28"/>
        </w:rPr>
        <w:t>) ресурсов производится с использованием метода аналогии и экспертной оценки.</w:t>
      </w:r>
    </w:p>
    <w:p>
      <w:pPr>
        <w:pStyle w:val="Normal1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Группы запасов нефти и газ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и оценке запасов нефти, газа, конденсата и содержащихся в них имеющих промышленное значение компонентов подсчитываются и учитываются:</w:t>
      </w:r>
    </w:p>
    <w:p>
      <w:pPr>
        <w:pStyle w:val="Style19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геологические запас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количество нефти, газа, конденсата, находящееся в недрах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;                                                                                    - </w:t>
      </w:r>
      <w:r>
        <w:rPr>
          <w:rFonts w:cs="Times New Roman" w:ascii="Times New Roman" w:hAnsi="Times New Roman"/>
          <w:sz w:val="28"/>
          <w:szCs w:val="28"/>
        </w:rPr>
        <w:t>количество нефти, газа, конденсата и содержащихся в них компонентов, которое находится в недрах в изученных бурением залежах, наличие которых в недрах доказано пробной или промышленной эксплуатацией или испытанием скважин или обосновывается геолого-геофизическими исследованиями;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извлекаемые запасы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часть геологических запасов, извлечение которых из недр на дату подсчета запасов экономически эффективно в условиях конкурентного рынка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при рациональном использовании современных технических средств и технологии добычи с учетом соблюдения требований по охране недр и окружающей сред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геологические ресурсы</w:t>
      </w:r>
      <w:r>
        <w:rPr>
          <w:sz w:val="28"/>
          <w:szCs w:val="28"/>
        </w:rPr>
        <w:t xml:space="preserve"> - количество нефти, газа и конденсата, содержащееся в не вскрытых бурением ловушках, нефтегазоносных или перспективных нефтегазоносных пластах, горизонтах или комплексах, наличие которых в недрах предполагается на основе геологических представлений, теоретических предпосылок, результатов геологических, геофизических и геохимических исследова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100021"/>
      <w:bookmarkEnd w:id="0"/>
      <w:r>
        <w:rPr>
          <w:b/>
          <w:sz w:val="28"/>
          <w:szCs w:val="28"/>
        </w:rPr>
        <w:t>извлекаемые ресурсы</w:t>
      </w:r>
      <w:r>
        <w:rPr>
          <w:sz w:val="28"/>
          <w:szCs w:val="28"/>
        </w:rPr>
        <w:t xml:space="preserve"> - часть геологических ресурсов, которую прогнозируется извлечь из недр с использованием доступных технологий с учетом соблюдения требований по охране недр и окружающей среды.</w:t>
      </w:r>
    </w:p>
    <w:p>
      <w:pPr>
        <w:pStyle w:val="Normal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567"/>
        <w:rPr/>
      </w:pPr>
      <w:r>
        <w:rPr>
          <w:szCs w:val="28"/>
        </w:rPr>
        <w:t xml:space="preserve">Запасы месторождений нефти и газа, расположенные в пределах охранных крупных водоемов и водотоков, населенных пунктов, сооружений, сельскохозяйственных объектов, заповедников, памятников природы, истории и культуры, оцениваются на основании технико-экономических расчетов, в которых учитываются затраты на перенос объектов или затраты, связанные с применением специальных способов разработки месторождений. </w:t>
      </w:r>
    </w:p>
    <w:p>
      <w:pPr>
        <w:pStyle w:val="Normal1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2 Знак"/>
    <w:qFormat/>
    <w:rPr>
      <w:rFonts w:eastAsia="Times New Roman" w:cs="Times New Roman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3:00Z</dcterms:created>
  <dc:creator>Home</dc:creator>
  <dc:description/>
  <cp:keywords/>
  <dc:language>en-US</dc:language>
  <cp:lastModifiedBy>Зимина Светлана Валерьевна</cp:lastModifiedBy>
  <cp:lastPrinted>2019-03-19T13:20:00Z</cp:lastPrinted>
  <dcterms:modified xsi:type="dcterms:W3CDTF">2019-04-23T04:53:00Z</dcterms:modified>
  <cp:revision>3</cp:revision>
  <dc:subject/>
  <dc:title/>
</cp:coreProperties>
</file>