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1  Подсчет запасов – основной этап изучения залеж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развития классификаций запасов и ресур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20го века в России утвержденного документа не было, но пользовались </w:t>
      </w:r>
      <w:r>
        <w:rPr>
          <w:rFonts w:cs="Times New Roman" w:ascii="Times New Roman" w:hAnsi="Times New Roman"/>
          <w:i/>
          <w:sz w:val="24"/>
          <w:szCs w:val="24"/>
        </w:rPr>
        <w:t>Классификацией запасов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</w:t>
      </w:r>
      <w:r>
        <w:rPr>
          <w:rFonts w:cs="Times New Roman" w:ascii="Times New Roman" w:hAnsi="Times New Roman"/>
          <w:i/>
          <w:sz w:val="24"/>
          <w:szCs w:val="24"/>
        </w:rPr>
        <w:t>Лондонским Институтом горного дела и металлурги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1907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классификацию применяли не только для твердых, но и для жидких полезных ископаемых, в том числе и для неф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лось 3 группы запа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им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ероят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озмож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классификации Лондонского Института в том, что определение отдельных категорий запасов можно толковать различно, поэтому подсчитанные запасы оказывались несопоставимым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2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sz w:val="24"/>
          <w:szCs w:val="24"/>
        </w:rPr>
        <w:t xml:space="preserve"> была создана специальная комиссия Геологического Комитет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2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sz w:val="24"/>
          <w:szCs w:val="24"/>
        </w:rPr>
        <w:t xml:space="preserve"> было подготовлено 2 варианта классификаций: Классификация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олдарева и Классификация В. Васильев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их различие, </w:t>
      </w:r>
      <w:r>
        <w:rPr>
          <w:rFonts w:cs="Times New Roman" w:ascii="Times New Roman" w:hAnsi="Times New Roman"/>
          <w:i/>
          <w:iCs/>
          <w:sz w:val="24"/>
          <w:szCs w:val="24"/>
        </w:rPr>
        <w:t>выделялось 3 группы запасов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ленные (достоверные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еданные (вероятные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полагаемые (возможные)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2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sz w:val="24"/>
          <w:szCs w:val="24"/>
        </w:rPr>
        <w:t xml:space="preserve"> Геологическим Комитетом утвержде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ременная Классификация запасов, </w:t>
      </w:r>
      <w:r>
        <w:rPr>
          <w:rFonts w:cs="Times New Roman" w:ascii="Times New Roman" w:hAnsi="Times New Roman"/>
          <w:sz w:val="24"/>
          <w:szCs w:val="24"/>
        </w:rPr>
        <w:t>положив в основу деления степень их разведанности. В целях уточнения словесных определений различных категорий к ним были добавлены буквенные символы.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дготовленные запасы (категория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, которые могут быть извлечены уже существующими эксплуатационными скважинам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зведанные запасы (категория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, которые могут быть получены в пределах оконтуренной нефтеносной площади новыми скважинами;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полагаемые запасы (категория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), которые можно получить на площади, недостаточно разведанной бурение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едостатками данной классификации являютс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ая связь с данными разведк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чет земель с предполагаемой нефтеносность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>1932 году</w:t>
      </w:r>
      <w:r>
        <w:rPr>
          <w:rFonts w:cs="Times New Roman" w:ascii="Times New Roman" w:hAnsi="Times New Roman"/>
          <w:sz w:val="24"/>
          <w:szCs w:val="24"/>
        </w:rPr>
        <w:t xml:space="preserve"> И.М. Губкин предложил Классификацию, в которой выделил </w:t>
      </w:r>
      <w:r>
        <w:rPr>
          <w:rFonts w:cs="Times New Roman" w:ascii="Times New Roman" w:hAnsi="Times New Roman"/>
          <w:i/>
          <w:iCs/>
          <w:sz w:val="24"/>
          <w:szCs w:val="24"/>
        </w:rPr>
        <w:t>5 категорий</w:t>
      </w:r>
      <w:r>
        <w:rPr>
          <w:rFonts w:cs="Times New Roman" w:ascii="Times New Roman" w:hAnsi="Times New Roman"/>
          <w:sz w:val="24"/>
          <w:szCs w:val="24"/>
        </w:rPr>
        <w:t xml:space="preserve"> запасов нефти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атегория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подготовленные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атегория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разведанные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атегория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видимые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атегория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 предполагаемые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категория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геологические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>1935 году</w:t>
      </w:r>
      <w:r>
        <w:rPr>
          <w:rFonts w:cs="Times New Roman" w:ascii="Times New Roman" w:hAnsi="Times New Roman"/>
          <w:sz w:val="24"/>
          <w:szCs w:val="24"/>
        </w:rPr>
        <w:t xml:space="preserve"> Белибин уточнил Классификацию, в которой запасы катег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названы перспективными. Эта классификация действовала до 1942 года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>1942 году</w:t>
      </w:r>
      <w:r>
        <w:rPr>
          <w:rFonts w:cs="Times New Roman" w:ascii="Times New Roman" w:hAnsi="Times New Roman"/>
          <w:sz w:val="24"/>
          <w:szCs w:val="24"/>
        </w:rPr>
        <w:t xml:space="preserve"> Комитет по делам Геологии утвердил новую классификацию, в которой </w:t>
      </w:r>
      <w:r>
        <w:rPr>
          <w:rFonts w:cs="Times New Roman" w:ascii="Times New Roman" w:hAnsi="Times New Roman"/>
          <w:i/>
          <w:iCs/>
          <w:sz w:val="24"/>
          <w:szCs w:val="24"/>
        </w:rPr>
        <w:t>5 категорий запасов</w:t>
      </w:r>
      <w:r>
        <w:rPr>
          <w:rFonts w:cs="Times New Roman" w:ascii="Times New Roman" w:hAnsi="Times New Roman"/>
          <w:sz w:val="24"/>
          <w:szCs w:val="24"/>
        </w:rPr>
        <w:t xml:space="preserve">, в которую заложен принцип различия степени разведанности площадей, их подготовленности к разработке и различия степени изученности. Впервые разработана </w:t>
      </w:r>
      <w:r>
        <w:rPr>
          <w:rFonts w:cs="Times New Roman" w:ascii="Times New Roman" w:hAnsi="Times New Roman"/>
          <w:i/>
          <w:iCs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 xml:space="preserve"> по применению этой Классификации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>1953 году</w:t>
      </w:r>
      <w:r>
        <w:rPr>
          <w:rFonts w:cs="Times New Roman" w:ascii="Times New Roman" w:hAnsi="Times New Roman"/>
          <w:sz w:val="24"/>
          <w:szCs w:val="24"/>
        </w:rPr>
        <w:t xml:space="preserve"> введена новая классификация, в которой запасы разделены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 группы, </w:t>
      </w:r>
      <w:r>
        <w:rPr>
          <w:rFonts w:cs="Times New Roman" w:ascii="Times New Roman" w:hAnsi="Times New Roman"/>
          <w:sz w:val="24"/>
          <w:szCs w:val="24"/>
        </w:rPr>
        <w:t>подлежащие раздельному учету: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лансовые запасы – запасы, извлеченные из недр при современной технике добычи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балансовые запасы - запасы, неизвлекаемые, которые по каким-либо причинам не могут быть вовлечены в разработку в настоящее время.</w:t>
      </w:r>
    </w:p>
    <w:p>
      <w:pPr>
        <w:pStyle w:val="Normal"/>
        <w:spacing w:lineRule="auto" w:line="240" w:before="0" w:after="0"/>
        <w:ind w:firstLine="70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достатки </w:t>
      </w:r>
      <w:r>
        <w:rPr>
          <w:rFonts w:cs="Times New Roman" w:ascii="Times New Roman" w:hAnsi="Times New Roman"/>
          <w:sz w:val="24"/>
          <w:szCs w:val="24"/>
        </w:rPr>
        <w:t>классификации: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ения запасов категорий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лись только для планирования добычи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мма запасов категорий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лужила основанием для планирования капитальных вложений промыслового строительства, а сумма запасов категорий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для планирования капитальных вложений промыслового строительства и составления проектов разработки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ная черта применяемых в России классификаций запасов месторождений полезных ископаемых вообще и нефти и газа в частности - их научная обоснова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ябре прошлого года Мин. природы России утвердило еще одну классификацию запасов и прогнозных ресурсов нефти и горючих газов. Она вступила в силу 1 января 2016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новой 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 - обеспечить переход от административного регулирования недропользования к механизму, основанному на геолого-экономической и технико-экономической оценке возможности разработки запасов полезных ископаем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устанавливает </w:t>
      </w:r>
      <w:r>
        <w:rPr>
          <w:rFonts w:cs="Times New Roman" w:ascii="Times New Roman" w:hAnsi="Times New Roman"/>
          <w:i/>
          <w:sz w:val="24"/>
          <w:szCs w:val="24"/>
        </w:rPr>
        <w:t>единые для РФ принципы подсчета и государственного учета запасов и ресурсов</w:t>
      </w:r>
      <w:r>
        <w:rPr>
          <w:rFonts w:cs="Times New Roman" w:ascii="Times New Roman" w:hAnsi="Times New Roman"/>
          <w:sz w:val="24"/>
          <w:szCs w:val="24"/>
        </w:rPr>
        <w:t xml:space="preserve"> нефти, горючих газов и газового конденс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им, что при определении запасов подлежат обязательному </w:t>
      </w:r>
      <w:r>
        <w:rPr>
          <w:rFonts w:cs="Times New Roman" w:ascii="Times New Roman" w:hAnsi="Times New Roman"/>
          <w:i/>
          <w:sz w:val="24"/>
          <w:szCs w:val="24"/>
        </w:rPr>
        <w:t>раздельному подсчету и учету запасы</w:t>
      </w:r>
      <w:r>
        <w:rPr>
          <w:rFonts w:cs="Times New Roman" w:ascii="Times New Roman" w:hAnsi="Times New Roman"/>
          <w:sz w:val="24"/>
          <w:szCs w:val="24"/>
        </w:rPr>
        <w:t xml:space="preserve"> нефти, горючих газов, конденсата и содержащихся в них попутных компонентов. Запасы попутных компонентов, содержащихся в нефти, конденсате, свободном и растворенном газе, учитываются только в случае подтверждения целесообразности их извлечения технологическими и технико-экономическими расче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и учет запасов производится по наличию их в недрах по каждой залежи раздельно и месторождению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урсы оцениваются и учитываются раздельно по каждому виду полезных ископаемых в пределах нефтегазоносных провинций, областей, районов, зон, площадей и отдельных ловушек по результатам геологоразведоч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сы нефти, конденсата, а также содержащихся в нефти, конденсате и горючих газах компонентов подсчитываются и учитываются, а ресурсы нефти и конденсата оцениваются и учитываются в единицах мас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горючих газов и гелия подсчитываются и учитываются, а ресурсы горючих газов оцениваются и учитываются в единицах объ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сы подсчитываютс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учитываются, а ресурсы оценивают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запасов и оценка ресурсов нефти, газа, конденсата и содержащихся в них компонентов производятся при условиях, приведенных к стандартным (при давлении 0,1 МПа и температуре 20°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«Классификации…»  категории запасов нефти и газа устанавливаются на основе следующих призна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степень геологической изуч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степень промышленного осво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выделения категорий запасов по степ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геологической изученности</w:t>
      </w:r>
      <w:r>
        <w:rPr>
          <w:rFonts w:cs="Times New Roman" w:ascii="Times New Roman" w:hAnsi="Times New Roman"/>
          <w:sz w:val="24"/>
          <w:szCs w:val="24"/>
        </w:rPr>
        <w:t xml:space="preserve"> являются изученность геологического строения и нефтегазоносности залежи </w:t>
      </w:r>
      <w:r>
        <w:rPr>
          <w:rFonts w:cs="Times New Roman" w:ascii="Times New Roman" w:hAnsi="Times New Roman"/>
          <w:i/>
          <w:sz w:val="24"/>
          <w:szCs w:val="24"/>
        </w:rPr>
        <w:t>сейсмическими и другими полевыми геофизическими исследованиями, бурением, геофизическими методами, промысловыми и аналитическими исследованиями</w:t>
      </w:r>
      <w:r>
        <w:rPr>
          <w:rFonts w:cs="Times New Roman" w:ascii="Times New Roman" w:hAnsi="Times New Roman"/>
          <w:sz w:val="24"/>
          <w:szCs w:val="24"/>
        </w:rPr>
        <w:t xml:space="preserve">, позволяющими осуществить подсчет запасов и </w:t>
      </w:r>
      <w:r>
        <w:rPr>
          <w:rFonts w:cs="Times New Roman" w:ascii="Times New Roman" w:hAnsi="Times New Roman"/>
          <w:i/>
          <w:sz w:val="24"/>
          <w:szCs w:val="24"/>
        </w:rPr>
        <w:t>составить проектный документ</w:t>
      </w:r>
      <w:r>
        <w:rPr>
          <w:rFonts w:cs="Times New Roman" w:ascii="Times New Roman" w:hAnsi="Times New Roman"/>
          <w:sz w:val="24"/>
          <w:szCs w:val="24"/>
        </w:rPr>
        <w:t xml:space="preserve"> на разработку месторождений на основе геологической и фильтрационной моделей зал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еп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мышленного освоения </w:t>
      </w:r>
      <w:r>
        <w:rPr>
          <w:rFonts w:cs="Times New Roman" w:ascii="Times New Roman" w:hAnsi="Times New Roman"/>
          <w:sz w:val="24"/>
          <w:szCs w:val="24"/>
        </w:rPr>
        <w:t xml:space="preserve">выделяются запасы залежей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атываем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едываемых </w:t>
      </w:r>
      <w:r>
        <w:rPr>
          <w:rFonts w:cs="Times New Roman" w:ascii="Times New Roman" w:hAnsi="Times New Roman"/>
          <w:sz w:val="24"/>
          <w:szCs w:val="24"/>
        </w:rPr>
        <w:t>месторожд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атываемые</w:t>
      </w:r>
      <w:r>
        <w:rPr>
          <w:rFonts w:cs="Times New Roman" w:ascii="Times New Roman" w:hAnsi="Times New Roman"/>
          <w:sz w:val="24"/>
          <w:szCs w:val="24"/>
        </w:rPr>
        <w:t xml:space="preserve"> - месторождения, на которых осуществляется добыча углеводородов в соответствии с утвержденным проектным документом на разработку (тех. проектом разработки или дополнением к нему или технологической схемой разработки или дополнением к н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едываемые</w:t>
      </w:r>
      <w:r>
        <w:rPr>
          <w:rFonts w:cs="Times New Roman" w:ascii="Times New Roman" w:hAnsi="Times New Roman"/>
          <w:sz w:val="24"/>
          <w:szCs w:val="24"/>
        </w:rPr>
        <w:t xml:space="preserve"> - месторождения, на которых проводятся ГРР, в том числе может осуществляться добыча в рамках проекта пробной эксплуатации залежи, месторождения или эксплуатация отдельных скваж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</w:t>
      </w:r>
      <w:r>
        <w:rPr>
          <w:rFonts w:cs="Times New Roman" w:ascii="Times New Roman" w:hAnsi="Times New Roman"/>
          <w:sz w:val="24"/>
          <w:szCs w:val="24"/>
        </w:rPr>
        <w:t>----------------------------------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урсы и запасы традиционно подразделяются на группы: </w:t>
      </w:r>
      <w:r>
        <w:rPr>
          <w:rFonts w:cs="Times New Roman" w:ascii="Times New Roman" w:hAnsi="Times New Roman"/>
          <w:b/>
          <w:sz w:val="24"/>
          <w:szCs w:val="24"/>
        </w:rPr>
        <w:t>извлекаемы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геологические</w:t>
      </w:r>
      <w:r>
        <w:rPr>
          <w:rFonts w:cs="Times New Roman" w:ascii="Times New Roman" w:hAnsi="Times New Roman"/>
          <w:sz w:val="24"/>
          <w:szCs w:val="24"/>
        </w:rPr>
        <w:t>. Месторождения и залежи нефти и газа характеризуются, как и прежде, по фазовому состоянию, по величине запасов и стадиям осво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запасов определяются следующим образо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сы </w:t>
      </w:r>
      <w:r>
        <w:rPr>
          <w:rFonts w:cs="Times New Roman" w:ascii="Times New Roman" w:hAnsi="Times New Roman"/>
          <w:b/>
          <w:sz w:val="24"/>
          <w:szCs w:val="24"/>
        </w:rPr>
        <w:t>залежей разрабатываемых месторождений</w:t>
      </w:r>
      <w:r>
        <w:rPr>
          <w:rFonts w:cs="Times New Roman" w:ascii="Times New Roman" w:hAnsi="Times New Roman"/>
          <w:sz w:val="24"/>
          <w:szCs w:val="24"/>
        </w:rPr>
        <w:t xml:space="preserve"> по степени геологической изученности и промышленного освоения подразделяются на три категор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разрабатываем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азбуренные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атываемые </w:t>
      </w:r>
      <w:r>
        <w:rPr>
          <w:rFonts w:cs="Times New Roman" w:ascii="Times New Roman" w:hAnsi="Times New Roman"/>
          <w:sz w:val="24"/>
          <w:szCs w:val="24"/>
        </w:rPr>
        <w:t xml:space="preserve">отдельными скважинами, </w:t>
      </w:r>
      <w:r>
        <w:rPr>
          <w:rFonts w:cs="Times New Roman" w:ascii="Times New Roman" w:hAnsi="Times New Roman"/>
          <w:b/>
          <w:sz w:val="24"/>
          <w:szCs w:val="24"/>
        </w:rPr>
        <w:t>неразбуренные</w:t>
      </w:r>
      <w:r>
        <w:rPr>
          <w:rFonts w:cs="Times New Roman" w:ascii="Times New Roman" w:hAnsi="Times New Roman"/>
          <w:sz w:val="24"/>
          <w:szCs w:val="24"/>
        </w:rPr>
        <w:t xml:space="preserve"> эксплуатационно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еткой скважин, разведанные, </w:t>
      </w:r>
      <w:r>
        <w:rPr>
          <w:rFonts w:cs="Times New Roman" w:ascii="Times New Roman" w:hAnsi="Times New Roman"/>
          <w:b/>
          <w:sz w:val="24"/>
          <w:szCs w:val="24"/>
        </w:rPr>
        <w:t>подготовленные</w:t>
      </w:r>
      <w:r>
        <w:rPr>
          <w:rFonts w:cs="Times New Roman" w:ascii="Times New Roman" w:hAnsi="Times New Roman"/>
          <w:sz w:val="24"/>
          <w:szCs w:val="24"/>
        </w:rPr>
        <w:t xml:space="preserve"> к промышленной разработке)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B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разрабатываем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разбурен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цененные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C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разведанные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</w:rPr>
        <w:t xml:space="preserve">C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оцененны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новой классификации выделяются следующие категории ресур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0 -</w:t>
      </w:r>
      <w:r>
        <w:rPr>
          <w:rFonts w:cs="Times New Roman" w:ascii="Times New Roman" w:hAnsi="Times New Roman"/>
          <w:sz w:val="24"/>
          <w:szCs w:val="24"/>
        </w:rPr>
        <w:t xml:space="preserve"> (подготовленные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л</w:t>
      </w:r>
      <w:r>
        <w:rPr>
          <w:rFonts w:cs="Times New Roman" w:ascii="Times New Roman" w:hAnsi="Times New Roman"/>
          <w:sz w:val="24"/>
          <w:szCs w:val="24"/>
        </w:rPr>
        <w:t xml:space="preserve"> - (локализованные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1</w:t>
      </w:r>
      <w:r>
        <w:rPr>
          <w:rFonts w:cs="Times New Roman" w:ascii="Times New Roman" w:hAnsi="Times New Roman"/>
          <w:sz w:val="24"/>
          <w:szCs w:val="24"/>
        </w:rPr>
        <w:t xml:space="preserve"> - (перспективные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2</w:t>
      </w:r>
      <w:r>
        <w:rPr>
          <w:rFonts w:cs="Times New Roman" w:ascii="Times New Roman" w:hAnsi="Times New Roman"/>
          <w:sz w:val="24"/>
          <w:szCs w:val="24"/>
        </w:rPr>
        <w:t xml:space="preserve"> (прогнозируемы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типы месторождений (залежей) нефти и газа по фазовому состоянию остаются неизм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Геологические запасы –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количество нефти, газа, конденсата, находящееся в нед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Извлекаемые запасы –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часть геологических запасов, извлечение которых из недр на дату подсчета запасов экономически эффективн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  <w:t>в условиях конкурентного рынк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при рациональном использовании современных технических средств и технологии добычи с учетом соблюдения требований по охране недр и окружающей сре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ификация запасов - это единые нормативные научно-методические документы, </w:t>
      </w:r>
      <w:r>
        <w:rPr>
          <w:rFonts w:cs="Times New Roman" w:ascii="Times New Roman" w:hAnsi="Times New Roman"/>
          <w:bCs/>
          <w:sz w:val="24"/>
          <w:szCs w:val="24"/>
        </w:rPr>
        <w:t>синтезирующие накопленный опыт и определяющие тактику и стратегию поисков, разведки, геолого-экономической оценки и разработки месторождений нефти и газа, научные принципы планирования прироста запасов и масштабы добычи нефти и га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.С. Гутман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Подсчет запасов нефти, газа, конденсата и содержащихся в них компоненто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редставляет собой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комплекс исследований по обобщению данных всех видов геологоразведочных работ, результатов опробования и исследования скважин, ГИС, лабораторных исследований керна и флюидо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, на основе которых создается постоянно действующая геологическая модель залежи и подсчитывается количество углеводородов с целью установления промышленной значимости месторождения (залеж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ресурсов нефти и газа по степени геологической изуч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есурсы нефти, газа и конденсата по степени геологической изученности подразделяются на категории: D0 (подготовленные), Dл (локализованные), D1(перспективные), D2 (прогнозируемы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ритерием выделения категорий ресурсов является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изученность геологического строения и нефтегазоносност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территории или участка недр по площади и разрезу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араметрическим и поисковым бурением, геофизическими, геохимическими и другими видами поисково-разведочных работ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highlight w:val="lightGray"/>
          <w:lang w:eastAsia="ru-RU"/>
        </w:rPr>
        <w:t xml:space="preserve">Ресурсы нефти, газа и конденсата возможно продуктивных пластов в подготовленных к бурению ловушках в районах с доказанной промышленной нефтегазоносностью или в не вскрытых бурением продуктивных пластах открытых месторождений. Форма, размеры и условия залегания предполагаемых залежей определены по результатам геолого-геофизических исследований, толщина и фильтрационно-емкостные свойства пластов, состав и свойства углеводородов принимаются по аналогии с открытыми месторождениями, относятся к категории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highlight w:val="lightGray"/>
          <w:lang w:eastAsia="ru-RU"/>
        </w:rPr>
        <w:t>D0 (подготовленны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highlight w:val="lightGray"/>
          <w:lang w:eastAsia="ru-RU"/>
        </w:rPr>
        <w:t>Подготовленные ресурсы категории D0 отражают возможность открытия залежей нефти и газа в подготовленной к поисковому бурению ловушке и используются для проектирования поисков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highlight w:val="lightGray"/>
          <w:lang w:eastAsia="ru-RU"/>
        </w:rPr>
        <w:t xml:space="preserve">Ресурсы нефти, газа и конденсата возможно продуктивных пластов в ловушках, выявленных по результатам поисковых геологических и геофизических исследований в пределах районов с доказанной промышленной нефтегазоносностью, относятся к категории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highlight w:val="lightGray"/>
          <w:lang w:eastAsia="ru-RU"/>
        </w:rPr>
        <w:t xml:space="preserve">Dл (локализованные)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highlight w:val="lightGray"/>
          <w:lang w:eastAsia="ru-RU"/>
        </w:rPr>
        <w:t>Локализованные ресурсы нефти и газа используются при планировании геолого-разведочных работ по подготовке ловушек к поисковому бурению и подготовке ресурсов категории D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highlight w:val="lightGray"/>
          <w:lang w:eastAsia="ru-RU"/>
        </w:rPr>
        <w:t xml:space="preserve">Ресурсы нефти, газа и конденсата литолого-стратиграфических комплексов и горизонтов с промышленной нефтегазоносностью, доказанной в пределах крупных региональных структур. Количественная оценка перспективных ресурсов проводится по результатам региональных геологических, геофизических, геохимических исследований и по аналогии с изученными месторождениями, открытыми в пределах оцениваемого региона, относятся к категории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highlight w:val="lightGray"/>
          <w:lang w:eastAsia="ru-RU"/>
        </w:rPr>
        <w:t>D1 (перспективны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highlight w:val="lightGray"/>
          <w:lang w:eastAsia="ru-RU"/>
        </w:rPr>
        <w:t xml:space="preserve">Перспективные ресурсы категории D1 отражают возможность открытия месторождений нефти и газа в оцениваемом регионе и используются для проектирования региональных геолого-разведочных работ на нефть и газ, выбора районов и установления очередности проведения на них поисковы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highlight w:val="lightGray"/>
          <w:lang w:eastAsia="ru-RU"/>
        </w:rPr>
        <w:t xml:space="preserve">Ресурсы нефти, газа и конденсата литолого-стратиграфических комплексов, оцениваемые в пределах крупных региональных структур, промышленная нефтегазоносность которых еще не доказана. Перспективы нефтегазоносности этих комплексов определяются на основе имеющихся данных геологических, геофизических, геохимических исследований и по аналогии с другими более изученными регионами, где установлены разведанные месторождения нефти и газа, или вышележащими нефтегазоносными комплексами, относятся к категории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highlight w:val="lightGray"/>
          <w:lang w:eastAsia="ru-RU"/>
        </w:rPr>
        <w:t>D2 (прогнозируемы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highlight w:val="lightGray"/>
          <w:lang w:eastAsia="ru-RU"/>
        </w:rPr>
        <w:t>Прогнозируемые ресурсы категории D2 отражают потенциальную возможность открытия месторождений нефти и газа в регионе, промышленная нефтегазоносность которого не доказана, и используются для проектирования региональных геолого-разведочных работ на нефть и га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омплексный подход к изучению нефтяных и газовых месторож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В «Классификации запасов и ресурсов…» отражены требования комплексного и рационального использования природных ресурсов, на что обращено особое внимание в «Основах законодательства РФ о недрах». Рациональное и комплексное использование природных ресурсов основывается на комплексном изучении месторождений и в значительной мере определяется вовлечением в промышленное освоение наряду с основными попутных ископаемых и компонентов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нефтяных и газовых месторождениях к основным полезным ископаемым относятся нефть и горючие газ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«Методическими рекомендациями по комплексному изучению месторождений и подсчету запасов попутных полезных ископаемых и компонентов», утвержденными в 2007г., к </w:t>
      </w:r>
      <w:r>
        <w:rPr>
          <w:rFonts w:cs="Times New Roman" w:ascii="Times New Roman" w:hAnsi="Times New Roman"/>
          <w:b/>
          <w:bCs/>
          <w:sz w:val="24"/>
          <w:szCs w:val="24"/>
        </w:rPr>
        <w:t>попутным полезным ископаемым относ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неральные комплексы</w:t>
      </w:r>
      <w:r>
        <w:rPr>
          <w:rFonts w:cs="Times New Roman" w:ascii="Times New Roman" w:hAnsi="Times New Roman"/>
          <w:sz w:val="24"/>
          <w:szCs w:val="24"/>
        </w:rPr>
        <w:t xml:space="preserve"> (горные породы, руды, подземные воды, рассолы), </w:t>
      </w:r>
      <w:r>
        <w:rPr>
          <w:rFonts w:cs="Times New Roman" w:ascii="Times New Roman" w:hAnsi="Times New Roman"/>
          <w:b/>
          <w:bCs/>
          <w:sz w:val="24"/>
          <w:szCs w:val="24"/>
        </w:rPr>
        <w:t>дoбычa которых</w:t>
      </w:r>
      <w:r>
        <w:rPr>
          <w:rFonts w:cs="Times New Roman" w:ascii="Times New Roman" w:hAnsi="Times New Roman"/>
          <w:sz w:val="24"/>
          <w:szCs w:val="24"/>
        </w:rPr>
        <w:t xml:space="preserve"> при разработке основного полезного ископаемого и использование в народном хозяй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являются экономически целесообразными</w:t>
      </w:r>
      <w:r>
        <w:rPr>
          <w:rFonts w:cs="Times New Roman" w:ascii="Times New Roman" w:hAnsi="Times New Roman"/>
          <w:sz w:val="24"/>
          <w:szCs w:val="24"/>
        </w:rPr>
        <w:t>. К попутным полезным компонентам относятся заключенные в полезных ископаемых минералы, металлы и другие химические элементы и их соединения, которые при переработке полезных ископаемых могут быть рентабельно извлечены и использованы в народном хозяйстве стра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Литерату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 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природных ресурсов и экологии Российской Федерации от 1 ноября 2013 г. N 477 г. Москва "Об утверждении Классификации запасов и ресурсов нефти и горючих газов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g.ru/2014/02/03/neft-site-dok.htm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именению Классификации запасов и ресурсов нефти и горючих газов. Распоряжение Минприроды России от от 01.02.2016 г. №3-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Г. Бжицких. Подсчет запасов и оценка ресурсов нефти и газа: учебное пособие – Томск, ТПУ, 2011. – 26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запасов нефти, газа, конденсата и содержащихся в них компонентов: Справочник/ И.Д. Амелин, В.А. Бадьянов и др.; Под ред. В.В. Стасенкова, И.С. Гутмана. – М., Недра, 1989, 27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ман И.С. Методы подсчета запасов нефти и газа. М., Недра, 1985, 2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одсчету геологических запасов нефти и газа объемным методом/ под ред. В.И. Петерсилье, В.И. Пороскуна, Г.Г. Яценко. – М.: Тверь: ВНИГНИ, НПЦ «Тверьгеофизика», 2003. – 26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волюция классификации запасов и ресурсов углеводородов в законодательстве Росс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vest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13-07-07-02-13-50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mmentri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ecialis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92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olyuts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assifikats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pas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urs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levodorod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onodatelst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sii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St1z0">
    <w:name w:val="WW8NumSt1z0"/>
    <w:qFormat/>
    <w:rPr>
      <w:rFonts w:ascii="Times New Roman" w:hAnsi="Times New Roman" w:cs="Times New Roman"/>
      <w:sz w:val="5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vestnik.ru/index.php/2013-07-07-02-13-50/kommentrij-specialista/2092-evolyutsiya-klassifikatsii-zapasov-i-resursov-uglevodorodov-v-zakonodatelstve-ross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00:00Z</dcterms:created>
  <dc:creator>Зимина Светлана Валерьевна</dc:creator>
  <dc:description/>
  <cp:keywords/>
  <dc:language>en-US</dc:language>
  <cp:lastModifiedBy>Зимина Светлана Валерьевна</cp:lastModifiedBy>
  <dcterms:modified xsi:type="dcterms:W3CDTF">2019-04-23T03:09:00Z</dcterms:modified>
  <cp:revision>5</cp:revision>
  <dc:subject/>
  <dc:title/>
</cp:coreProperties>
</file>