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«Подсчет запасов и оценка ресурсов нефти и газа»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Подсчет запасов и оценка ресурсов нефти и газа» предназначен для студентов специальности 21.05.02 «Прикладная геология». 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работниками нефтяной и газовой промышленности, а также геологической службой страны стоит ответственная задача по наращиванию запасов углеводородного сырья – нефти, газа и конденсата.</w:t>
      </w:r>
    </w:p>
    <w:p>
      <w:pPr>
        <w:pStyle w:val="Style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запасов – это комплекс научных исследований по обобщению данных геологоразведочных, опытных и промышленных работ, выполненных на месторождении, направленный на создание объективных геологических моделей залежей в соответствии со степенью их изученности, на основе которых различными методами определяется количество полезных ископаемых и содержащихся в них полезных компонентов, а также устанавливается их народнохозяйственное значение.</w:t>
      </w:r>
    </w:p>
    <w:p>
      <w:pPr>
        <w:pStyle w:val="Style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счет запасов и оценка ресурсов нефти, газа</w:t>
      </w:r>
      <w:r>
        <w:rPr>
          <w:rFonts w:cs="Times New Roman" w:ascii="Times New Roman" w:hAnsi="Times New Roman"/>
          <w:sz w:val="24"/>
          <w:szCs w:val="24"/>
        </w:rPr>
        <w:t xml:space="preserve"> и конденсата основывается на детальном изучении недр и синтезируют в себе все сведения, полученные в процессе поисков, разведки и разработки залежей: данные изучения минералогических и петрографических особенностей пород, физики пласта и физико-химических свойств флюидов, результаты полевых и промыслово-геофизических исследований, сведения об условиях формирования залежей нефти, газа и конденсата, о закономерностях размещения их в недрах и т.д., данные петрофизического изучения нефтегазоносных толщ, опробования и испытания скважин, опытно-промышленных работ и разработки залежей, результаты промыслово-геологического изучения залежей и процессов, протекающих при их разработке.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их задач в значительной мере зависит от достоверности осуществляемых подсчетов запасов месторождений и перспективных ресурсов, а также оценок прогнозных ресурсов нефти, газа, конденсата и содержащихся в них компонентов.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вершенно очевидна непосредственная связь рассматриваемого курса, представляющего собой составную часть промысловой геологии нефти и газа, с фундаментальными теоретическими и прикладными науками.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имеет цель дать основы знаний по методам подсчета геологических и извлекаемых запасов нефти, газа, конденсата на разных стадиях изученности залежей. </w:t>
      </w:r>
    </w:p>
    <w:p>
      <w:pPr>
        <w:pStyle w:val="Normal"/>
        <w:ind w:firstLine="317"/>
        <w:jc w:val="both"/>
        <w:rPr/>
      </w:pPr>
      <w:r>
        <w:rPr>
          <w:sz w:val="24"/>
          <w:szCs w:val="24"/>
        </w:rPr>
        <w:t>В результате изучения курса «Подсчет запасов и оценка ресурсов нефти и газа» студенты должны: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категории запасов и ресурсов группы запасов нефти и газа, имеющих промышленное значение; основные положения Классификации запасов и ресурсов нефти и горючих газов (2016 г.);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определять подготовленность месторождений (залежей) к промышленному освоению; систематизировать и анализировать первичную информацию, необходимую для обоснования подсчетных параметров;</w:t>
      </w:r>
    </w:p>
    <w:p>
      <w:pPr>
        <w:pStyle w:val="Style9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ить </w:t>
      </w:r>
      <w:r>
        <w:rPr>
          <w:rFonts w:cs="Times New Roman" w:ascii="Times New Roman" w:hAnsi="Times New Roman"/>
          <w:sz w:val="24"/>
          <w:szCs w:val="24"/>
        </w:rPr>
        <w:t>подсчет запасов и оценку ресурсов углеводородов и сопутствующих компонентов.</w:t>
      </w:r>
    </w:p>
    <w:sectPr>
      <w:footerReference w:type="default" r:id="rId2"/>
      <w:footerReference w:type="first" r:id="rId3"/>
      <w:type w:val="nextPage"/>
      <w:pgSz w:orient="landscape" w:w="8391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5" w:color="000000"/>
      </w:pBdr>
      <w:tabs>
        <w:tab w:val="clear" w:pos="720"/>
        <w:tab w:val="left" w:pos="6804" w:leader="none"/>
      </w:tabs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5" w:color="000000"/>
      </w:pBd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5" w:color="000000"/>
      </w:pBd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left="20" w:firstLine="689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1">
    <w:name w:val="Стиль1"/>
    <w:basedOn w:val="Normal"/>
    <w:qFormat/>
    <w:pPr/>
    <w:rPr>
      <w:rFonts w:ascii="Courier New CYR" w:hAnsi="Courier New CYR" w:cs="Courier New CYR"/>
      <w:sz w:val="18"/>
    </w:rPr>
  </w:style>
  <w:style w:type="paragraph" w:styleId="Style7">
    <w:name w:val="Цитата"/>
    <w:basedOn w:val="Normal"/>
    <w:qFormat/>
    <w:pPr>
      <w:spacing w:lineRule="atLeast" w:line="160"/>
      <w:ind w:left="2" w:right="2" w:firstLine="718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5" w:color="000000"/>
      </w:pBdr>
      <w:tabs>
        <w:tab w:val="clear" w:pos="720"/>
        <w:tab w:val="left" w:pos="6804" w:leader="none"/>
      </w:tabs>
      <w:jc w:val="right"/>
    </w:pPr>
    <w:rPr>
      <w:rFonts w:ascii="Arial" w:hAnsi="Arial" w:cs="Arial"/>
      <w:b/>
      <w:bCs/>
      <w:sz w:val="24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21:00Z</dcterms:created>
  <dc:creator>З</dc:creator>
  <dc:description/>
  <cp:keywords/>
  <dc:language>en-US</dc:language>
  <cp:lastModifiedBy>Зимина Светлана Валерьевна</cp:lastModifiedBy>
  <cp:lastPrinted>2005-03-03T19:37:00Z</cp:lastPrinted>
  <dcterms:modified xsi:type="dcterms:W3CDTF">2019-04-16T07:48:00Z</dcterms:modified>
  <cp:revision>4</cp:revision>
  <dc:subject/>
  <dc:title>Министерство образования Российской Федерации</dc:title>
</cp:coreProperties>
</file>