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caps/>
          <w:color w:val="7030A0"/>
          <w:sz w:val="22"/>
        </w:rPr>
        <w:t>ИНФОРМАТИКА 1.2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«Информатика 1.2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по направлениям ООП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3.04 «Автоматизация технологических процессов и производст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3.06 «Мехатроника и робототехни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  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кредита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Первый семестр (осенний)  2015/2016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Зимин В.П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ение основными методами, способами и средствами работы с информацией локально  и в глобальных компьютерных сетях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использовать в познавательной и профессиональной деятельности навыки работы с информацией из различных источ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ность использовать современные компьютерные технологии, технологии программирования и баз данных в своей предметной област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ю использовать базовые теоретические знания по информатике для решения профессиональных задач; умение составлять отчет по выполненной работе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Основные  понятия информатики 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1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Освоение рабочего места студента: знакомство с персональным компьютером и операционной системой MS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3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Архитектура современных </w:t>
              <w:br/>
              <w:t>аппаратно-программ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Алгоритмы и проектирование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Работа с файловой системой ОС MS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Сжатие данных в ОС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 Редактирование и форматирование документов в текстовом процессоре MS 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 5.   Работа в графическом редакторе 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Основные  приемы  работы в  интегрированной  среде  Turbo  PAS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7. Основы работы в математическом пакете MathC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Телекоммуник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8. Основы работы с web-ресурсом Intern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spacing w:before="40" w:after="0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570"/>
        <w:gridCol w:w="468"/>
        <w:gridCol w:w="926"/>
        <w:gridCol w:w="3363"/>
        <w:gridCol w:w="426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ировский В.Б. Информатика: учебное пособие / В.Б. Немировский, А.К. Стоянов. – Томск: Изд-во Томского политехнического университета, 2011. – 308 с. 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М. Казиев. Введение в информатику</w:t>
            </w:r>
          </w:p>
        </w:tc>
        <w:tc>
          <w:tcPr>
            <w:tcW w:w="4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intuit.ru/department/informatics/intinfo/</w:t>
              </w:r>
            </w:hyperlink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тика. Часть 2. Основы алгоритмизации и программирования: учеб. пособие / Л.М. Крылова [и др.]. – Томск: Изд-во ТПУ, 2011. – 216 с. 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Гуров, В.О. Чуканов. Архитектура и организация ЭВ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intuit.ru/department/hardware/archhard2/</w:t>
              </w:r>
            </w:hyperlink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И.П. Информатика. Часть 1: учебное пособие / И.П. Степанова, О.Б. Фофанов, Е.С. Чердынцев / Томский политехнический университет. – 4-е изд., испр. и доп. – Томск: Изд-во Томского политехнического университета, 2011. – 156 с.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В. Спиридонов. Microsoft Word 200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intuit.ru/department/office/vmsword2007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И.П. Информатика. Ч. 2: учебное пособие / И.П. Степанова, О.Б. Фофанов; Томский политехнический университет. – Томск: Изд-во Томского политехнического университета, 2011. – 128 с.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Кирьянов Д. В. Самоучитель Mathcad 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rk5.msk.ru/Knigi/Mathcad11.pdf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ин В.П. Информатика. Лабораторный практикум. Часть 1: учебно-методическое пособие / В.П. Зимин; Томский политехнический университет. – 2-е изд., испр. и доп. – Томск: Изд-во Томского политехнического университета, 2015. – 122 с.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класс</w:t>
            </w:r>
          </w:p>
        </w:tc>
        <w:tc>
          <w:tcPr>
            <w:tcW w:w="4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openclass.ru/pages/18443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ин В.П. Информатика. Лабораторный практикум. Часть 2: учебно-методическое пособие.– Томск: Изд-во ТПУ, 2014. – 152 с.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val="ru-RU" w:eastAsia="en-US"/>
              </w:rPr>
              <w:t>Использование ресурсов сети Интернет на уроках информатики и внеурочное врем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youtube.com/watch?v=5zF9Gpauxl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. Базовый курс: учебное пособие для бакалавров и специалистов втузов / под ред. С. В. Симоновича. – 3-е изд. – СПб.: Питер, 2011. – 640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ейковский В.А. Информатика: учебник для вузов / В. А. Острейковский.– СПб.: Питер, 2011. – 576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>
              <w:color w:val="FF0000"/>
              <w:lang w:val="ru-RU"/>
            </w:rPr>
          </w:pPr>
          <w:r>
            <w:rPr/>
            <w:drawing>
              <wp:inline distT="0" distB="0" distL="0" distR="0">
                <wp:extent cx="454660" cy="3898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 Знак Знак6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color w:val="000000"/>
      <w:spacing w:val="-14"/>
      <w:sz w:val="24"/>
      <w:szCs w:val="19"/>
      <w:shd w:fill="FFFFFF" w:val="clear"/>
    </w:rPr>
  </w:style>
  <w:style w:type="character" w:styleId="4">
    <w:name w:val=" Знак Знак4"/>
    <w:qFormat/>
    <w:rPr>
      <w:rFonts w:eastAsia="Calibri" w:cs="Times New Roman;Times New Roman"/>
      <w:sz w:val="24"/>
      <w:szCs w:val="22"/>
    </w:rPr>
  </w:style>
  <w:style w:type="character" w:styleId="3">
    <w:name w:val=" Знак Знак3"/>
    <w:qFormat/>
    <w:rPr>
      <w:rFonts w:eastAsia="Calibri" w:cs="Times New Roman;Times New Roman"/>
      <w:sz w:val="24"/>
      <w:szCs w:val="22"/>
    </w:rPr>
  </w:style>
  <w:style w:type="character" w:styleId="2">
    <w:name w:val=" Знак Знак2"/>
    <w:qFormat/>
    <w:rPr>
      <w:rFonts w:eastAsia="Calibri" w:cs="Times New Roman;Times New Roman"/>
      <w:sz w:val="16"/>
      <w:szCs w:val="16"/>
    </w:rPr>
  </w:style>
  <w:style w:type="character" w:styleId="1">
    <w:name w:val=" Знак Знак1"/>
    <w:qFormat/>
    <w:rPr>
      <w:rFonts w:eastAsia="Calibri"/>
      <w:sz w:val="24"/>
      <w:szCs w:val="22"/>
    </w:rPr>
  </w:style>
  <w:style w:type="character" w:styleId="Fheading1">
    <w:name w:val="f_heading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Watchtitle">
    <w:name w:val="watch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;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 w:cs="Times New Roman;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Times New Roman;Times New Roman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informatics/intinfo/" TargetMode="External"/><Relationship Id="rId3" Type="http://schemas.openxmlformats.org/officeDocument/2006/relationships/hyperlink" Target="http://www.intuit.ru/department/hardware/archhard2/" TargetMode="External"/><Relationship Id="rId4" Type="http://schemas.openxmlformats.org/officeDocument/2006/relationships/hyperlink" Target="http://www.intuit.ru/department/office/vmsword200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6:00Z</dcterms:created>
  <dc:creator>Gulnara A. Voronova</dc:creator>
  <dc:description/>
  <cp:keywords/>
  <dc:language>en-US</dc:language>
  <cp:lastModifiedBy>zimin</cp:lastModifiedBy>
  <cp:lastPrinted>2011-07-25T19:09:00Z</cp:lastPrinted>
  <dcterms:modified xsi:type="dcterms:W3CDTF">2015-08-13T09:27:00Z</dcterms:modified>
  <cp:revision>17</cp:revision>
  <dc:subject/>
  <dc:title>КАЛЕНДАРНЫЙ РЕЙТИНГ-ПЛАН  ДИСЦИПЛИНЫ </dc:title>
</cp:coreProperties>
</file>