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2"/>
          <w:lang w:val="en-US"/>
        </w:rPr>
      </w:pPr>
      <w:r>
        <w:rPr>
          <w:rFonts w:cs="Arial" w:ascii="Arial" w:hAnsi="Arial"/>
          <w:b/>
          <w:caps/>
          <w:sz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 xml:space="preserve">календарный рейтинг-план  дисциплины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ИСТОРИЯ И МЕТОДОЛОГИЯ ПРИКЛАДНОЙ МАТЕМАТИКИ И ИНФОРМАТИКИ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17"/>
        <w:gridCol w:w="116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Ле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 час.</w:t>
            </w:r>
          </w:p>
        </w:tc>
      </w:tr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Лаб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История и методология прикладной математики и информатик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актич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 часов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ля студентов группы 8БМ41, института кибернетики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Всего ауд. рабо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48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П 01.04.02 ПРИКЛАДНАЯ МАТЕМАТИКА И ИНФОРМАТИКА,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Р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0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«Математическое моделировани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108  час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3 кредита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тог. контро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диф. зачет</w:t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5  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ru-RU" w:eastAsia="ru-RU"/>
              </w:rPr>
              <w:t>Второй семестр (весенний) 2014/2015 учебного год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больше 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Лектор: Зимин В.П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ность проводить научные исследования и получать новые научные и прикладные результаты с использованием углубленных теоретических и практических знаний в области прикладной математики и информати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ие использовать междисциплинарные знания при определении задач математического моделирования объектов и явлений в различных предметных областя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ность применять полученные профессиональные знания для определения, формулирования и решения производственных задач  и обоснованно выбирать эффективные методы проектирования для достижения новых результатов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а отчета по лабораторной работ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на практических зан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ту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4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1.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.02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2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2.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, РД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Д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и 1-2. История развития прикладной математики и инфор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–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1. Освоение технологии решения задач в среде COMSOL Multiphys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-2. Структура и содержание диссертаций магистра. Определение актуальности, проблематики, цели, задач, объекта и предмета исследования. Написание статьи в журнал и доклада на конференцию. Обсуждение содержания и оформление доклада на конференцию по материалам собственных исслед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3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3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3.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, РД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Д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3-5. Философские и методологические аспекты исследов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–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Р 1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2. Аналитические и численные исследования решений линейной задачи о горении среды в пакете COMSOL Multiphys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-4. Исследование модели гравитационного взаимодействия двух тел. Оценка характерных временных и пространственных масштабов для плазменных мод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4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4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4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4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5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5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5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5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6.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, РД2, 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и 6-8. Системный анализ и вычислительный эксперимент – основные методологии и технологии прикладной мате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3. Аналитические и численные исследования решений нелинейной задачи о горении среды в пакете COMSOL Multiphys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spacing w:before="40" w:after="0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5"/>
        <w:gridCol w:w="5000"/>
        <w:gridCol w:w="416"/>
        <w:gridCol w:w="863"/>
        <w:gridCol w:w="3334"/>
        <w:gridCol w:w="5046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autoSpaceDE w:val="true"/>
              <w:jc w:val="both"/>
              <w:rPr>
                <w:rFonts w:ascii="Arial" w:hAnsi="Arial" w:eastAsia="Calibri" w:cs="Arial"/>
                <w:color w:val="000000"/>
                <w:spacing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18"/>
                <w:szCs w:val="18"/>
                <w:lang w:val="ru-RU" w:eastAsia="en-US"/>
              </w:rPr>
              <w:t>Канке В.А. История, философия и методология техники и информатики: учебник для магистров / В. А. Канке. – М.: Юрайт, 2013. – 409 с.</w:t>
            </w:r>
          </w:p>
          <w:p>
            <w:pPr>
              <w:pStyle w:val="TextBody"/>
              <w:widowControl/>
              <w:shd w:fill="auto" w:val="clear"/>
              <w:autoSpaceDE w:val="true"/>
              <w:jc w:val="both"/>
              <w:rPr>
                <w:rFonts w:ascii="Arial" w:hAnsi="Arial" w:eastAsia="Calibri" w:cs="Arial"/>
                <w:color w:val="000000"/>
                <w:spacing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18"/>
                <w:szCs w:val="18"/>
                <w:lang w:val="ru-RU" w:eastAsia="en-US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18"/>
                <w:szCs w:val="18"/>
                <w:lang w:val="ru-RU" w:eastAsia="en-US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чная электронная библиотека</w:t>
            </w:r>
          </w:p>
        </w:tc>
        <w:tc>
          <w:tcPr>
            <w:tcW w:w="5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</w:t>
              </w:r>
            </w:hyperlink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autoSpaceDE w:val="true"/>
              <w:jc w:val="both"/>
              <w:rPr>
                <w:rFonts w:ascii="Arial" w:hAnsi="Arial" w:eastAsia="Calibri" w:cs="Arial"/>
                <w:color w:val="000000"/>
                <w:spacing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18"/>
                <w:szCs w:val="18"/>
                <w:lang w:val="ru-RU" w:eastAsia="en-US"/>
              </w:rPr>
              <w:t>Губарев В.В. Информатика: прошлое, настоящее, будущее: учебное пособие / В. В. Губарев. – М.: Техносфера, 2011. – 432 с.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18"/>
                <w:szCs w:val="18"/>
                <w:lang w:val="ru-RU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пект лекций по дисциплине «История и методология прикладной математики и информатики»</w:t>
            </w:r>
            <w:r>
              <w:rPr>
                <w:szCs w:val="24"/>
              </w:rPr>
              <w:t xml:space="preserve">  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вер кафедры ПМ ИК ТПУ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autoSpaceDE w:val="true"/>
              <w:jc w:val="both"/>
              <w:rPr>
                <w:rFonts w:ascii="Arial" w:hAnsi="Arial" w:eastAsia="Calibri" w:cs="Arial"/>
                <w:color w:val="000000"/>
                <w:spacing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18"/>
                <w:szCs w:val="18"/>
                <w:lang w:val="ru-RU" w:eastAsia="en-US"/>
              </w:rPr>
              <w:t>История и философия науки (Философия науки): учебное пособие / под ред. Ю. В. Крянева, Л. Е. Моториной. – М.: Инфра-М Альфа-М, 2008. – 335 с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18"/>
                <w:szCs w:val="18"/>
                <w:lang w:val="ru-RU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ческие указания по выполнению лабораторных работ по дисциплине «История и методология прикладной математики и информатики»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вер кафедры ПМ ИК ТПУ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autoSpaceDE w:val="tru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18"/>
                <w:szCs w:val="18"/>
                <w:lang w:val="ru-RU" w:eastAsia="en-US"/>
              </w:rPr>
              <w:t>Микешина Л.А. Философия науки. Современная эпистемология. Научное знание в динамике культуры. Методология научного исследования.– М.: Прогресс-Традиция, МПСИ, Флинта, 2005. – 464 с.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информатики в России: ученые и их школы / Российская академия наук; сост. В. Н. Захаров; Р. И. Подловченко; Я. И. Фет. – М.: Наука, 2003. – 486 с.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езентации</w:t>
            </w:r>
          </w:p>
        </w:tc>
        <w:tc>
          <w:tcPr>
            <w:tcW w:w="5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portal.tpu.ru:7777/www/phone?id=5775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гулиев Р. Информационное общество: интересные хронологические факты / Р. Алгулиев, П. Салманова; Национальная академия наук Азербайджана (НАНА), Институт информационных технологий (ИИТ). – Баку: Информационные технологии, 2014.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иев В.М. Введение в математику и информатику: учебное пособие / В. М. Казиев. – М.: Интернет-Университет информационных технологий Бином ЛЗ, 2007. – 301 с.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лизняк В. Е. Основы вычислительной физики: учебное пособие. – М.: Техносфера, 2008.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  <w:lang w:val="ru-RU"/>
            </w:rPr>
          </w:pPr>
          <w:r>
            <w:rPr>
              <w:rFonts w:cs="Arial"/>
              <w:b/>
              <w:sz w:val="18"/>
              <w:szCs w:val="18"/>
              <w:lang w:val="ru-RU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автономное образовательное учреждение высше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jc w:val="center"/>
            <w:rPr>
              <w:color w:val="FF0000"/>
              <w:lang w:val="ru-RU"/>
            </w:rPr>
          </w:pPr>
          <w:r>
            <w:rPr/>
            <w:drawing>
              <wp:inline distT="0" distB="0" distL="0" distR="0">
                <wp:extent cx="454660" cy="38989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1" t="-270" r="-221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66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  <w:lang w:val="ru-RU"/>
            </w:rPr>
          </w:pPr>
          <w:r>
            <w:rPr>
              <w:color w:val="FF0000"/>
              <w:lang w:val="ru-RU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eastAsia="Calibri"/>
      <w:sz w:val="24"/>
      <w:szCs w:val="22"/>
    </w:rPr>
  </w:style>
  <w:style w:type="character" w:styleId="Fheading1">
    <w:name w:val="f_heading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HTML">
    <w:name w:val="Цитата HTML"/>
    <w:qFormat/>
    <w:rPr>
      <w:i w:val="false"/>
      <w:iCs w:val="false"/>
      <w:color w:val="006621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Bibdomain1">
    <w:name w:val="bib-domain1"/>
    <w:qFormat/>
    <w:rPr>
      <w:rFonts w:cs="Times New Roman"/>
    </w:rPr>
  </w:style>
  <w:style w:type="character" w:styleId="Bibdomain4">
    <w:name w:val="bib-domain4"/>
    <w:qFormat/>
    <w:rPr>
      <w:rFonts w:cs="Times New Roman"/>
    </w:rPr>
  </w:style>
  <w:style w:type="character" w:styleId="Bibdomain5">
    <w:name w:val="bib-domain5"/>
    <w:qFormat/>
    <w:rPr>
      <w:rFonts w:cs="Times New Roman"/>
    </w:rPr>
  </w:style>
  <w:style w:type="character" w:styleId="Bibheading1">
    <w:name w:val="bib-heading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Times New Roman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6:00Z</dcterms:created>
  <dc:creator>Gulnara A. Voronova</dc:creator>
  <dc:description/>
  <cp:keywords/>
  <dc:language>en-US</dc:language>
  <cp:lastModifiedBy>gr8888</cp:lastModifiedBy>
  <cp:lastPrinted>2011-07-25T19:09:00Z</cp:lastPrinted>
  <dcterms:modified xsi:type="dcterms:W3CDTF">2015-03-17T09:48:00Z</dcterms:modified>
  <cp:revision>29</cp:revision>
  <dc:subject/>
  <dc:title>КАЛЕНДАРНЫЙ РЕЙТИНГ-ПЛАН  ДИСЦИПЛИНЫ </dc:title>
</cp:coreProperties>
</file>