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ДИСЦИПЛИНЫ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. НАИМЕНОВАНИЕ ДИСЦИПЛИНЫ </w:t>
        <w:br/>
      </w:r>
      <w:r>
        <w:rPr>
          <w:b/>
          <w:sz w:val="28"/>
          <w:szCs w:val="28"/>
        </w:rPr>
        <w:t>История и методология прикладной математики и информа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2. УСЛОВНОЕ ОБОЗНАЧЕНИЕ (КОД) В УЧЕБНЫХ ПЛАНАХ </w:t>
      </w:r>
      <w:r>
        <w:rPr>
          <w:b/>
          <w:sz w:val="28"/>
          <w:szCs w:val="28"/>
        </w:rPr>
        <w:t>М1.ВМ3.4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3. НАПРАВЛЕНИЕ (ООП) </w:t>
        <w:br/>
      </w:r>
      <w:r>
        <w:rPr>
          <w:b/>
          <w:bCs/>
          <w:sz w:val="28"/>
          <w:szCs w:val="28"/>
        </w:rPr>
        <w:t>01.04.02 Прикладная математика и информат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b/>
          <w:sz w:val="28"/>
        </w:rPr>
        <w:t>– Математическое модел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КВАЛИФИКАЦИЯ (СТЕПЕНЬ) </w:t>
        <w:br/>
      </w:r>
      <w:r>
        <w:rPr>
          <w:b/>
          <w:sz w:val="28"/>
        </w:rPr>
        <w:t>Магистр прикладной математики и информа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ОБЕСПЕЧИВАЮЩЕЕ ПОДРАЗДЕЛЕНИЕ </w:t>
        <w:br/>
      </w:r>
      <w:r>
        <w:rPr>
          <w:b/>
          <w:sz w:val="28"/>
        </w:rPr>
        <w:t>Кафедра Прикладной математики И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7. ПРЕПОДАВАТЕЛЬ </w:t>
        <w:br/>
      </w:r>
      <w:r>
        <w:rPr>
          <w:b/>
          <w:sz w:val="28"/>
        </w:rPr>
        <w:t>доцент</w:t>
      </w:r>
      <w:r>
        <w:rPr>
          <w:sz w:val="28"/>
        </w:rPr>
        <w:t xml:space="preserve"> </w:t>
      </w:r>
      <w:r>
        <w:rPr>
          <w:b/>
          <w:sz w:val="28"/>
        </w:rPr>
        <w:t xml:space="preserve">Зимин В.П., </w:t>
      </w:r>
      <w:r>
        <w:rPr>
          <w:sz w:val="28"/>
        </w:rPr>
        <w:t xml:space="preserve">тел. </w:t>
      </w:r>
      <w:r>
        <w:rPr>
          <w:b/>
          <w:sz w:val="28"/>
        </w:rPr>
        <w:t>60-61-38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e</w:t>
      </w:r>
      <w:r>
        <w:rPr>
          <w:i/>
          <w:sz w:val="28"/>
        </w:rPr>
        <w:t xml:space="preserve">-mail </w:t>
      </w:r>
      <w:hyperlink r:id="rId2">
        <w:r>
          <w:rPr>
            <w:rStyle w:val="InternetLink"/>
            <w:b/>
            <w:sz w:val="28"/>
          </w:rPr>
          <w:t>zimin@</w:t>
        </w:r>
        <w:r>
          <w:rPr>
            <w:rStyle w:val="InternetLink"/>
            <w:b/>
            <w:sz w:val="28"/>
            <w:lang w:val="en-US"/>
          </w:rPr>
          <w:t>tpu</w:t>
        </w:r>
        <w:r>
          <w:rPr>
            <w:rStyle w:val="InternetLink"/>
            <w:b/>
            <w:sz w:val="28"/>
          </w:rPr>
          <w:t>.</w:t>
        </w:r>
        <w:r>
          <w:rPr>
            <w:rStyle w:val="InternetLink"/>
            <w:b/>
            <w:sz w:val="28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8. ЗАДАЧИ МОДУЛЯ (ДИСЦИПЛИНЫ) </w:t>
      </w:r>
      <w:r>
        <w:rPr>
          <w:b/>
          <w:sz w:val="28"/>
          <w:szCs w:val="28"/>
        </w:rPr>
        <w:t>Приобретение навыков проведения научных исследований и получение новых научных и прикладных результатов с использованием углубленных теоретических и практических знаний в области прикладной математики и информат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умения использовать междисциплинарные знания при определении задач математического моделирования объектов и явлений в различных предметных областях;</w:t>
      </w:r>
    </w:p>
    <w:p>
      <w:pPr>
        <w:pStyle w:val="Normal"/>
        <w:rPr/>
      </w:pPr>
      <w:r>
        <w:rPr>
          <w:b/>
          <w:sz w:val="28"/>
          <w:szCs w:val="28"/>
        </w:rPr>
        <w:t>Приобретение способности применять полученные профессиональные знания для определения, формулирования и решения производственных задач  и обоснованно выбирать эффективные методы проектирования для достижения нов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32"/>
        <w:jc w:val="both"/>
        <w:rPr>
          <w:sz w:val="28"/>
        </w:rPr>
      </w:pPr>
      <w:r>
        <w:rPr>
          <w:sz w:val="28"/>
        </w:rPr>
        <w:t xml:space="preserve">9. РЕЗУЛЬТАТЫ ОСВОЕНИЯ ДИСЦИПЛИНЫ (ЗНАНИЯ, УМЕНИЯ, ОПЫТ, КОМПЕТЕНЦИИ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зучении дисциплины магистранты должны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имать философские концепции естествознания, владеть основами методологии научного познания при изучении различных уровней организации материи, пространства и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еть представление о современном состоянии и проблемах прикладной математики и информатики, истории и методологии их развит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sz w:val="28"/>
          <w:szCs w:val="28"/>
        </w:rPr>
        <w:t>уметь порождать новые идеи и демонстрировать навыки самостоятельной научно-исследовательской работы и работы в научном коллектив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одить научные исследования и получать новые научные и прикладные результа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атывать концептуальные и теоретические модели решаемых научных проблем и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меть проводить углубленный анализ проблем, постановки и обоснования задач научной и проектно-технологической деятельности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изучения данной дисциплины магистранты приобретают знания, умения и опыт, соответствующие результатам основной образовательной программы: Р1, Р2 Р3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Соответствие результатам освоения дисциплины «История и методология прикладной математики и информатики» формируемым компетенциям представлено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9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 в соответствии с ОО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оения дисциплин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К-1.</w:t>
            </w:r>
            <w:r>
              <w:rPr>
                <w:rFonts w:cs="Calibri"/>
                <w:sz w:val="20"/>
                <w:szCs w:val="20"/>
              </w:rPr>
              <w:t xml:space="preserve"> Способность проводить научные исследования и получать новые научные и прикладные результаты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К-1.</w:t>
            </w:r>
            <w:r>
              <w:rPr>
                <w:rFonts w:cs="Calibri"/>
                <w:sz w:val="20"/>
                <w:szCs w:val="20"/>
              </w:rPr>
              <w:t xml:space="preserve"> Способность понимать философские концепции естествознания, владеть основами методологии научного познания при изучении различных уровней организации материи, пространства и времени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К-2</w:t>
            </w:r>
            <w:r>
              <w:rPr>
                <w:rFonts w:cs="Calibri"/>
                <w:sz w:val="20"/>
                <w:szCs w:val="20"/>
              </w:rPr>
              <w:t>. Способность иметь представление о современном состоянии и проблемах прикладной математики и информатики, истории и методологии их развития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0"/>
                <w:szCs w:val="20"/>
              </w:rPr>
              <w:t xml:space="preserve"> зна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.1.1. Современные  концепции естествознания, место естественных   наук   в  выработке  научного мировоззр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. Историю прикладной математики и инфор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(общенаучная) часть (знания определяются ООП вуза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.3.1. Методологию вычислительного эксперимент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К-2.</w:t>
            </w:r>
            <w:r>
              <w:rPr>
                <w:rFonts w:cs="Calibri"/>
                <w:sz w:val="20"/>
                <w:szCs w:val="20"/>
              </w:rPr>
              <w:t xml:space="preserve"> Способность разрабатывать концептуальные и теоретические модели решаемых научных проблем и задач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К-3.</w:t>
            </w:r>
            <w:r>
              <w:rPr>
                <w:rFonts w:cs="Calibri"/>
                <w:sz w:val="20"/>
                <w:szCs w:val="20"/>
              </w:rPr>
              <w:t xml:space="preserve"> Способность углубленного анализа проблем, постановки и обоснования задач научной и проектно-технологической деятельност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0"/>
                <w:szCs w:val="20"/>
              </w:rPr>
              <w:t xml:space="preserve">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1.1. Осуществлять    концептуальный    анализ поставлен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. Выбирать адекватные методы исследования и формы знания теоретического и экспериментального уровней  при решении научных и прикладных задач в различных областях зн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(общенаучная) часть (умения определяются ООП вуз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3.1. Применение технологии вычислительного эксперимента для решения задач в различных областя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К-3.</w:t>
            </w:r>
            <w:r>
              <w:rPr>
                <w:rFonts w:cs="Calibri"/>
                <w:sz w:val="20"/>
                <w:szCs w:val="20"/>
              </w:rPr>
              <w:t xml:space="preserve"> Способность углубленного анализа проблем, постановки и обоснования задач научной и проектно-технолог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К-5</w:t>
            </w:r>
            <w:r>
              <w:rPr>
                <w:rFonts w:cs="Calibri"/>
                <w:sz w:val="20"/>
                <w:szCs w:val="20"/>
              </w:rPr>
              <w:t>. Способность порождать новые идеи и демонстрировать навыки самостоятельной научно-исследовательской работы и работы в научном коллективе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е освоения дисциплины магистрант должен</w:t>
            </w:r>
            <w:r>
              <w:rPr>
                <w:b/>
                <w:i/>
                <w:sz w:val="20"/>
                <w:szCs w:val="20"/>
              </w:rPr>
              <w:t xml:space="preserve"> влад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. Основами  методологии  научного  познания  и системного  подхода  при  изучении различных уровней   организации  материи и информации в пространстве и времен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тивная (общенаучная) часть (навыки определяются ООП вуз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2. Практическими навыками работы в пакете прикладных программ COMSOL Multiphysics, как одного из этапов вычислительного экспери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0. СОДЕРЖАНИЕ ДИСЦИПЛИНЫ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126"/>
        <w:gridCol w:w="720"/>
        <w:gridCol w:w="1078"/>
        <w:gridCol w:w="887"/>
        <w:gridCol w:w="956"/>
        <w:gridCol w:w="900"/>
        <w:gridCol w:w="1745"/>
      </w:tblGrid>
      <w:tr>
        <w:trPr>
          <w:trHeight w:val="278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История развития прикладной математики и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Устный отчет 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илософские и методологические аспекты 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Системный анализ и вычислительный эксперимент – основные методологии и технологии прикладной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лабораторным работам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Курсов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яснительная записк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b/>
          <w:spacing w:val="-6"/>
          <w:sz w:val="28"/>
        </w:rPr>
        <w:t>1</w:t>
      </w:r>
      <w:r>
        <w:rPr>
          <w:spacing w:val="-6"/>
          <w:sz w:val="28"/>
        </w:rPr>
        <w:t xml:space="preserve"> СЕМЕСТР </w:t>
      </w:r>
      <w:r>
        <w:rPr>
          <w:b/>
          <w:spacing w:val="-6"/>
          <w:sz w:val="28"/>
        </w:rPr>
        <w:t>2</w:t>
      </w:r>
      <w:r>
        <w:rPr>
          <w:spacing w:val="-6"/>
          <w:sz w:val="28"/>
        </w:rPr>
        <w:t xml:space="preserve"> КОЛИЧЕСТВО КРЕДИТОВ </w:t>
      </w:r>
      <w:r>
        <w:rPr>
          <w:b/>
          <w:spacing w:val="-6"/>
          <w:sz w:val="28"/>
        </w:rPr>
        <w:t>3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  <w:r>
        <w:rPr>
          <w:b/>
          <w:color w:val="000000"/>
          <w:sz w:val="28"/>
          <w:szCs w:val="28"/>
        </w:rPr>
        <w:t>«Современные проблемы прикладной математики и информатики», «Непрерывные математические модели», «Философские и методологические проблемы науки и техники 1.2», «Современные компьютерные технологии», «Научно-исследовательская работа в семестр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ЕКВИЗИТЫ </w:t>
      </w:r>
      <w:r>
        <w:rPr>
          <w:b/>
          <w:color w:val="000000"/>
          <w:sz w:val="28"/>
          <w:szCs w:val="28"/>
        </w:rPr>
        <w:t>«Современные проблемы прикладной математики и информатики», «Высокопроизводительные вычислительные системы», «Компьютерное моделирование», «Научно-исследовательская работа в семестре»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</w:t>
      </w:r>
      <w:r>
        <w:rPr/>
        <w:t>) И ВРЕМЕННОЙ РЕСУРС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екции</w:t>
            </w:r>
            <w:r>
              <w:rPr>
                <w:caps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</w:t>
            </w:r>
            <w:r>
              <w:rPr>
                <w:color w:val="000000"/>
                <w:spacing w:val="-3"/>
                <w:sz w:val="28"/>
                <w:szCs w:val="28"/>
              </w:rPr>
              <w:t>абораторные занятия</w:t>
            </w:r>
            <w:r>
              <w:rPr>
                <w:caps/>
                <w:color w:val="000000"/>
                <w:spacing w:val="-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ов (а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, 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 xml:space="preserve">Темы лабораторных работ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состав основного меню интерактивной среды для моделирования и расчетов научных и инженерных задач COMSOL Multiphysics и взаимодействие её с пакетом Matlab (0,5 часа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ие основы решения задач в среде COMSOL Multiphysics (0,5 часа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и решения задач в среде COMSOL Multiphysics на простом примере, который имеется в среде (1 час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и решения задач в среде COMSOL Multiphysics на сложном примере, который имеется в среде (2 часа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ие и численные исследования решений линейной и нелинейной задач о горении среды в пакете COMSOL Multiphysics </w:t>
        <w:br/>
        <w:t>(14 часов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взаимодействия пакетов COMSOL Multiphysics и Matlab с помощью структуры fem (2 часа)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защита по циклу выполненных лабораторных работ </w:t>
        <w:br/>
        <w:t>(4 ча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КУРСОВЫЕ ПРОЕКТЫ ИЛИ РАБОТЫ </w:t>
      </w:r>
      <w:r>
        <w:rPr>
          <w:b/>
          <w:sz w:val="28"/>
        </w:rPr>
        <w:t>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17. ИНДИВИДУАЛЬНЫЕ ДОМАШНИЕ ЗАДАНИЯ </w:t>
        <w:br/>
      </w:r>
      <w:r>
        <w:rPr>
          <w:b/>
          <w:sz w:val="28"/>
        </w:rPr>
        <w:t>Задания на подготовку к выполнению лаборатор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8. ВИД АТТЕСТАЦИИ </w:t>
      </w:r>
      <w:r>
        <w:rPr>
          <w:b/>
          <w:sz w:val="28"/>
          <w:szCs w:val="28"/>
        </w:rPr>
        <w:t>2 СЕМЕСТ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</w:rPr>
        <w:t xml:space="preserve">экзам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19. ОСНОВНАЯ И ДОПОЛНИТЕЛЬНАЯ ЛИТЕРАТУРА</w:t>
      </w:r>
    </w:p>
    <w:p>
      <w:pPr>
        <w:pStyle w:val="Default"/>
        <w:suppressAutoHyphens w:val="tru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ьютерные программ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среда для моделирования и расчетов научных и инженерных задач COMSOL Multiphysics.  </w:t>
      </w:r>
    </w:p>
    <w:p>
      <w:pPr>
        <w:pStyle w:val="Default"/>
        <w:suppressAutoHyphens w:val="true"/>
        <w:spacing w:before="12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обязательна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ке В.А. История, философия и методология техники и информатики: учебник для магистров / В. А. Канке. – М.: Юрайт, 2013. – 409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 В.В. Информатика: прошлое, настоящее, будущее: учебное пособие / В. В. Губарев. – М.: Техносфера, 2011. – 432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 философия науки (Философия науки): учебное пособие / под ред. Ю. В. Крянева, Л. Е. Моториной. – М.: Инфра-М Альфа-М, 2008. – 335 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Ю.П. Лекции по истории прикладной математики / Ю. П. Петров. – СПб.: Изд-во СПбГУ, 2001. – 337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ников К.А. История математики.– М.: Изд-во МГУ, 1994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иновский Б.Н. История вычислительной техники в лицах.– Киев, 1995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ов Д.А., Фет Я.И. Очерки истории информатики в России.– Новосибирск: Научно-издательский центр ОИГГМ, 1998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ешина Л.А. Философия науки. Современная эпистемология. Научное знание в динамике культуры. Методология научного исследования.– М.: Прогресс-Традиция, МПСИ, Флинта, 2005. – 464 с. 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А. Математическое моделирование и вычислительный эксперимент // Вестн. АН СССР. – 1979. – № 5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Математика ставит эксперимент. – М.: Наука, 1979. – 224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А. Что такое вычислительный эксперимент? // Что такое прикладная математика. – М.: Знание, 1980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А. Современная прикладная математика и вычислительный эксперимент // Коммунист. – 1983. – № 18. – С. 31–42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ий А.А. Математическое моделирование и вычислительный эксперимент // Вестн. АН СССР. – 1985. – № 3. – </w:t>
        <w:br/>
        <w:t>С. 57 – 6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А. Проблемы использования вычислительной техники и развитие информатики // Вестник АН СССР.– 1985.– №3.– С.57–6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явления и вычислительный эксперимент / А.А. Самарский и др. // Вестн. АН СССР. – 1985. – № 9. – С. 64 – 77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модели, вычислительный эксперимент. Введение в информатику с позиций математического моделирования/ авт. пред. А.А. Самарский. – М.: Наука, 1988. – 176 с. – (Серия «Кибернетика – неограниченные возможности и возможные ограничения»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и нелинейные явления: Информатика и современное естествознание / авт. пред. А.А. Самарский.– М.: Наука, 1988. – 192 с. – (Серия «Кибернетика – неограниченные возможности и возможные ограничения»)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А. Экономика. Модели. Вычислительный эксперимент. – М.: Наука, 1996.– 251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sz w:val="28"/>
          <w:szCs w:val="28"/>
        </w:rPr>
        <w:t>: у</w:t>
      </w:r>
      <w:r>
        <w:rPr>
          <w:rFonts w:cs="Times New Roman" w:ascii="Times New Roman" w:hAnsi="Times New Roman"/>
          <w:sz w:val="28"/>
          <w:szCs w:val="28"/>
        </w:rPr>
        <w:t>чеб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cs="Times New Roman" w:ascii="Times New Roman" w:hAnsi="Times New Roman"/>
          <w:sz w:val="28"/>
          <w:szCs w:val="28"/>
        </w:rPr>
        <w:t xml:space="preserve">.– </w:t>
      </w:r>
      <w:r>
        <w:rPr>
          <w:rFonts w:cs="Times New Roman" w:ascii="Times New Roman" w:hAnsi="Times New Roman"/>
          <w:sz w:val="28"/>
          <w:szCs w:val="28"/>
        </w:rPr>
        <w:t>Твер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в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2006.– 303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гудов Ф.И. Введение в системный анализ/ Ф.И. Перегудов, Ф.П. Тарасенко.– М.: Высшая школа, 198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Ф.П. Прикладной системный анализ.– М.: КноРус, 2010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фф Р. Планирование будущего корпорации.– М.: Мир, 198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йд Д. Анализ сложных систем.– М.: Сов.радио, 1969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р Дж. Системология.– М.: Радио и связь, 1990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анкаре А. О науке/ пер. с фр. под ред. Л.С. Понтрягина.– 2-е изд., стер.– М.: Наука, 1990.– 736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 В.П. Mathematica 4: Учебный курс.– СПб.: Питер, 2001.– 656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конов В.П. Справочник по системе символьной математике DERIVE.- М.: Изд-во «СК ПРЕСС» ,1998.- 255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нов В.П. Энциклопедия MATHCAD 2001i и MATHCAD 11.– М.: Солон-ПРЕСС, 2004.– 832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 В.Г. Система инженерных и научных расчетов MATLAB 5.x: В 2-х т. Том I.- М.: ДИАЛОГ-МИФИ, 1999.- 306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кин В.Г. Система инженерных и научных расчетов MATLAB 5.x: В 2-х т. Том II.- М.: ДИАЛОГ-МИФИ, 1999.- 304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д Х., Тобочник Я. Компьютерное моделирование в физике: в 2 частях: Пер. с англ.- М.: Мир, 1990.- 749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ушкин Б.Н. Математическое моделирование задач динамики излучающего газа.- М.: Наука, 1985.- 303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Ю.П., Самарский А.А. Разностные методы решения задач газовой динамики.- М.: Наука, 1992.- 345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ий А. А., Михайлов А. П. Математическое моделирование: идеи. Методы. Примеры.– 2-е изд., испр.– М.: Наука : Физматлит, 2002. – 318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ецкий Г. Г. Хаос. Структуры. Вычислительный эксперимент.– 4-е изд., существ. перераб. и доп. – М.: УРСС: КомКнига, 2005. – 308 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изняк В. Е. Основы вычислительной физики: учебное пособие. – М.: Техносфера, 2008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жер Х., Иствуд Д. Численное моделирование методом частиц: Пер. с англ.– М.: Мир, 1987.– 638 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ин В.А. Энергетика. Главные проблемы.– М.: Знание, 1990.– 128с.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plit.ru/books/item/f00/s00/z0000046/index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ход свободный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эмиссионные преобразователи и низкотемпературная плазма/ Под ред. Б.Я. Мойжеса и Г.Е. Пикуса.- М.: Наука, 1973.- 480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основы термоэмиссионного преобразования энергии / И.П. Стаханов, В.П. Пащенко, А.С. Степанов, Ю.К. Гуськов; под ред. И.П. Стаханова. – М.: Атомиздат, 1973. – 374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евич О.А., Стаханов И.П. Физика плазмы (стационарные процессы в частично ионизованном газе): Учеб. пособие для вузов.- М.: Высш. шк., 1991.- 191с.</w:t>
      </w:r>
    </w:p>
    <w:p>
      <w:pPr>
        <w:pStyle w:val="Style14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3. Литература дополнительная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нформатики в России: ученые и их школы / Российская академия наук; сост. В. Н. Захаров; Р. И. Подловченко; Я. И. Фет. – М.: Наука, 2003. – 486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улиев Р. Информационное общество: интересные хронологические факты / Р. Алгулиев, П. Салманова; Национальная академия наук Азербайджана (НАНА), Институт информационных технологий (ИИТ). – Баку: Информационные технологии, 2014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иев В.М. Введение в математику и информатику: учебное пособие / В. М. Казиев. – М.: Интернет-Университет информационных технологий Бином ЛЗ, 2007. – 301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зняк В. Е. Основы вычислительной физики: учебное пособие. – М.: Техносфера, 2008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банова О.В. Практикум по решению задач в математическом пакете Derive: учеб. пособие.– М.: Финансы и статистика, 1999.– 544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ис Г. Самоорганизация в неравновесных системах/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ис, И.  Пригожин.– М.: Мир, 1979.- 512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ен Г. Синергетика.– М.: Мир, 1980.– 404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Е.Н. Синергетика. Нелинейность времени и ландшафты коэволюции / Е. Н. Князева, С. П. Курдюмов.– М.: КомКнига, 2007.– 268 с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.–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</w:t>
        </w:r>
      </w:hyperlink>
      <w:r>
        <w:rPr>
          <w:rFonts w:cs="Times New Roman" w:ascii="Times New Roman" w:hAnsi="Times New Roman"/>
          <w:sz w:val="28"/>
          <w:szCs w:val="28"/>
        </w:rPr>
        <w:t>, свободный.</w:t>
      </w:r>
    </w:p>
    <w:p>
      <w:pPr>
        <w:pStyle w:val="Default"/>
        <w:suppressAutoHyphens w:val="tru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я рекомендуемая литература, изданная типографским способом, имеется в библиотеке ТПУ. Рекомендуемая литература по интерактивной среде для моделирования и расчетов научных и инженерных задач COMSOL Multiphysics, а также методические указания к проведению лабораторных работ, имеются на кафедре прикладно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0. КООРДИНАТОР </w:t>
      </w:r>
      <w:r>
        <w:rPr>
          <w:b/>
          <w:sz w:val="28"/>
        </w:rPr>
        <w:t>профессор кафедры прикладной математики Берестнева О.Г., тел. 60-61-3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</w:r>
      <w:r>
        <w:rPr>
          <w:b/>
          <w:sz w:val="28"/>
          <w:szCs w:val="28"/>
        </w:rPr>
        <w:t>Зимин Вячеслав Прокоп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шифровка кодов результатов обучения представлена в Основной образовательной программе подготовки магистров по направлению 010400 Прикладная математика и информатика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75"/>
        </w:tabs>
        <w:ind w:left="67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MS Mincho;ＭＳ 明朝"/>
      <w:i/>
      <w:i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1">
    <w:name w:val="Заголовок 1 Знак"/>
    <w:qFormat/>
    <w:rPr>
      <w:rFonts w:eastAsia="MS Mincho;ＭＳ 明朝"/>
      <w:i/>
      <w:iCs/>
      <w:sz w:val="22"/>
      <w:szCs w:val="22"/>
      <w:lang w:val="ru-RU" w:eastAsia="ja-JP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DL;Times New Roman" w:hAnsi="TimesDL;Times New Roman" w:cs="TimesDL;Times New Roman"/>
      <w:sz w:val="20"/>
      <w:szCs w:val="20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color w:val="000000"/>
      <w:sz w:val="28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in@tpu.ru" TargetMode="External"/><Relationship Id="rId3" Type="http://schemas.openxmlformats.org/officeDocument/2006/relationships/hyperlink" Target="http://nplit.ru/books/item/f00/s00/z0000046/index.shtml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3:00Z</dcterms:created>
  <dc:creator>zimin</dc:creator>
  <dc:description/>
  <cp:keywords/>
  <dc:language>en-US</dc:language>
  <cp:lastModifiedBy>gr8888</cp:lastModifiedBy>
  <dcterms:modified xsi:type="dcterms:W3CDTF">2015-03-17T09:49:00Z</dcterms:modified>
  <cp:revision>13</cp:revision>
  <dc:subject/>
  <dc:title>АННОТАЦИЯ МОДУЛЯ (ДИСЦИПЛИНЫ)</dc:title>
</cp:coreProperties>
</file>