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просы к контрольной работе по ТИП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змерения давл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жидкостных манометр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деформационных измерительных устройст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упругих чувствительных элементов деформационных измерительных устройст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манометров с одновитковой трубчатой пружино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действия преобразователей давления с ДТП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действия преобразователей давления с компенсацией магнитных поток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преобразователей давления Сапфир-22-Д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грузопоршневых манометр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тягомер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напоромер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тягонапоромер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змерения расхо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расходомеров переменного перепада давления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арактеристики течения среды в трубопроводе через сужающее устройств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зготовлению и установке стандартных сужающих устройст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тановке СУ для измерения расхода различных сре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У при измерении расхода жидкости с расположением дифманометра выше С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У при измерении расхода жидкости с расположением дифманометра ниже С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У при измерении расхода перегретого пар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У при измерении расхода газ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промежуточных преобразователей перепада давления в электрический сигна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ротаметр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тахометрических расходомер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камерных счетчик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электромагнитных расходомер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ультразвуковых расходомеров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0:00Z</dcterms:created>
  <dc:creator>USER</dc:creator>
  <dc:description/>
  <dc:language>en-US</dc:language>
  <cp:lastModifiedBy>USER</cp:lastModifiedBy>
  <cp:lastPrinted>2012-10-17T14:25:00Z</cp:lastPrinted>
  <dcterms:modified xsi:type="dcterms:W3CDTF">2012-10-17T07:25:00Z</dcterms:modified>
  <cp:revision>5</cp:revision>
  <dc:subject/>
  <dc:title/>
</cp:coreProperties>
</file>