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Arial Narrow" w:ascii="Arial Narrow" w:hAnsi="Arial Narrow"/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Федеральное государственное бюджетное образовательное 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</w:rPr>
        <w:t>учреждение высшего профессионального образован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«НАЦИОНАЛЬНЫЙ ИССЛЕДОВАТЕЛЬСКИЙ </w:t>
        <w:br/>
        <w:t>ТОМСКИЙ ПОЛИТЕХНИЧЕСКИЙ УНИВЕРСИСТЕТ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>Е.В. Иванова, Ю.К. Кривогузова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УРАВНИТЕЛЬНЫЕ, КОНДЕНСАЦИОННЫЕ И РАЗДЕЛИТЕЛЬНЫЕ СОСУДЫ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Arial Narrow" w:hAnsi="Arial Narrow" w:cs="Arial"/>
          <w:i/>
          <w:i/>
          <w:w w:val="90"/>
          <w:sz w:val="28"/>
          <w:szCs w:val="28"/>
        </w:rPr>
      </w:pPr>
      <w:r>
        <w:rPr>
          <w:rFonts w:cs="Arial" w:ascii="Arial Narrow" w:hAnsi="Arial Narrow"/>
          <w:i/>
          <w:w w:val="90"/>
          <w:sz w:val="28"/>
          <w:szCs w:val="28"/>
        </w:rPr>
        <w:t>Методические указания к выполнению лабораторной работы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eastAsia="Arial Narrow" w:cs="Arial Narrow" w:ascii="Arial Narrow" w:hAnsi="Arial Narrow"/>
          <w:i/>
          <w:w w:val="90"/>
          <w:sz w:val="28"/>
          <w:szCs w:val="28"/>
        </w:rPr>
        <w:t xml:space="preserve"> </w:t>
      </w:r>
      <w:r>
        <w:rPr>
          <w:rFonts w:cs="Arial" w:ascii="Arial Narrow" w:hAnsi="Arial Narrow"/>
          <w:i/>
          <w:w w:val="90"/>
          <w:sz w:val="28"/>
          <w:szCs w:val="28"/>
        </w:rPr>
        <w:t>по дисциплине «Технические измерения и приборы» для студентов всех специальностей Энергетического институ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Издательство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Томского политехнического университет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2012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К 621.18.08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авнительные, конденсационные и разделительные сосуд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указания к выполнению лабораторной работы по дисциплине «Технические измерения и приборы» для студентов всех специальностей Энергетического института. – Томск: Изд-во ТПУ, 2012. -8 с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ители: ассистент Иванова Е.В.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ассистент Кривогузова Ю.К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цензент: доцент, канд. техн. наук Озерова И.П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указания рассмотрены и рекомендованы методическим семинаром кафедры автоматизации теплоэнергетических процессов «__» _______ 2012 г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кафедрой АТП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д. техн. наук, доцент        ______________ Озерова И.П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работы заключается в изучении конструкции уравнительных, конденсационных и разделительных сосудов, исследование влияния параметров рабочей среды на установку сосудов.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ей лабораторной работы является изучение конструкции и способов установки уравнительных, конденсационных и разделительных сосудов.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АВНИТЕЛЬНЫЕ, КОНДЕНСАЦИОННЫЕ И РАЗДЕЛИТЕЛЬНЫЕ СОСУДЫ</w:t>
      </w:r>
    </w:p>
    <w:p>
      <w:pPr>
        <w:pStyle w:val="Style16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состав расходомеров переменного перепада давления входят следующие основные элементы: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ервичный измерительный преобразователь – СУ.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Соединительное устройство – импульсные линии, передающие </w:t>
      </w:r>
      <w:r>
        <w:rPr>
          <w:rFonts w:eastAsia="Symbol" w:cs="Symbol" w:ascii="Symbol" w:hAnsi="Symbol"/>
          <w:b/>
          <w:i/>
          <w:sz w:val="28"/>
          <w:szCs w:val="28"/>
        </w:rPr>
        <w:t></w:t>
      </w:r>
      <w:r>
        <w:rPr>
          <w:rFonts w:cs="Times New Roman" w:ascii="Times New Roman" w:hAnsi="Times New Roman"/>
          <w:b/>
          <w:i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 от СУ к дифманометру – расходомеру.</w:t>
      </w:r>
    </w:p>
    <w:p>
      <w:pPr>
        <w:pStyle w:val="Style16"/>
        <w:spacing w:lineRule="auto" w:line="360"/>
        <w:ind w:firstLine="709"/>
        <w:jc w:val="both"/>
        <w:rPr>
          <w:rStyle w:val="StrongEmphasis"/>
          <w:rFonts w:ascii="Trebuchet MS" w:hAnsi="Trebuchet MS" w:cs="Trebuchet MS"/>
          <w:sz w:val="21"/>
          <w:szCs w:val="21"/>
        </w:rPr>
      </w:pPr>
      <w:r>
        <w:rPr>
          <w:rFonts w:cs="Times New Roman" w:ascii="Times New Roman" w:hAnsi="Times New Roman"/>
          <w:sz w:val="28"/>
          <w:szCs w:val="28"/>
        </w:rPr>
        <w:t xml:space="preserve">3) Измерительный прибор (преобразователь), предназначенный для измерения расхода (преобразования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rFonts w:cs="Times New Roman" w:ascii="Times New Roman" w:hAnsi="Times New Roman"/>
          <w:sz w:val="28"/>
          <w:szCs w:val="28"/>
        </w:rPr>
        <w:t>Р в другую форму сигнала, удобную для дальнейшей передачи на ИП).</w:t>
      </w:r>
      <w:r>
        <w:rPr>
          <w:rStyle w:val="StrongEmphasis"/>
          <w:rFonts w:cs="Trebuchet MS" w:ascii="Trebuchet MS" w:hAnsi="Trebuchet MS"/>
          <w:sz w:val="21"/>
          <w:szCs w:val="21"/>
        </w:rPr>
        <w:t xml:space="preserve"> 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свойства измеряемой среды или условия эксплуатации не позволяют осуществить непосредственное подключение дифманометров к сужающему устройству, применяются сосуды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Диафрагмы могут комплектоваться сосудами: конденсационными, уравнительными, разделительными.</w:t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rPr/>
      </w:pPr>
      <w:r>
        <w:rPr>
          <w:b/>
          <w:bCs/>
          <w:sz w:val="28"/>
          <w:szCs w:val="28"/>
        </w:rPr>
        <w:t>Сосуды уравнительные конденсационные СК</w:t>
      </w:r>
      <w:r>
        <w:rPr>
          <w:sz w:val="28"/>
          <w:szCs w:val="28"/>
        </w:rPr>
        <w:t xml:space="preserve"> предназначены для поддержания постоянства и равенства уровней конденсата в системе, передающей перепад давления от диафрагмы к дифманометру, при измерении расхода водяного пара. </w:t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rPr/>
      </w:pPr>
      <w:r>
        <w:rPr>
          <w:b/>
          <w:bCs/>
          <w:sz w:val="28"/>
          <w:szCs w:val="28"/>
        </w:rPr>
        <w:t>Сосуды уравнительные СУ</w:t>
      </w:r>
      <w:r>
        <w:rPr>
          <w:sz w:val="28"/>
          <w:szCs w:val="28"/>
        </w:rPr>
        <w:t xml:space="preserve"> предназначены для исключения влияния на результат измерений высоты столба жидкости в импульсной линии путем поддержания постоянного уровня жидкости в сосуде по отношению к измеряемому переменному уровню в резервуарах при измерении дифманометрами уровня жидкости в резервуарах, а также перепада давления или расхода жидкостей с температурой свыше 100 °С для обеспечения равенства плотностей жидкости в импульсных линиях. </w:t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rPr/>
      </w:pPr>
      <w:r>
        <w:rPr>
          <w:b/>
          <w:bCs/>
          <w:sz w:val="28"/>
          <w:szCs w:val="28"/>
        </w:rPr>
        <w:t>Сосуды разделительные СР</w:t>
      </w:r>
      <w:r>
        <w:rPr>
          <w:sz w:val="28"/>
          <w:szCs w:val="28"/>
        </w:rPr>
        <w:t xml:space="preserve"> предназначены для защиты внутренних полостей дифманометров от непосредственного воздействия измеряемых агрессивных сред путем передачи измеряемого давления через разделительную жидкость. </w:t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уды не имеют внутренних перегородок. </w:t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блица 1 – Технические характеристики сосудов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56"/>
        <w:gridCol w:w="3655"/>
        <w:gridCol w:w="1822"/>
        <w:gridCol w:w="1704"/>
      </w:tblGrid>
      <w:tr>
        <w:trPr/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бозначение (Типоразмер сосудов)</w:t>
            </w:r>
          </w:p>
        </w:tc>
        <w:tc>
          <w:tcPr>
            <w:tcW w:w="3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Условное давление кгс/см2 (МПа)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сполнение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атериал</w:t>
            </w:r>
          </w:p>
        </w:tc>
      </w:tr>
      <w:tr>
        <w:trPr/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У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63-2-А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У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63-4-А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У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160-2-А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У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400-2-А</w:t>
            </w:r>
          </w:p>
        </w:tc>
        <w:tc>
          <w:tcPr>
            <w:tcW w:w="3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3 (6,3)</w:t>
              <w:br/>
              <w:t>63 (6,3)</w:t>
              <w:br/>
              <w:t>160 (16,0)</w:t>
              <w:br/>
              <w:t>400 (40,0)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  <w:br/>
              <w:t>4</w:t>
              <w:br/>
              <w:t>2</w:t>
              <w:br/>
              <w:t>2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ль 20</w:t>
            </w:r>
          </w:p>
        </w:tc>
      </w:tr>
      <w:tr>
        <w:trPr/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У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63-2-Б</w:t>
              <w:br/>
              <w:t>СУМ-63-4-Б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У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160-2-Б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У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400-2-Б</w:t>
            </w:r>
          </w:p>
        </w:tc>
        <w:tc>
          <w:tcPr>
            <w:tcW w:w="3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3 (6,3)</w:t>
              <w:br/>
              <w:t>63 (6,3)</w:t>
              <w:br/>
              <w:t>160 (16,0)</w:t>
              <w:br/>
              <w:t>400 (40,0)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  <w:br/>
              <w:t>4</w:t>
              <w:br/>
              <w:t>2</w:t>
              <w:br/>
              <w:t>2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Х18Н10Т</w:t>
            </w:r>
          </w:p>
        </w:tc>
      </w:tr>
      <w:tr>
        <w:trPr/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К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40-1А-5А</w:t>
            </w:r>
          </w:p>
        </w:tc>
        <w:tc>
          <w:tcPr>
            <w:tcW w:w="36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 (4,0)</w:t>
            </w:r>
          </w:p>
        </w:tc>
        <w:tc>
          <w:tcPr>
            <w:tcW w:w="18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ль 20</w:t>
            </w:r>
          </w:p>
        </w:tc>
      </w:tr>
      <w:tr>
        <w:trPr/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К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40-1Б-5Б</w:t>
            </w:r>
          </w:p>
        </w:tc>
        <w:tc>
          <w:tcPr>
            <w:tcW w:w="36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Х18Н10Т</w:t>
            </w:r>
          </w:p>
        </w:tc>
      </w:tr>
      <w:tr>
        <w:trPr/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К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100-1А-5А</w:t>
            </w:r>
          </w:p>
        </w:tc>
        <w:tc>
          <w:tcPr>
            <w:tcW w:w="36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 (10,0)</w:t>
            </w:r>
          </w:p>
        </w:tc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ль 20</w:t>
            </w:r>
          </w:p>
        </w:tc>
      </w:tr>
      <w:tr>
        <w:trPr/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К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100-1Б-5Б</w:t>
            </w:r>
          </w:p>
        </w:tc>
        <w:tc>
          <w:tcPr>
            <w:tcW w:w="36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Х18Н10Т</w:t>
            </w:r>
          </w:p>
        </w:tc>
      </w:tr>
      <w:tr>
        <w:trPr/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40-2-А</w:t>
            </w:r>
          </w:p>
        </w:tc>
        <w:tc>
          <w:tcPr>
            <w:tcW w:w="36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0 (40,0)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7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ль 20</w:t>
            </w:r>
          </w:p>
        </w:tc>
      </w:tr>
      <w:tr>
        <w:trPr/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40-4-А</w:t>
            </w:r>
          </w:p>
        </w:tc>
        <w:tc>
          <w:tcPr>
            <w:tcW w:w="36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7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40-2-Б</w:t>
            </w:r>
          </w:p>
        </w:tc>
        <w:tc>
          <w:tcPr>
            <w:tcW w:w="36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7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Х18Н10Т</w:t>
            </w:r>
          </w:p>
        </w:tc>
      </w:tr>
      <w:tr>
        <w:trPr/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40-4-Б</w:t>
            </w:r>
          </w:p>
        </w:tc>
        <w:tc>
          <w:tcPr>
            <w:tcW w:w="36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7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Style16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мер записи сосуда при заказе: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Сосуд СУМ-63-2-А</w:t>
      </w:r>
      <w:r>
        <w:rPr>
          <w:rFonts w:cs="Times New Roman" w:ascii="Times New Roman" w:hAnsi="Times New Roman"/>
          <w:sz w:val="28"/>
          <w:szCs w:val="28"/>
        </w:rPr>
        <w:t>, где</w:t>
        <w:br/>
        <w:t>СУМ – Наименование;</w:t>
        <w:br/>
        <w:t>63 - Условное давление;</w:t>
        <w:br/>
        <w:t>2 – Исполнение;</w:t>
        <w:br/>
        <w:t>А – Материал.</w:t>
      </w:r>
    </w:p>
    <w:p>
      <w:pPr>
        <w:pStyle w:val="Style17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в разделительных сосудах возникает также и при измерении расхода вязких жидкостей в тех случаях, когда по условиям пожарной безопасности ввод горючих газов в помещение недопустим.</w:t>
      </w:r>
    </w:p>
    <w:p>
      <w:pPr>
        <w:pStyle w:val="Style17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ускают сосуды типа СРС (сосуд разделительный средний) для сильфонных и мембранных дифманометров с перемещением чувствительного элемента и СРМ (сосуд разделительный малый) для сильфонных и мембранных дифманометров с силовой компенсацией.</w:t>
      </w:r>
    </w:p>
    <w:p>
      <w:pPr>
        <w:pStyle w:val="Style17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разделительных сосудов определяется местом присоединения импульсных линий и конструкцией присоединительных штуцеров.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Выпускаются сосуды для верхнего и нижнего присоединения импульсных линий, которые имеют присоединительные штуцера с прокладочным уплотнением или с уплотнением шаровой поверхности по конической. Кроме того, выпускаются сосуды для бокового присоединения импульсных линий, имеющие также штуцера с прокладочным уплотнением или с уплотнением шаровой поверхности по коническо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делительные сосуды необходимо располагать в непосредственной близости от сужающего устройств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уды до середины заполняются разделительной жидкостью, этой жидкостью заполняются и соединительные трубки. Если разделительная жидкость тяжелее контролируемой, то она заполняет нижние части сосудов, а контролируемая — верхние (рис. 1, а); если легче контролируемой, то занимает верхние половины сосудов, а контролируемая — нижние (рис. 1, б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делительную жидкость подбирают таким образом, чтобы она химически не взаимодействовала ни с измеряемой средой, ни с уравновешивающей жидкостью, не смешивалась с ними, а также не давала отложений и не воздействовала на материал соединительных линий, разделительных сосудов и внутренней полости дифманометр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4031615" cy="2799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1615" cy="279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исунок 1 – Схема расположения разделительных сосудов: а) разделительная жидкость тяжелее измеряемой, б) разделительная жидкость легче измеряемой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делительные сосуды должны располагаться максимально близко к диафрагме.</w:t>
        <w:br/>
        <w:t>Уровни жидкости в разделительных сосудах должны быть одинаковыми при нулевом перепаде давл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контроля уровня сосуды снабжены контрольными пробками.</w:t>
        <w:br/>
        <w:t>Плотность разделительной жидкости должна быть меньше плотности уравновешивающей жидкости дифманометр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187450" cy="13989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0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исунок 2 - Габаритные и присоединительные размеры сосудов конденсационных СК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качестве разделительных жидкостей обычно применяют воду, раствор соды в воде, легкие минеральные масла, глицерин, водоглицериновые смеси, этиленгликоль, водо-этиленгликолевые смеси и др.</w:t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сосуда (1 — 4) определяется вариантом его соединения с диафрагмой и зависит от расположения трубопровода и направления поток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417955" cy="1530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153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исунок 3 - Габаритные и присоединительные размеры сосудов уравнительных СУ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133600" cy="13658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36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исунок 4 - Схема установки сосуда для измерения уровня в барабане парового котла</w:t>
      </w:r>
    </w:p>
    <w:p>
      <w:pPr>
        <w:pStyle w:val="Style17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монтаже соединительных линий следует руководствоваться следующими правилами:</w:t>
      </w:r>
    </w:p>
    <w:p>
      <w:pPr>
        <w:pStyle w:val="Style17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Соединительные линии должны быть проложены по кратчайшему расстоянию вертикально или с уклоном к горизонтали не менее 1:10.</w:t>
      </w:r>
    </w:p>
    <w:p>
      <w:pPr>
        <w:pStyle w:val="Style17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Длина соединительных линий должна обеспечивать остывание измеряемой среды, поступающей в дифманометр до температуры окружающего воздуха.</w:t>
      </w:r>
    </w:p>
    <w:p>
      <w:pPr>
        <w:pStyle w:val="Style17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Внутренний диаметр соединительных линий должен быть не менее 8 мм, а внутренний диаметр трубок, соединяющих диафрагму уравнительными или разделительными сосудами, не менее 10 мм.</w:t>
      </w:r>
    </w:p>
    <w:p>
      <w:pPr>
        <w:pStyle w:val="Style17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Соединительные линии должны быть герметичными, изгибы трубок соединительных линий плавными.</w:t>
      </w:r>
    </w:p>
    <w:p>
      <w:pPr>
        <w:pStyle w:val="Style17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Соединительные линии должны быть защищены от действия внешних источников тепла и холода.</w:t>
      </w:r>
    </w:p>
    <w:p>
      <w:pPr>
        <w:pStyle w:val="Style17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Установка вентилей в трубах, соединяющих уравнительные сосуды с диафрагмой не допускается.</w:t>
      </w:r>
    </w:p>
    <w:p>
      <w:pPr>
        <w:pStyle w:val="Style17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) В соединительных линиях рекомендуется устанавливать прямоточные вентили с условным проходом, равным внутреннему диаметру соединительных линий.</w:t>
      </w:r>
    </w:p>
    <w:p>
      <w:pPr>
        <w:pStyle w:val="Style16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ЛАБОРАТОРНОЙ РАБОТЫ</w:t>
      </w:r>
    </w:p>
    <w:p>
      <w:pPr>
        <w:pStyle w:val="Style16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ть с сосудами только в перчатках!</w:t>
      </w:r>
    </w:p>
    <w:p>
      <w:pPr>
        <w:pStyle w:val="Style16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помощью линейки измерить все возможные размеры сосудов (сосуд дается по заданию преподавателя индивидуально). Изобразить схематично сосуд с размерами.</w:t>
      </w:r>
    </w:p>
    <w:p>
      <w:pPr>
        <w:pStyle w:val="Style16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ить: тип сосуда; материал, из которого он изготовлен; возможную измеряемую среду.</w:t>
      </w:r>
    </w:p>
    <w:p>
      <w:pPr>
        <w:pStyle w:val="Style16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ть назначение, области применения устройства.</w:t>
      </w:r>
    </w:p>
    <w:p>
      <w:pPr>
        <w:pStyle w:val="Style16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образить принципиальную схему по заданному варианту.</w:t>
      </w:r>
    </w:p>
    <w:p>
      <w:pPr>
        <w:pStyle w:val="Style16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лнить отчет.</w:t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Ы ЗАДАНИЙ</w:t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рение уровня в барабане котла. </w:t>
      </w:r>
    </w:p>
    <w:p>
      <w:pPr>
        <w:pStyle w:val="Style16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рение уровня в открытом резервуаре.</w:t>
      </w:r>
    </w:p>
    <w:p>
      <w:pPr>
        <w:pStyle w:val="Style16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рения уровня в конденсаторе турбины.</w:t>
      </w:r>
    </w:p>
    <w:p>
      <w:pPr>
        <w:pStyle w:val="Style16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рение конденсата греющего пара в ПВД.</w:t>
      </w:r>
    </w:p>
    <w:p>
      <w:pPr>
        <w:pStyle w:val="Style16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рение расхода воды при расположении дифманометра ниже сужающего устройства.</w:t>
      </w:r>
    </w:p>
    <w:p>
      <w:pPr>
        <w:pStyle w:val="Style16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рение расхода воды при расположении дифманометра выше сужающего устройства.</w:t>
      </w:r>
    </w:p>
    <w:p>
      <w:pPr>
        <w:pStyle w:val="Style16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рение расхода пара при расположении дифманометра ниже сужающего устройства.</w:t>
      </w:r>
    </w:p>
    <w:p>
      <w:pPr>
        <w:pStyle w:val="Style16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рение расхода пара при расположении дифманометра выше сужающего устройства.</w:t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HTML">
    <w:name w:val="Цитата HTML"/>
    <w:basedOn w:val="Style13"/>
    <w:qFormat/>
    <w:rPr>
      <w:i/>
      <w:iCs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Mwheadline">
    <w:name w:val="mw-headlin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2:08:00Z</dcterms:created>
  <dc:creator>USER</dc:creator>
  <dc:description/>
  <cp:keywords/>
  <dc:language>en-US</dc:language>
  <cp:lastModifiedBy>USER</cp:lastModifiedBy>
  <dcterms:modified xsi:type="dcterms:W3CDTF">2012-10-10T08:03:00Z</dcterms:modified>
  <cp:revision>20</cp:revision>
  <dc:subject/>
  <dc:title/>
</cp:coreProperties>
</file>