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кации студентов, выполненные под руководством Ждановой А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ова А.С., Воробьева Ю. С.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ценки рисков на инновационном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научных трудов VI Всероссийской научно-практической конференции "Теоретические проблемы экономической безопасности России в XXI веке"  "Экономика России в XXI веке" 27-29 октября 200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ова А.С., Воробьева Ю. С.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практики применения в РФ бюджетирования ориентированного на результ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научных трудов "Проблемы управления рыночной экономикой выпуск 11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 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ция Своп – как способ минимизации банковских валютных рисков во время кризиса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right="40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Исследование практики применения в Российской Федерации бюджетирования, ориентированного на результат</w:t>
            </w:r>
          </w:p>
          <w:p>
            <w:pPr>
              <w:pStyle w:val="Style15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  <w:sz w:val="21"/>
      <w:szCs w:val="21"/>
    </w:rPr>
  </w:style>
  <w:style w:type="paragraph" w:styleId="Programma">
    <w:name w:val="pro-gramm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20:00Z</dcterms:created>
  <dc:creator>Evgen</dc:creator>
  <dc:description/>
  <dc:language>en-US</dc:language>
  <cp:lastModifiedBy>Evgen</cp:lastModifiedBy>
  <dcterms:modified xsi:type="dcterms:W3CDTF">2010-02-03T16:30:00Z</dcterms:modified>
  <cp:revision>2</cp:revision>
  <dc:subject/>
  <dc:title>Публикации студентов, выполненные под руководством Ждановой А</dc:title>
</cp:coreProperties>
</file>