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Й Т И Н Г - П Л А Н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УСК К ЭКЗАМЕНУ 36 баллов и выше</w:t>
        <w:tab/>
        <w:tab/>
        <w:t>п</w:t>
      </w:r>
      <w:r>
        <w:rPr>
          <w:rFonts w:cs="Arial" w:ascii="Arial" w:hAnsi="Arial"/>
          <w:b/>
          <w:sz w:val="16"/>
          <w:szCs w:val="16"/>
        </w:rPr>
        <w:t>о дисциплине «Переходные процессы в электроэнергетических системах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екции</w:t>
        <w:tab/>
        <w:tab/>
        <w:t>–     44</w:t>
        <w:tab/>
        <w:t>час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Удовлетворительно  –  60 – 70 баллов                                                     для студентов, </w:t>
      </w:r>
      <w:r>
        <w:rPr>
          <w:rFonts w:cs="Arial" w:ascii="Arial" w:hAnsi="Arial"/>
          <w:i/>
          <w:sz w:val="16"/>
          <w:szCs w:val="16"/>
          <w:u w:val="single"/>
        </w:rPr>
        <w:t>обучающихся по образовательной программе</w:t>
      </w:r>
    </w:p>
    <w:p>
      <w:pPr>
        <w:pStyle w:val="Normal"/>
        <w:tabs>
          <w:tab w:val="clear" w:pos="720"/>
          <w:tab w:val="left" w:pos="4111" w:leader="none"/>
        </w:tabs>
        <w:jc w:val="right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«Электротехника»направления 140200 «Электроэнергетика»    </w:t>
      </w:r>
      <w:r>
        <w:rPr>
          <w:rFonts w:cs="Arial" w:ascii="Arial" w:hAnsi="Arial"/>
          <w:sz w:val="16"/>
          <w:szCs w:val="16"/>
        </w:rPr>
        <w:t xml:space="preserve">   </w:t>
        <w:tab/>
        <w:tab/>
        <w:t xml:space="preserve">    Лаб. работы – 20</w:t>
        <w:tab/>
        <w:t>час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Хорошо –  71 – 85 балла                                    </w:t>
        <w:tab/>
        <w:t xml:space="preserve">     </w:t>
        <w:tab/>
        <w:tab/>
        <w:tab/>
        <w:t>н</w:t>
      </w:r>
      <w:r>
        <w:rPr>
          <w:rFonts w:cs="Arial" w:ascii="Arial" w:hAnsi="Arial"/>
          <w:b/>
          <w:sz w:val="16"/>
          <w:szCs w:val="16"/>
        </w:rPr>
        <w:t xml:space="preserve">а 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i/>
          <w:sz w:val="16"/>
          <w:szCs w:val="16"/>
          <w:u w:val="single"/>
        </w:rPr>
        <w:t>весенний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еместр 2009/2010 уч. года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 xml:space="preserve"> Практ. занятия–44 </w:t>
        <w:tab/>
        <w:t>час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лично –  86 баллов и более                            </w:t>
        <w:tab/>
        <w:tab/>
        <w:tab/>
        <w:t>лекторы</w:t>
      </w:r>
      <w:r>
        <w:rPr>
          <w:rFonts w:cs="Arial" w:ascii="Arial" w:hAnsi="Arial"/>
          <w:sz w:val="16"/>
          <w:szCs w:val="16"/>
          <w:u w:val="single"/>
        </w:rPr>
        <w:t>:    Заподовников Константин Иванович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уппа 937Т</w:t>
        <w:tab/>
        <w:t xml:space="preserve">                                   </w:t>
        <w:tab/>
        <w:tab/>
        <w:tab/>
        <w:t>Итого:</w:t>
        <w:tab/>
        <w:tab/>
        <w:t>–     108</w:t>
        <w:tab/>
        <w:t>час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71"/>
        <w:gridCol w:w="2402"/>
        <w:gridCol w:w="755"/>
        <w:gridCol w:w="1516"/>
        <w:gridCol w:w="651"/>
        <w:gridCol w:w="2969"/>
        <w:gridCol w:w="757"/>
        <w:gridCol w:w="1332"/>
        <w:gridCol w:w="651"/>
        <w:gridCol w:w="1069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уля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ые работы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ктические занят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еж</w:t>
              <w:softHyphen/>
              <w:t>ный 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защита Л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ксимальный балл модуля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ы 3-х фазного и  несимметричных КЗ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Схемы зам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Характеристики тока КЗ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етоды расчета тока КЗ.</w:t>
            </w:r>
          </w:p>
          <w:p>
            <w:pPr>
              <w:pStyle w:val="Normal"/>
              <w:ind w:left="175" w:hanging="14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Параметры элементов и схем замещения прямой, обратной и нулевой последовательностей;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Режимы несимметричных К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ЛБ. №1;</w:t>
            </w:r>
          </w:p>
          <w:p>
            <w:pPr>
              <w:pStyle w:val="Normal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ЛБ. №2.</w:t>
            </w:r>
          </w:p>
          <w:p>
            <w:pPr>
              <w:pStyle w:val="Normal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Схемы зам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араметры тока КЗ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Методы расчета токов 3-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ных КЗ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Параметры элементов и схем замещения прямой, обратной и нулевой последовательност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Методы расчета несимметричных КЗ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 №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ольная несимметрия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ы КЗ в распределительных сетях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Продольная несимметрия;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остые замык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Режимы КЗ в сетях до 1000 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ЛБ. №3.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Продольная несимметрия;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остые замыкания;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Режимы КЗ в сетях до 1000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 №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еханические переходные процессы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Устойчивость режимов систем при малых и больших возмущениях; 2.Статическая и динамическая устойчивость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Анализ условий и средств стабилизации режим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Устойчивость узлов нагрузк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ЛБ. №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Оценка запаса устойчивости простейшей ЭЭС.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Оценка устойчивости узлов нагрузки с асинхронными двигател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 №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видам занятий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ам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ab/>
        <w:tab/>
        <w:t>Составители: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Зав. кафедрой____________________ Ушаков В.Я.</w:t>
        <w:tab/>
        <w:tab/>
        <w:tab/>
        <w:tab/>
        <w:tab/>
        <w:tab/>
        <w:tab/>
        <w:t xml:space="preserve">Доцент каф. ЭСВТ _________________ </w:t>
      </w:r>
      <w:r>
        <w:rPr>
          <w:rFonts w:cs="Arial" w:ascii="Arial" w:hAnsi="Arial"/>
          <w:sz w:val="16"/>
          <w:szCs w:val="16"/>
          <w:u w:val="single"/>
        </w:rPr>
        <w:t>ЗаподовниковК</w:t>
      </w:r>
      <w:r>
        <w:rPr>
          <w:rFonts w:cs="Arial" w:ascii="Arial" w:hAnsi="Arial"/>
          <w:sz w:val="16"/>
          <w:szCs w:val="16"/>
        </w:rPr>
        <w:t>.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7" w:gutter="0" w:header="227" w:top="283" w:footer="227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Документ:  С:\Документация СМК ЭСВТ\ЗаподовниковК.И.\ Рейтинг планППвЭЭС-лк.</w:t>
    </w:r>
    <w:r>
      <w:rPr>
        <w:rFonts w:cs="Arial" w:ascii="Arial" w:hAnsi="Arial"/>
        <w:sz w:val="14"/>
        <w:szCs w:val="14"/>
        <w:lang w:val="en-US"/>
      </w:rPr>
      <w:t>doc</w:t>
    </w:r>
    <w:r>
      <w:rPr>
        <w:rFonts w:cs="Arial" w:ascii="Arial" w:hAnsi="Arial"/>
        <w:sz w:val="14"/>
        <w:szCs w:val="14"/>
      </w:rPr>
      <w:t xml:space="preserve"> / стр. 1 из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4"/>
        <w:szCs w:val="14"/>
      </w:rPr>
      <w:t>Дата разработки: 10.08.0</w:t>
    </w:r>
    <w:r>
      <w:rPr>
        <w:rFonts w:cs="Arial" w:ascii="Arial" w:hAnsi="Arial"/>
        <w:sz w:val="14"/>
        <w:szCs w:val="14"/>
        <w:lang w:val="en-US"/>
      </w:rPr>
      <w:t>9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TIME \@"H:mm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4:3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 </w:t>
    </w:r>
  </w:p>
  <w:p>
    <w:pPr>
      <w:pStyle w:val="Footer"/>
      <w:rPr/>
    </w:pPr>
    <w:r>
      <w:rPr>
        <w:rFonts w:cs="Arial" w:ascii="Arial" w:hAnsi="Arial"/>
        <w:sz w:val="14"/>
        <w:szCs w:val="14"/>
      </w:rPr>
      <w:t>Разработчики: Заподовников К.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1"/>
      <w:gridCol w:w="3273"/>
      <w:gridCol w:w="6022"/>
    </w:tblGrid>
    <w:tr>
      <w:trPr>
        <w:trHeight w:val="1235" w:hRule="atLeast"/>
      </w:trPr>
      <w:tc>
        <w:tcPr>
          <w:tcW w:w="5631" w:type="dxa"/>
          <w:tcBorders/>
        </w:tcPr>
        <w:p>
          <w:pPr>
            <w:pStyle w:val="Normal"/>
            <w:ind w:right="403" w:hanging="0"/>
            <w:rPr/>
          </w:pPr>
          <w:r>
            <w:rPr>
              <w:rFonts w:cs="Arial" w:ascii="Arial" w:hAnsi="Arial"/>
              <w:b/>
              <w:sz w:val="20"/>
            </w:rPr>
            <w:t xml:space="preserve">Рейтинг-план по дисциплине Переходные процессы в  электроэнергетических системах 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sz w:val="22"/>
            </w:rPr>
            <w:t xml:space="preserve"> </w:t>
          </w:r>
        </w:p>
      </w:tc>
      <w:tc>
        <w:tcPr>
          <w:tcW w:w="3273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-11874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2" w:type="dxa"/>
          <w:tcBorders/>
        </w:tcPr>
        <w:p>
          <w:pPr>
            <w:pStyle w:val="Heading2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Ф ТПУ 7.1–2008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7:00Z</dcterms:created>
  <dc:creator>Костиков</dc:creator>
  <dc:description/>
  <cp:keywords/>
  <dc:language>en-US</dc:language>
  <cp:lastModifiedBy>xxx</cp:lastModifiedBy>
  <cp:lastPrinted>2008-12-03T21:35:00Z</cp:lastPrinted>
  <dcterms:modified xsi:type="dcterms:W3CDTF">2009-12-04T09:17:00Z</dcterms:modified>
  <cp:revision>2</cp:revision>
  <dc:subject/>
  <dc:title>Р Е Й Т И Н Г - П Л А Н</dc:title>
</cp:coreProperties>
</file>