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 Е Й Т И Н Г - П Л А Н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УСК К ЭКЗАМЕНУ 36 баллов и выше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по дисциплине «Надежность энергосистем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Лекции</w:t>
        <w:tab/>
        <w:tab/>
        <w:t>–     32</w:t>
        <w:tab/>
        <w:t>час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Удовлетворительно  –  55 – 69 баллов     </w:t>
      </w:r>
      <w:r>
        <w:rPr>
          <w:rFonts w:cs="Arial" w:ascii="Arial" w:hAnsi="Arial"/>
          <w:b/>
          <w:sz w:val="16"/>
          <w:szCs w:val="16"/>
        </w:rPr>
        <w:t>для</w:t>
      </w:r>
      <w:r>
        <w:rPr>
          <w:rFonts w:cs="Arial" w:ascii="Arial" w:hAnsi="Arial"/>
          <w:sz w:val="16"/>
          <w:szCs w:val="16"/>
        </w:rPr>
        <w:t xml:space="preserve"> студентов, </w:t>
      </w:r>
      <w:r>
        <w:rPr>
          <w:rFonts w:cs="Arial" w:ascii="Arial" w:hAnsi="Arial"/>
          <w:i/>
          <w:sz w:val="16"/>
          <w:szCs w:val="16"/>
          <w:u w:val="single"/>
        </w:rPr>
        <w:t xml:space="preserve">обучающихся по образовательной программе «Электротехника»направления 140200 «Электроэнергетика»    </w:t>
      </w:r>
      <w:r>
        <w:rPr>
          <w:rFonts w:cs="Arial" w:ascii="Arial" w:hAnsi="Arial"/>
          <w:sz w:val="16"/>
          <w:szCs w:val="16"/>
        </w:rPr>
        <w:tab/>
        <w:t>Лаб. Работы –  16</w:t>
        <w:tab/>
        <w:t>час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Хорошо –  70 – 84 балла                                     </w:t>
        <w:tab/>
        <w:t xml:space="preserve">       </w:t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На 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i/>
          <w:sz w:val="16"/>
          <w:szCs w:val="16"/>
          <w:u w:val="single"/>
        </w:rPr>
        <w:t>весенний</w:t>
      </w:r>
      <w:r>
        <w:rPr>
          <w:rFonts w:cs="Arial" w:ascii="Arial" w:hAnsi="Arial"/>
          <w:sz w:val="16"/>
          <w:szCs w:val="16"/>
          <w:u w:val="single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местр 2008/2009 уч. года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>Практ. занятия – 8</w:t>
        <w:tab/>
        <w:t>час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лично –  85 баллов и более                            </w:t>
        <w:tab/>
        <w:tab/>
        <w:tab/>
      </w:r>
      <w:r>
        <w:rPr>
          <w:rFonts w:cs="Arial" w:ascii="Arial" w:hAnsi="Arial"/>
          <w:b/>
          <w:sz w:val="16"/>
          <w:szCs w:val="16"/>
        </w:rPr>
        <w:t>лекторы</w:t>
      </w:r>
      <w:r>
        <w:rPr>
          <w:rFonts w:cs="Arial" w:ascii="Arial" w:hAnsi="Arial"/>
          <w:b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   ЗаподовниковКонстантин Иванович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группа 9А52</w:t>
        <w:tab/>
        <w:tab/>
        <w:tab/>
        <w:tab/>
        <w:tab/>
        <w:tab/>
        <w:t>Итого:</w:t>
        <w:tab/>
        <w:tab/>
        <w:t>–     136</w:t>
        <w:tab/>
        <w:t>час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6"/>
        <w:gridCol w:w="1361"/>
        <w:gridCol w:w="610"/>
        <w:gridCol w:w="2414"/>
        <w:gridCol w:w="610"/>
        <w:gridCol w:w="2599"/>
        <w:gridCol w:w="610"/>
        <w:gridCol w:w="1537"/>
        <w:gridCol w:w="610"/>
        <w:gridCol w:w="10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ду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кци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торные работы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актические заняти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еж</w:t>
              <w:softHyphen/>
              <w:t>ный 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защита Л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ксимальный балл модул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Тем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дисциплину надежность ЭС, предмет, инструментари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Основные положения 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Теоретические основы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етоды оценки надежности ЭС и их элементов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ЛБ. №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ЛБ. №2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ЛБ. №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обытийные модели систе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Элементы теории вероят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Показатели надежност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Л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ная надежность энергосисте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Методы обеспечения режимной надежности;</w:t>
            </w:r>
          </w:p>
          <w:p>
            <w:pPr>
              <w:pStyle w:val="Normal"/>
              <w:ind w:left="175" w:hanging="141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Резервы генерирующей мощности;</w:t>
            </w:r>
          </w:p>
          <w:p>
            <w:pPr>
              <w:pStyle w:val="Normal"/>
              <w:ind w:left="175" w:hanging="14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Вероятностное модели-рование Э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ЛБ. №4;</w:t>
            </w:r>
          </w:p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Исследование режимной вероятностной модели ЭС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Построение вероятностной модели нагрузк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строение вероятностной модели генерирующей части ЭС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ЛР и результатов П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мод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ная надежность энергосисте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Системообразующие и распределительные сети;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Вероятностное моделирование и оценка надежности схем электрических сете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Исследование схемной вероятностной модели электрической  се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троение вероятностной модели возникновения дефицитов генерирующей мощности ЭС и выбор резерва;</w:t>
            </w:r>
          </w:p>
          <w:p>
            <w:pPr>
              <w:pStyle w:val="Normal"/>
              <w:ind w:left="175" w:hanging="17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остроение вероятностной схемной модели электрической сети и оценка надежности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ЛР и результатов П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по видам зан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зам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:</w:t>
        <w:tab/>
        <w:tab/>
        <w:tab/>
        <w:tab/>
        <w:tab/>
        <w:tab/>
        <w:tab/>
        <w:tab/>
        <w:tab/>
        <w:tab/>
        <w:tab/>
        <w:tab/>
        <w:t>Составители:</w:t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Зав. кафедрой____________________ Ушаков В.Я.</w:t>
        <w:tab/>
        <w:tab/>
        <w:tab/>
        <w:tab/>
        <w:tab/>
        <w:tab/>
        <w:tab/>
        <w:t>Доцент каф. ЭСВТ _________________ Заподовников К.И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07" w:gutter="0" w:header="227" w:top="283" w:footer="227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Документ:  С:\Документация СМК ЭСВТ\ЗаподовниковК.И.\ Рейтинг планНадежностьЭС.</w:t>
    </w:r>
    <w:r>
      <w:rPr>
        <w:rFonts w:cs="Arial" w:ascii="Arial" w:hAnsi="Arial"/>
        <w:sz w:val="14"/>
        <w:szCs w:val="14"/>
        <w:lang w:val="en-US"/>
      </w:rPr>
      <w:t>doc</w:t>
    </w:r>
    <w:r>
      <w:rPr>
        <w:rFonts w:cs="Arial" w:ascii="Arial" w:hAnsi="Arial"/>
        <w:sz w:val="14"/>
        <w:szCs w:val="14"/>
      </w:rPr>
      <w:t xml:space="preserve"> / стр. 1 из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4"/>
        <w:szCs w:val="14"/>
      </w:rPr>
      <w:t xml:space="preserve">Дата разработки: 10.08.08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TIME \@"H:mm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:35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зработчики: Заподовников К.И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4"/>
      <w:gridCol w:w="6520"/>
    </w:tblGrid>
    <w:tr>
      <w:trPr>
        <w:trHeight w:val="1000" w:hRule="atLeast"/>
      </w:trPr>
      <w:tc>
        <w:tcPr>
          <w:tcW w:w="6096" w:type="dxa"/>
          <w:tcBorders/>
        </w:tcPr>
        <w:p>
          <w:pPr>
            <w:pStyle w:val="Normal"/>
            <w:ind w:right="403" w:hanging="0"/>
            <w:rPr/>
          </w:pPr>
          <w:r>
            <w:rPr>
              <w:rFonts w:cs="Arial" w:ascii="Arial" w:hAnsi="Arial"/>
              <w:b/>
              <w:sz w:val="20"/>
            </w:rPr>
            <w:t xml:space="preserve">Рейтинг-план по дисциплине Надежность  ЭС 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sz w:val="22"/>
            </w:rPr>
            <w:t xml:space="preserve"> </w:t>
          </w:r>
        </w:p>
      </w:tc>
      <w:tc>
        <w:tcPr>
          <w:tcW w:w="3544" w:type="dxa"/>
          <w:tcBorders/>
        </w:tcPr>
        <w:p>
          <w:pPr>
            <w:pStyle w:val="Heading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06450</wp:posOffset>
                </wp:positionH>
                <wp:positionV relativeFrom="paragraph">
                  <wp:posOffset>-118745</wp:posOffset>
                </wp:positionV>
                <wp:extent cx="677545" cy="635000"/>
                <wp:effectExtent l="0" t="0" r="0" b="0"/>
                <wp:wrapTight wrapText="bothSides">
                  <wp:wrapPolygon edited="0">
                    <wp:start x="-238" y="0"/>
                    <wp:lineTo x="-238" y="21223"/>
                    <wp:lineTo x="21599" y="21223"/>
                    <wp:lineTo x="21599" y="0"/>
                    <wp:lineTo x="-23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0" w:type="dxa"/>
          <w:tcBorders/>
        </w:tcPr>
        <w:p>
          <w:pPr>
            <w:pStyle w:val="Heading2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Ф ТПУ 7.1–2008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9:00Z</dcterms:created>
  <dc:creator>Костиков</dc:creator>
  <dc:description/>
  <cp:keywords/>
  <dc:language>en-US</dc:language>
  <cp:lastModifiedBy>xxx</cp:lastModifiedBy>
  <cp:lastPrinted>2008-12-03T19:51:00Z</cp:lastPrinted>
  <dcterms:modified xsi:type="dcterms:W3CDTF">2008-12-03T13:59:00Z</dcterms:modified>
  <cp:revision>29</cp:revision>
  <dc:subject/>
  <dc:title>Р Е Й Т И Н Г - П Л А Н</dc:title>
</cp:coreProperties>
</file>