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lang w:val="en"/>
        </w:rPr>
        <w:t>Admw</w:t>
      </w:r>
      <w:r>
        <w:rPr>
          <w:b/>
          <w:bCs/>
        </w:rPr>
        <w:t>. Программное обеспечение гибридного моделирующего комплекса</w:t>
      </w:r>
    </w:p>
    <w:p>
      <w:pPr>
        <w:pStyle w:val="Style14"/>
        <w:spacing w:before="0" w:after="0"/>
        <w:jc w:val="center"/>
        <w:rPr/>
      </w:pPr>
      <w:r>
        <w:rPr/>
        <w:t>(http://gurin.tomsknet.ru/admw.html)</w:t>
      </w:r>
    </w:p>
    <w:p>
      <w:pPr>
        <w:pStyle w:val="Style14"/>
        <w:rPr/>
      </w:pPr>
      <w:r>
        <w:rPr/>
        <w:t xml:space="preserve">Гибридный моделирующий комплекс (ГМК) создан на кафедре электрических станций Томского политехнического университета по заказу объединенного диспетчерского управления Тюменской энергосистемы в период с 1988 по 1998 г.г. Руководитель проекта - </w:t>
      </w:r>
      <w:r>
        <w:rPr>
          <w:lang w:val="en"/>
        </w:rPr>
        <w:t>A</w:t>
      </w:r>
      <w:r>
        <w:rPr/>
        <w:t xml:space="preserve">.С.Гусев. Разработчики: Самокиш Вячеслав Васильевич, </w:t>
      </w:r>
    </w:p>
    <w:p>
      <w:pPr>
        <w:pStyle w:val="Style14"/>
        <w:rPr/>
      </w:pPr>
      <w:r>
        <w:rPr/>
        <w:t>Назначение комплекса - моделирование электродинамических и электромагнитных переходных процессов в больших энергосистемах. ГМК представляет собой гибрид специализированной аналоговой вычислительной машины и цифрового компьютера. Аналоговая часть решает системы нелинейных дифференциальных уравнений в реальном масштабе времени, а цифровая часть управляет работой аналоговой части, реализует функции системной автоматики и релейной защиты и организует взаимодействие ГМК с пользователями.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593598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зработчик программного обеспечения – Гурин Сергей. Кроме того, в его задачу входила разработка магистрально-модульного интерфейса взаимодействия частей комплекса и контроллера магистрали.</w:t>
      </w:r>
    </w:p>
    <w:p>
      <w:pPr>
        <w:pStyle w:val="Style14"/>
        <w:rPr/>
      </w:pPr>
      <w:r>
        <w:rPr/>
        <w:t xml:space="preserve">Программное обеспечение комплекса представляет собой интегрированную среду </w:t>
      </w:r>
      <w:r>
        <w:rPr>
          <w:lang w:val="en"/>
        </w:rPr>
        <w:t>Admw</w:t>
      </w:r>
      <w:r>
        <w:rPr/>
        <w:t xml:space="preserve">, в которой работают пользователи ГМК и которая управляет его аппаратурой. </w:t>
      </w:r>
      <w:r>
        <w:rPr>
          <w:lang w:val="en"/>
        </w:rPr>
        <w:t>Admw</w:t>
      </w:r>
      <w:r>
        <w:rPr/>
        <w:t xml:space="preserve"> написана на </w:t>
      </w:r>
      <w:r>
        <w:rPr>
          <w:lang w:val="en"/>
        </w:rPr>
        <w:t>C</w:t>
      </w:r>
      <w:r>
        <w:rPr/>
        <w:t>++ (</w:t>
      </w:r>
      <w:r>
        <w:rPr>
          <w:lang w:val="en"/>
        </w:rPr>
        <w:t>Borland</w:t>
      </w:r>
      <w:r>
        <w:rPr/>
        <w:t xml:space="preserve"> </w:t>
      </w:r>
      <w:r>
        <w:rPr>
          <w:lang w:val="en"/>
        </w:rPr>
        <w:t>C</w:t>
      </w:r>
      <w:r>
        <w:rPr/>
        <w:t xml:space="preserve">++ 5.0) для операционной системы </w:t>
      </w:r>
      <w:r>
        <w:rPr>
          <w:lang w:val="en"/>
        </w:rPr>
        <w:t>Windows</w:t>
      </w:r>
      <w:r>
        <w:rPr/>
        <w:t xml:space="preserve"> 95, 98. ГМК был сдан в эксплуатацию в 1998 году и сейчас Гурин Сергей выполняет сопровождение программы. Это весьма сложная программа как по объему кода (200 тыс. строк), так и по количеству реализованных в ней идей.</w:t>
      </w:r>
    </w:p>
    <w:p>
      <w:pPr>
        <w:pStyle w:val="Style14"/>
        <w:rPr/>
      </w:pPr>
      <w:r>
        <w:rPr>
          <w:lang w:val="en"/>
        </w:rPr>
        <w:t>Admw</w:t>
      </w:r>
      <w:r>
        <w:rPr/>
        <w:t xml:space="preserve"> содержит несколько подсистем. Далее будут вкратце описаны характеристики этих подсистем.</w:t>
      </w:r>
    </w:p>
    <w:p>
      <w:pPr>
        <w:pStyle w:val="Heading2"/>
        <w:rPr/>
      </w:pPr>
      <w:r>
        <w:rPr/>
        <w:t>База программных объектов</w:t>
      </w:r>
    </w:p>
    <w:p>
      <w:pPr>
        <w:pStyle w:val="Style14"/>
        <w:rPr/>
      </w:pPr>
      <w:r>
        <w:rPr/>
        <w:t>С точки зрения пользователя, моделирование осуществляется совокупностью связанных друг с другом объектов: генераторов, линий, трансформаторов, групп двигателей, системной автоматики и т.д. Каждый такой объект является классом (в терминах объектно-ориентированного программирования) - он имеет набор собственных данных, свойств и методов. Класс инкапсулирует либо аналоговый вычислительный модуль, либо программный управляющий модуль. Классы аналоговых модулей наследуются от базовых классов, ориентированных на работу с аппаратурой ГМК. Редактор базы объектов позволяет создавать новые объекты и их свойства. Все объекты базы организованы в иерархическую древовидную структуру.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401002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"/>
        </w:rPr>
      </w:pPr>
      <w:r>
        <w:rPr>
          <w:lang w:val="en"/>
        </w:rPr>
      </w:r>
    </w:p>
    <w:p>
      <w:pPr>
        <w:pStyle w:val="Heading2"/>
        <w:rPr/>
      </w:pPr>
      <w:r>
        <w:rPr/>
        <w:t>Редактор объектов базы</w:t>
      </w:r>
    </w:p>
    <w:p>
      <w:pPr>
        <w:pStyle w:val="Style14"/>
        <w:rPr/>
      </w:pPr>
      <w:r>
        <w:rPr/>
        <w:t xml:space="preserve">Объекты базы могут простыми (процедуры, функции, переменные) или составными (классы, элементы, субмодули). Для программирования объектов используется специально разработанный объектно-ориентированный язык </w:t>
      </w:r>
      <w:r>
        <w:rPr>
          <w:lang w:val="en"/>
        </w:rPr>
        <w:t>AdmwL</w:t>
      </w:r>
      <w:r>
        <w:rPr/>
        <w:t>. На этом языке описываются сценарии моделирования и программные элементы ГМК.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501967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"/>
        </w:rPr>
      </w:pPr>
      <w:r>
        <w:rPr>
          <w:lang w:val="e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водник </w:t>
      </w:r>
      <w:r>
        <w:rPr>
          <w:lang w:val="en"/>
        </w:rPr>
        <w:t>Admw</w:t>
      </w:r>
    </w:p>
    <w:p>
      <w:pPr>
        <w:pStyle w:val="Style14"/>
        <w:rPr/>
      </w:pPr>
      <w:r>
        <w:rPr/>
        <w:t xml:space="preserve">Эта подсистема играет в </w:t>
      </w:r>
      <w:r>
        <w:rPr>
          <w:lang w:val="en"/>
        </w:rPr>
        <w:t>Admw</w:t>
      </w:r>
      <w:r>
        <w:rPr/>
        <w:t xml:space="preserve"> роль, подобную роли проводника </w:t>
      </w:r>
      <w:r>
        <w:rPr>
          <w:lang w:val="en"/>
        </w:rPr>
        <w:t>Windows</w:t>
      </w:r>
      <w:r>
        <w:rPr/>
        <w:t>.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527685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едактор форм</w:t>
      </w:r>
    </w:p>
    <w:p>
      <w:pPr>
        <w:pStyle w:val="Style14"/>
        <w:rPr/>
      </w:pPr>
      <w:r>
        <w:rPr/>
        <w:t xml:space="preserve">Пользователи ГМК запускают сценарии моделирования, наблюдают ход и результаты моделирования с помощью интерактивных форм, на которых изображается моделируемая схема, измерительные приборы различных типов (цифровые, линейные, угловые, векторные, многолучевые осциллографические) и элементы управления. Для их создания и редактирования используется Редактор форм. Эта подсистема напоминает редактор форм </w:t>
      </w:r>
      <w:r>
        <w:rPr>
          <w:lang w:val="en"/>
        </w:rPr>
        <w:t>Delphi</w:t>
      </w:r>
      <w:r>
        <w:rPr/>
        <w:t>.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49530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7">
        <w:r>
          <w:rPr>
            <w:rStyle w:val="InternetLink"/>
            <w:color w:val="0000FF"/>
            <w:lang w:val="en"/>
          </w:rPr>
          <w:drawing>
            <wp:inline distT="0" distB="0" distL="0" distR="0">
              <wp:extent cx="161290" cy="10414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ид форм в конкретной энергетической программе</w:t>
        </w:r>
      </w:hyperlink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0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дактирование свойств приборов выполняется с помощью специализированных диалогов, например: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5019675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"/>
        </w:rPr>
      </w:pPr>
      <w:r>
        <w:rPr>
          <w:lang w:val="e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изуализатор быстропротекающих процессов</w:t>
      </w:r>
    </w:p>
    <w:p>
      <w:pPr>
        <w:pStyle w:val="Style14"/>
        <w:rPr/>
      </w:pPr>
      <w:r>
        <w:rPr/>
        <w:t>Быстрые переходные процессы, возникающие в ходе моделирования, можно сохранять (осциллографировать). После завершения моделирования их можно посмотреть в Визуализаторе.</w:t>
      </w:r>
    </w:p>
    <w:p>
      <w:pPr>
        <w:pStyle w:val="Style14"/>
        <w:rPr>
          <w:lang w:val="en"/>
        </w:rPr>
      </w:pPr>
      <w:r>
        <w:rPr>
          <w:lang w:val="en"/>
        </w:rPr>
        <w:drawing>
          <wp:inline distT="0" distB="0" distL="0" distR="0">
            <wp:extent cx="5419725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"/>
        </w:rPr>
      </w:pPr>
      <w:r>
        <w:rPr>
          <w:lang w:val="en"/>
        </w:rPr>
        <w:t>AdmwL</w:t>
      </w:r>
    </w:p>
    <w:p>
      <w:pPr>
        <w:pStyle w:val="Style14"/>
        <w:rPr/>
      </w:pPr>
      <w:r>
        <w:rPr/>
        <w:t xml:space="preserve">Наиболее важная компонента </w:t>
      </w:r>
      <w:r>
        <w:rPr>
          <w:lang w:val="en"/>
        </w:rPr>
        <w:t>Admw</w:t>
      </w:r>
      <w:r>
        <w:rPr/>
        <w:t xml:space="preserve"> - язык </w:t>
      </w:r>
      <w:r>
        <w:rPr>
          <w:lang w:val="en"/>
        </w:rPr>
        <w:t>AdmwL</w:t>
      </w:r>
      <w:r>
        <w:rPr/>
        <w:t xml:space="preserve">. Использование проблемно-ориентированного языка позволило изолировать друг от друга вопросы разработки системного и прикладного программного обеспечения. Это дает мне возможность заниматься только системной частью программного обеспечения (не вникая в тонкости, связанные с проблемами энергетического моделирования), а программисты-энергетики получают возможность самостоятельно решать свои постоянно изменяющиеся прикладные задачи (не вникая в тонкости </w:t>
      </w:r>
      <w:r>
        <w:rPr>
          <w:lang w:val="en"/>
        </w:rPr>
        <w:t>Windows</w:t>
      </w:r>
      <w:r>
        <w:rPr/>
        <w:t>-программирования). Это снимает у энергетика барьер между постановкой задачи и ее реализацией, требуя от него только минимальных знаний из области программирования.</w:t>
      </w:r>
    </w:p>
    <w:p>
      <w:pPr>
        <w:pStyle w:val="Style14"/>
        <w:rPr/>
      </w:pPr>
      <w:r>
        <w:rPr>
          <w:lang w:val="en"/>
        </w:rPr>
        <w:t>AdmwL</w:t>
      </w:r>
      <w:r>
        <w:rPr/>
        <w:t xml:space="preserve"> имеет все основные управляющие программные структуры - присваивание, ветвление, цикл, вызов процедуры, блок. Кроме этого, язык имеет оператор запуска параллельных процессов (работающих в режиме кооперативной мультизадачности) и оператор запуска системного процесса, управляющего моделированием и осциллографированием быстропротекающих процессов. Синтаксис </w:t>
      </w:r>
      <w:r>
        <w:rPr>
          <w:lang w:val="en"/>
        </w:rPr>
        <w:t>AdmwL</w:t>
      </w:r>
      <w:r>
        <w:rPr/>
        <w:t xml:space="preserve"> подобен синтаксису </w:t>
      </w:r>
      <w:r>
        <w:rPr>
          <w:lang w:val="en"/>
        </w:rPr>
        <w:t>C</w:t>
      </w:r>
      <w:r>
        <w:rPr/>
        <w:t xml:space="preserve">, но с русскими ключевыми словами и идентификаторами. Компилятор </w:t>
      </w:r>
      <w:r>
        <w:rPr>
          <w:lang w:val="en"/>
        </w:rPr>
        <w:t>AdmwL</w:t>
      </w:r>
      <w:r>
        <w:rPr/>
        <w:t xml:space="preserve"> транслирует исходные тексты в интерпретируемый байт-код. Такое построение компилятора дает хороший компромисс между скоростью компиляции и скоростью выполнения, позволяет легко реализовать диспетчеризацию параллельных процессов и обработку всех ошибок, которые могут возникнуть при выполнении программы. Синтаксический анализатор компилятора </w:t>
      </w:r>
      <w:r>
        <w:rPr>
          <w:lang w:val="en"/>
        </w:rPr>
        <w:t>AdmwL</w:t>
      </w:r>
      <w:r>
        <w:rPr/>
        <w:t xml:space="preserve"> написан на языке </w:t>
      </w:r>
      <w:r>
        <w:rPr>
          <w:lang w:val="en"/>
        </w:rPr>
        <w:t>YACC</w:t>
      </w:r>
      <w:r>
        <w:rPr/>
        <w:t>.</w:t>
      </w:r>
    </w:p>
    <w:p>
      <w:pPr>
        <w:pStyle w:val="Style14"/>
        <w:rPr/>
      </w:pPr>
      <w:r>
        <w:rPr/>
        <w:t>Расширение функциональных возможностей языка происходит за счет библиотеки процедур и функций. Компоненты библиотеки можно разделить на такие групп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ндартные математические функции и функции работы со строк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пользовательского интерфейса: диалоги сообщений и запросов, создание прикладных меню, трассировка событий, приостановка или продолжение моделирования, специализированные диалоги-масте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крытие и закрытие визуальных фор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йловые операции: создание, открытие, закрытие, копирование и удаление файлов; форматные операции чтения и запис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 с динамическими массивами стр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тевое взаимодействие с сервером распределенной базы данных ОИК-Диспетчер, который занимается сбором и хранением данных, получаемых в реальном масштабе времени от измерительных устройств и телемеханических датчиков Тюменской энергосист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заимодействие с программой </w:t>
      </w:r>
      <w:r>
        <w:rPr>
          <w:lang w:val="en"/>
        </w:rPr>
        <w:t>Microsoft</w:t>
      </w:r>
      <w:r>
        <w:rPr/>
        <w:t xml:space="preserve"> </w:t>
      </w:r>
      <w:r>
        <w:rPr>
          <w:lang w:val="en"/>
        </w:rPr>
        <w:t>Excel</w:t>
      </w:r>
      <w:r>
        <w:rPr/>
        <w:t xml:space="preserve">: открытие и закрытие рабочих книг, прием и передача данных - это позволяет формировать отчеты о результатах моделирования, используя средства </w:t>
      </w:r>
      <w:r>
        <w:rPr>
          <w:lang w:val="en"/>
        </w:rPr>
        <w:t>Excel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лиент-серверные функции. Базовый комплект ГМК состоит из аппаратуры аналоговой вычислительной машины и управляющего персонального компьютера. Он является сервером </w:t>
      </w:r>
      <w:r>
        <w:rPr>
          <w:lang w:val="en"/>
        </w:rPr>
        <w:t>Admw</w:t>
      </w:r>
      <w:r>
        <w:rPr/>
        <w:t xml:space="preserve"> и может взаимодействовать с удаленными </w:t>
      </w:r>
      <w:r>
        <w:rPr>
          <w:lang w:val="en"/>
        </w:rPr>
        <w:t>Admw</w:t>
      </w:r>
      <w:r>
        <w:rPr/>
        <w:t xml:space="preserve">-клиентами. </w:t>
      </w:r>
      <w:r>
        <w:rPr>
          <w:lang w:val="en"/>
        </w:rPr>
        <w:t>Admw</w:t>
      </w:r>
      <w:r>
        <w:rPr/>
        <w:t xml:space="preserve">-клиенты могут получать информацию о ходе моделирования, которое выполняется на </w:t>
      </w:r>
      <w:r>
        <w:rPr>
          <w:lang w:val="en"/>
        </w:rPr>
        <w:t>Admw</w:t>
      </w:r>
      <w:r>
        <w:rPr/>
        <w:t>-сервере и интерактивно вмешиваться в ход моделирования. Это дает возможность работать с моделью одновременно нескольким диспетчерам-энергетикам, что используется в задачах, связанных с обучением и тренировкой персонала - ГМК моделирует некоторый аварийный процесс, а диспетчеры должны найти оптимальный способ предотвратить развитие аварии:</w:t>
        <w:br/>
      </w:r>
      <w:r>
        <w:rPr>
          <w:lang w:val="en"/>
        </w:rPr>
        <w:drawing>
          <wp:inline distT="0" distB="0" distL="0" distR="0">
            <wp:extent cx="5848350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зов процедур и функций по символическим именам. Эти возможности используются, например, при клиент-серверном взаимодействии, когда </w:t>
      </w:r>
      <w:r>
        <w:rPr>
          <w:lang w:val="en"/>
        </w:rPr>
        <w:t>Admw</w:t>
      </w:r>
      <w:r>
        <w:rPr/>
        <w:t xml:space="preserve">-клиент передает </w:t>
      </w:r>
      <w:r>
        <w:rPr>
          <w:lang w:val="en"/>
        </w:rPr>
        <w:t>Admw</w:t>
      </w:r>
      <w:r>
        <w:rPr/>
        <w:t xml:space="preserve">-серверу имя процедуры, которую нужно выполнить и параметры, а сервер ее выполняет, реализуя таким образом удаленный вызов процедур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цедуры динамической компиляции. При старте моделирования компилятор </w:t>
      </w:r>
      <w:r>
        <w:rPr>
          <w:lang w:val="en"/>
        </w:rPr>
        <w:t>AdmwL</w:t>
      </w:r>
      <w:r>
        <w:rPr/>
        <w:t xml:space="preserve"> вызывается автоматически и компилирует измененные программные модули. Но возможен вызов компилятора уже в процессе выполнения откомпилированной программы. Фактически, программа формирует строковую переменную, содержащую операторы тела динамически генерируемой процедуры, вызывает компилятор и запускает откомпилированную процедуру. Компиляция выполняется очень быстро, так как компилятор встроен в </w:t>
      </w:r>
      <w:r>
        <w:rPr>
          <w:lang w:val="en"/>
        </w:rPr>
        <w:t>Admw</w:t>
      </w:r>
      <w:r>
        <w:rPr/>
        <w:t xml:space="preserve"> и работает непосредственно с базой объектов. Это дает очень широкие возможности по динамическому созданию визуальных форм и алгоритмов, которые генерируются в зависимости от ситуации, возникающей по ходу моделирования. Похожее решение используется в языке </w:t>
      </w:r>
      <w:r>
        <w:rPr>
          <w:lang w:val="en"/>
        </w:rPr>
        <w:t>Java</w:t>
      </w:r>
      <w:r>
        <w:rPr/>
        <w:t xml:space="preserve"> при динамической компиляции </w:t>
      </w:r>
      <w:r>
        <w:rPr>
          <w:lang w:val="en"/>
        </w:rPr>
        <w:t>Java</w:t>
      </w:r>
      <w:r>
        <w:rPr/>
        <w:t xml:space="preserve">-апплетов и при динамическом создании </w:t>
      </w:r>
      <w:r>
        <w:rPr>
          <w:lang w:val="en"/>
        </w:rPr>
        <w:t>html</w:t>
      </w:r>
      <w:r>
        <w:rPr/>
        <w:t xml:space="preserve">-страниц в </w:t>
      </w:r>
      <w:r>
        <w:rPr>
          <w:lang w:val="en"/>
        </w:rPr>
        <w:t>Web</w:t>
      </w:r>
      <w:r>
        <w:rPr/>
        <w:t xml:space="preserve">-программировании. </w:t>
      </w:r>
    </w:p>
    <w:p>
      <w:pPr>
        <w:pStyle w:val="Style14"/>
        <w:rPr/>
      </w:pPr>
      <w:r>
        <w:rPr/>
        <w:t xml:space="preserve">Несмотря на то, что программа разрабатывалась для конкретного применения в составе гибридного моделирующего комплекса, </w:t>
      </w:r>
      <w:r>
        <w:rPr>
          <w:lang w:val="en"/>
        </w:rPr>
        <w:t>Admw</w:t>
      </w:r>
      <w:r>
        <w:rPr/>
        <w:t xml:space="preserve"> можно определить как универсальную </w:t>
      </w:r>
      <w:r>
        <w:rPr>
          <w:lang w:val="en"/>
        </w:rPr>
        <w:t>SCADA</w:t>
      </w:r>
      <w:r>
        <w:rPr/>
        <w:t>-систему с клиент-серверной архитектурой, обладающую возможностями сбора данных и управления технологическими процессами, функциональной обработки полученных данных и их визуал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gurin.tomsknet.ru/img/admw07.gif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4:00Z</dcterms:created>
  <dc:creator>s</dc:creator>
  <dc:description/>
  <cp:keywords/>
  <dc:language>en-US</dc:language>
  <cp:lastModifiedBy>xxx</cp:lastModifiedBy>
  <dcterms:modified xsi:type="dcterms:W3CDTF">2009-12-04T10:24:00Z</dcterms:modified>
  <cp:revision>2</cp:revision>
  <dc:subject/>
  <dc:title>Гибридный моделирующий комплекс (ГМК) создан на кафедре электрических станций Томского политехнического университета по заказу</dc:title>
</cp:coreProperties>
</file>