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Замятиной Юлии Леони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Хекало А.А., </w:t>
      </w:r>
      <w:r>
        <w:rPr>
          <w:b/>
        </w:rPr>
        <w:t>Фетисова Ю.Л. (Замятина Ю.Л.)</w:t>
      </w:r>
      <w:r>
        <w:rPr/>
        <w:t xml:space="preserve"> Перспективы и трудности применения дендрогеохимических методов исследования // Экология Южной Сибири и сопредельных территорий: Материалы IX Международной научной школы – конференции студентов и молодых ученых, Абакан, 15-18 марта, 2005 г. – Абакан, 2005. – С. 112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>, Архангельская Т.А., Коваленко В.В., Рихванов Л.П. Применение метода осколочной радиографии для реконструкции радиационной обстановки на территории Красноярского края // Вестник КрасГУ. Естественные науки. – Красноярск: Изд-во КГУ, 2005. – С. 182-187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>, Коваленко В.В., Рихванов Л.П. Определение делящихся элементов в годичных кольцах деревьев методом осколочной радиографии // Успехи современного естествознания, 2005, №2. – С. 68-69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>, Хекало А.А. Определение уровня накопления урана и трансурановых элементов в объектах окружающей среды // III тысячелетие – новый мир: Труды Международного форума по проблемам науки, техники и образования, Москва, 5-9 декабря 2005 г. – Москва: Академия наук о Земле, 2005. – С. 67-68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Рихванов Л.П., Архангельская Т.А., Беляева А.М., Жорняк Л.В., </w:t>
      </w:r>
      <w:r>
        <w:rPr>
          <w:b/>
        </w:rPr>
        <w:t>Фетисова Ю.Л. (Замятина Ю.Л.)</w:t>
      </w:r>
      <w:r>
        <w:rPr/>
        <w:t>, Шатилов А.Ю. Ретроспективная оценка поступлений радиоактивных веществ в природную среду // Радиоактивность после ядерных взрывов и аварий: Материалы Международной конференции, Москва, 5-6 декабря 2005 г. – Москва, 2005. – С. 325-332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>, Хекало А.А. Изучение радиоактивного загрязнения окружающей среды по годичным кольцам деревьев радиографическим методом // Наука и инновации XXI века: Материалы VI Открытой окружной конференции молодых ученых, Сургут, 24-25 ноября 2005 г. – Сургут: Изд-во СурГУ, 2006. – С. 214-216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 xml:space="preserve"> Изучение динамики поступления делящихся радионуклидов в хвойные деревья Чехии по результатам радиографических исследований // Фундаментальные проблемы новых технологий в 3-ем тысячелетии: Материалы III Всероссийской конференции молодых ученых, Томск, 3-6 марта 2006 г. – Томск: Институт оптики атмосферы СО РАН, 2006. – С. 508-512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>, Рихванов Л.П., Коваленко В.В. Отражение чернобыльской аварии в уровне накопления делящихся радионуклидов в хвойных деревьях Чехии // Чернобыль 20 лет спустя. Стратегия восстановления и устойчивого развития пострадавших регионов: Материалы международной конференции, Гомель, 19-21 апреля 2006 г. – Гомель: РНИУП «Институт радиологии», 2006. – С. 217-218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 xml:space="preserve"> Оценка выпадения урана и трансурановых радионуклидов на территории Центральной Европы с использованием метода f-радиографии // Современные техника и технологии: Труды XII международной научно-практической конференции студентов, аспирантов и молодых ученых, Томск, 27-31 марта 2006. – Томск: Изд-во ТПУ, 2006. – 263-265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 xml:space="preserve"> Возможности радиографического метода для оценки радиационной обстановки на различных территориях // Школа экологической геологии и рационального недропользования (Экогеология – 2006): Материалы Седьмой межвузовской молодежной научной конференции, Санкт-Петербург, 29 мая - 2 июня 2006 г. – Санкт-Петербург, 2006. – С. 287-288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Фетисова Ю.Л. (Замятина Ю.Л.)</w:t>
      </w:r>
      <w:r>
        <w:rPr/>
        <w:t xml:space="preserve"> Ретроспективный анализ поступления делящихся радионуклидов в древесные растения // Проблемы геологии и освоения недр: Труды X Международного симпозиума имени академика М.А. Усова студентов и молодых ученых, Том 3, Томск, 3-7 апреля 2006 г. – Томск: Изд-во ТПУ, 2006. – С. 81-83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Замятина Ю.Л.</w:t>
      </w:r>
      <w:r>
        <w:rPr/>
        <w:t>, Рихванов Л.П. Осколочная радиография для изучения делящихся радионуклидов в объектах окружающей среды // Геохимия и рудообразование радиоактивных, благородных и редких металлов в эндогенных и экзогенных процессах: Материалы всероссийской конференции (с иностранным участием), Улан-Удэ, 16-18 апреля 2007 г. – Улан-Удэ: Изд-во БНЦ СО РАН, 2007. – С. 131-134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Замятина Ю.Л.</w:t>
      </w:r>
      <w:r>
        <w:rPr/>
        <w:t xml:space="preserve"> Оценка радиационного воздействия подземного ядерного взрыва «Метеорит-3» (Красноярский край) на окружающую среду // Современные техника и технологии: Труды XII международной научно-практической конференции студентов, аспирантов и молодых ученых, Том 3, Томск, 26-30 марта, 2000 г. – Томск: Изд-во ТПУ, 2007. – С. 50-52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Рихванов Л.П., Архангельская Т.А., </w:t>
      </w:r>
      <w:r>
        <w:rPr>
          <w:b/>
        </w:rPr>
        <w:t>Замятина Ю.Л.</w:t>
      </w:r>
      <w:r>
        <w:rPr/>
        <w:t>, Несветайло В.Д. Дендрогеохимический метод оценки динамики поступления химических элементов в окружающую среду // Новые методы в дендроэкологии: Материалы Всероссийской научной конференции с международным участием, Иркутск, 10-13 сентября 2007 г. – Иркутск: Изд-во Института географии им. В.Б. Сочавы СО РАН, 2007. – С. 70-72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Рихванов Л.П., Архангельская Т.А., </w:t>
      </w:r>
      <w:r>
        <w:rPr>
          <w:b/>
        </w:rPr>
        <w:t>Замятина Ю.Л.</w:t>
      </w:r>
      <w:r>
        <w:rPr/>
        <w:t xml:space="preserve">, Межибор А.М., Жорняк Л.В., Иванов А.В., Берчук В.Ю., Робертус Ю.В., Таловская А.В. Исследование изменения геохимических свойств биосферы с использованием последовательно образующихся природных образований // Проблемы геохимии эндогенных процессов и окружающей среды: Материалы Всероссийской научной конференции (с участием иностранных ученых), Иркутск, 24-30 сентября 2007 г. – Иркутск, 2007. – С. 223-227.  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b/>
        </w:rPr>
        <w:t>Замятина Ю.Л.</w:t>
      </w:r>
      <w:r>
        <w:rPr/>
        <w:t xml:space="preserve"> Изучение урана и трансурановых элементов в древесных растениях (краткий обзор существующих работ) // Проблемы геологии и освоения недр: Сборник научных трудов XI Международного симпозиума имени академика М.А. Усова студентов и молодых ученых, Томск, 9-13 апреля 2007 г. – Томск: Изд-во ТПУ, 2007. – С.</w:t>
      </w:r>
      <w:r>
        <w:rPr>
          <w:rFonts w:eastAsia="TimesNewRomanPS-BoldMT;Arial Unicode MS"/>
        </w:rPr>
        <w:t xml:space="preserve"> 575-577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Рихванов Л.П., </w:t>
      </w:r>
      <w:r>
        <w:rPr>
          <w:b/>
        </w:rPr>
        <w:t>Замятина Ю.Л.</w:t>
      </w:r>
      <w:r>
        <w:rPr/>
        <w:t>, Коваленко В.В. История формирования радиоактивного загрязнения окружающей среды в районе проведения подземных ядерных взрывов (на примере Красноярского края) // Проблемы биогеохимии и геохимической экологии, 2007, № 2 (4). – С. 25-33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Рихванов Л.П., </w:t>
      </w:r>
      <w:r>
        <w:rPr>
          <w:b/>
        </w:rPr>
        <w:t>Замятина Ю.Л.</w:t>
      </w:r>
      <w:r>
        <w:rPr/>
        <w:t>, Архангельская Т.А. Радиографические исследования в радиоэкологическом мониторинге // Известия Томского политехнического университета, 2007, Том 311, № 1. – С. 123-12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ихванов Л.П., Арбузов С.И., Барановская Н.В., Волостнов А.В., Архангельская Т.А., Межибор А.М., Берчук В.В., Жорняк Л.В., </w:t>
      </w:r>
      <w:r>
        <w:rPr>
          <w:b/>
        </w:rPr>
        <w:t>Замятина Ю.Л.</w:t>
      </w:r>
      <w:r>
        <w:rPr/>
        <w:t>, Иванов А.Ю., Таловская А.В., Шатилова С.С., Язиков Е.Г. Радиоактивные элементы в окружающей среде // Известия Томского политехнического университета, 2007, Том 311, № 1. – С. 128-13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Замятина Ю.Л.</w:t>
      </w:r>
      <w:r>
        <w:rPr/>
        <w:t>, Архангельская Т.А. ИЗУЧЕНИЕ ДИНАМИКИ ПОСТУПЛЕНИЯ РАДИОНУКЛИДОВ В ОКРУЖАЮЩУЮ СРЕДУ НА ОСНОВЕ F- РАДИОГРАФИЧЕСКОГО АНАЛИЗА ГОДИЧНЫХ КОЛЕЦ ДЕРЕВЬЕВ / Радиоактивность и радиоактивные элементы в среде обитания человека: Материалы III Международной  конференции, Томск, 23-27 июня 2009 г. – Томск: Изд-во ТПУ, 2009. – С.</w:t>
      </w:r>
      <w:r>
        <w:rPr>
          <w:rFonts w:eastAsia="TimesNewRomanPS-BoldMT;Arial Unicode MS"/>
        </w:rPr>
        <w:t xml:space="preserve"> 400-40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Замятина Ю.Л.</w:t>
      </w:r>
      <w:r>
        <w:rPr/>
        <w:t xml:space="preserve">, Межибор А.М., Архангельская Т.А. Оценка фонового содержания радионуклидов в годичных кольцах деревьев и верховом торфе на территории Сибири // Современные проблемы науки и образования - 2009.-№6. Науки о Земле. - C. </w:t>
      </w:r>
      <w:r>
        <w:rPr>
          <w:bCs/>
        </w:rPr>
        <w:t>4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874" w:leader="none"/>
        <w:tab w:val="left" w:pos="894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0:00Z</dcterms:created>
  <dc:creator>mad</dc:creator>
  <dc:description/>
  <cp:keywords/>
  <dc:language>en-US</dc:language>
  <cp:lastModifiedBy>mad</cp:lastModifiedBy>
  <dcterms:modified xsi:type="dcterms:W3CDTF">2009-12-23T09:26:00Z</dcterms:modified>
  <cp:revision>5</cp:revision>
  <dc:subject/>
  <dc:title/>
</cp:coreProperties>
</file>