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851"/>
        <w:jc w:val="right"/>
        <w:rPr/>
      </w:pPr>
      <w:r>
        <w:rPr>
          <w:sz w:val="28"/>
        </w:rPr>
        <w:t xml:space="preserve">Директор ИК    </w:t>
      </w:r>
    </w:p>
    <w:p>
      <w:pPr>
        <w:pStyle w:val="Heading5"/>
        <w:numPr>
          <w:ilvl w:val="0"/>
          <w:numId w:val="0"/>
        </w:numPr>
        <w:ind w:left="1008" w:hanging="1008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_________М.А.Сонькин       </w:t>
      </w:r>
    </w:p>
    <w:p>
      <w:pPr>
        <w:pStyle w:val="Normal"/>
        <w:ind w:firstLine="851"/>
        <w:jc w:val="right"/>
        <w:rPr/>
      </w:pPr>
      <w:r>
        <w:rPr>
          <w:sz w:val="28"/>
        </w:rPr>
        <w:t>"___"________ 2010 г.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РЕМЕННАЫЕ ПРОБЛЕМЫ АВТОМАТИЗАЦИИ И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</w:rPr>
        <w:t>УПРАВЛ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b/>
          <w:sz w:val="28"/>
          <w:u w:val="single"/>
        </w:rPr>
        <w:t>550200 – АВТОМАТИЗАЦИЯ И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  <w:r>
        <w:rPr>
          <w:b/>
          <w:sz w:val="28"/>
          <w:szCs w:val="28"/>
        </w:rPr>
        <w:t>АВТОМАТИЗАЦИЯ И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b/>
          <w:sz w:val="28"/>
          <w:szCs w:val="28"/>
        </w:rPr>
        <w:t>МАГИСТ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0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УРС 5, СЕМЕСТР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РЕКВИЗИТЫ </w:t>
      </w:r>
      <w:r>
        <w:rPr>
          <w:sz w:val="28"/>
          <w:u w:val="single"/>
        </w:rPr>
        <w:t>«Математические основы теории систем», «Теория автоматического управления», «Моделирование систем управления», «Автоматизированные информационные управляющие сист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КВИЗИТЫ «Идентифика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36 часов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</w:rPr>
        <w:t>36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36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72 ча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ЗАЧЕТ В 9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АиКС 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ЕДУЮЩИЙ КАФЕДРОЙ </w:t>
        <w:tab/>
        <w:tab/>
        <w:t xml:space="preserve">Цапко Г. 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</w:t>
        <w:tab/>
        <w:tab/>
        <w:tab/>
        <w:t>Замятин С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firstLine="416"/>
        <w:jc w:val="both"/>
        <w:rPr/>
      </w:pPr>
      <w:r>
        <w:rPr>
          <w:sz w:val="28"/>
        </w:rPr>
        <w:t xml:space="preserve">В результате изучения дисциплины "Современные проблемы автоматизации и управления" студенты должны получить представление о современных методах и средствах автоматизации и управления, существующих проблемах и тенденциях их разрешения. Главное внимание уделяется интеллектуальным системам управления, ориентированных на важнейшие области их применения: промышленные объекты и производственные системы, мехатронные устройства и системы, транспортные и иные сложные объекты. Основная цель преподавания дисциплины раскрывается на противоречиях современного уровня развития теории и техники управления – традиционные технологии уже не могут обеспечить требуемого качества управления, так как не учитывают  или не в достаточной мере учитывают влияние неопределенностей, воздействующих на систему управления. </w:t>
      </w:r>
    </w:p>
    <w:p>
      <w:pPr>
        <w:pStyle w:val="Normal"/>
        <w:ind w:left="435" w:firstLine="41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специальным дисциплинам профессионального цикла. Она непосредственно связана с дисциплинами естественнонаучного и математического цикла (физика, теоретическая механика) и общепрофессионального цикла (теория автоматического управления, цифровая и микропроцессорная техника) и опирается на освоенные при изучении данных дисциплин знания и ум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дачи изложения и изуч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Успешно изучивший дисциплину "Современные проблемы автоматизации и управления" должны знать:</w:t>
      </w:r>
    </w:p>
    <w:p>
      <w:pPr>
        <w:pStyle w:val="2"/>
        <w:rPr/>
      </w:pPr>
      <w:r>
        <w:rPr/>
        <w:t>З.1-технологии экспертных систем, которая ориентирована на обработку знаний в виде продукционных конструкций, семантических сетей и других форм с явным  видом представления знаний;</w:t>
      </w:r>
    </w:p>
    <w:p>
      <w:pPr>
        <w:pStyle w:val="2"/>
        <w:rPr/>
      </w:pPr>
      <w:r>
        <w:rPr/>
        <w:t>З.2-технологии ассоциативной памяти, оперирующей знаниями с неявной формой их представления в виде гиперповерхности в пространстве параметров;</w:t>
      </w:r>
    </w:p>
    <w:p>
      <w:pPr>
        <w:pStyle w:val="2"/>
        <w:rPr/>
      </w:pPr>
      <w:r>
        <w:rPr/>
        <w:t>З.3-технологии нечеткой логики, оперирующей моделями знаний на основе нечетких прави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.1 – </w:t>
      </w:r>
      <w:r>
        <w:rPr>
          <w:sz w:val="28"/>
          <w:szCs w:val="28"/>
        </w:rPr>
        <w:t>применять знания технологии построения экспертных сис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.2 – применять технологии ассоциативной памя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.3 – применять технологии нечеткой лог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1 – опытом расчета СА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.2 – опытом анализа  робастных сист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3 – опытом идентификации объе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.4 – опытом применения полученных знаний.</w:t>
      </w:r>
    </w:p>
    <w:p>
      <w:pPr>
        <w:pStyle w:val="Heading1"/>
        <w:rPr/>
      </w:pPr>
      <w:r>
        <w:rPr/>
        <w:t>СОДЕРЖАНИЕ ТЕОРЕТИЧЕСКОГО РАЗДЕЛА ДИСЦИПЛИНЫ</w:t>
      </w:r>
    </w:p>
    <w:p>
      <w:pPr>
        <w:pStyle w:val="Normal"/>
        <w:ind w:firstLine="709"/>
        <w:jc w:val="center"/>
        <w:rPr/>
      </w:pPr>
      <w:r>
        <w:rPr>
          <w:sz w:val="28"/>
        </w:rPr>
        <w:t>Девятый</w:t>
      </w:r>
      <w:r>
        <w:rPr/>
        <w:t xml:space="preserve"> семестр - 36 часов</w:t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96"/>
        <w:gridCol w:w="2616"/>
        <w:gridCol w:w="2976"/>
      </w:tblGrid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ие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ременный уровень науки и техники автоматического управления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адиционные подходы, принципы и инструменты проектирования СА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ллектуальные системы управления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нятие экспертной системы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Формирование и использование теоретических знаний в экспертных системах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менение экспертных систем в управлении мехатронными объектами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бастные системы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режимные системы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настраивающиеся системы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идентификации систем. 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идентификации систем. 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управления с нечеткими регулятора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еории нечетких множест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ез нечетких регуляторо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ассоциативной памят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ктура интеллектуальной САУ 1-го типа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Функциональная схема интеллектуальной САУ 2-го тип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1050" w:hanging="0"/>
        <w:rPr/>
      </w:pPr>
      <w:r>
        <w:rPr/>
        <w:t>Введение (2 часа)</w:t>
      </w:r>
    </w:p>
    <w:p>
      <w:pPr>
        <w:pStyle w:val="Heading2"/>
        <w:numPr>
          <w:ilvl w:val="0"/>
          <w:numId w:val="0"/>
        </w:numPr>
        <w:ind w:left="576" w:right="-105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Предмет, цели и задачи курса, его связь с другими дисциплинами. Организация учебного процесса. Рекомендуемая литера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050" w:hanging="0"/>
        <w:rPr>
          <w:b w:val="false"/>
          <w:b w:val="false"/>
        </w:rPr>
      </w:pPr>
      <w:r>
        <w:rPr>
          <w:b w:val="false"/>
        </w:rPr>
        <w:t>Интеллектуальные системы управления (6 часов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ременный уровень науки и техники автоматического управления. Рост требований, предъявляемых к системам автоматического управления (САУ). Традиционные подходы, принципы и инструменты проектирования САУ. Источники противоречий между возрастающими требованиями к параметрам и качеству САУ и традиционными технологиями проектирования систем. Разрешение противоречия на основе методологии  управления в условиях неполноты информации о САУ. Возможность сокращения сроков  и стоимости проектирования систем при построении таких систем. </w:t>
      </w:r>
    </w:p>
    <w:p>
      <w:pPr>
        <w:pStyle w:val="Normal"/>
        <w:ind w:firstLine="567"/>
        <w:jc w:val="both"/>
        <w:rPr/>
      </w:pPr>
      <w:r>
        <w:rPr>
          <w:sz w:val="28"/>
        </w:rPr>
        <w:t>Понятие интеллектуальной системы управления. Функциональная схема интеллектуальной САУ, назначение ее основных элементов. Основные принципы построения интеллектуальных САУ: наличие тесного информационного взаимодействия между системой и внешним миром; открытость системы с целью совершенствования собственного поведения; наличие механизма прогноза изменений внешнего мира и поведения системы; наличие многоуровневой иерархической структуры, учитывающей снижение требований по точности моделей при повышении уровня иерархии; сохранение работоспособности системы при потере управляющих воздействий со стороны верхних уровней иерархии. САУ, обладающие свойством интеллектуальности “в большом ” и  “в малом”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right="-1050" w:hanging="0"/>
        <w:rPr/>
      </w:pPr>
      <w:r>
        <w:rPr/>
        <w:t>Экспертные системы (6  часов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/>
      </w:pPr>
      <w:r>
        <w:rPr>
          <w:bCs/>
        </w:rPr>
        <w:t xml:space="preserve">Понятие экспертной системы. Привлекательные черты систем этого класса. Применение экспертных систем в различных областях человеческой деятельности. Типовая структура экспертной системы, назначение основных функциональных блоков: модуль приобретенных знаний, базы данных и базы знаний, модуль логического вывода, модуль советов и объяснений и др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Формирование и использование теоретических знаний в экспертных системах. Построение баз знаний в области синтеза и самонастройки регуляторов. Примеры формирования продукционных правил на основе интегрального квадратичного критерия сближения желаемой модели и синтезируемого регулятора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Применение экспертных систем в управлении мехатронными объектами. Возможность применения и функции экспертных систем в реализации стратегического, тактического и исполнительного уровней управления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right="-1050" w:hanging="0"/>
        <w:rPr/>
      </w:pPr>
      <w:r>
        <w:rPr>
          <w:b w:val="false"/>
        </w:rPr>
        <w:t>Самонастраивающиеся и робастные системы автоматического управления (10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5"/>
        <w:rPr/>
      </w:pPr>
      <w:r>
        <w:rPr>
          <w:sz w:val="28"/>
        </w:rPr>
        <w:t>Понятие робастности. Принципы построения робастных систем. Методы анализа и синтеза робастных систем. Теорема Харитонова. Реберная теорема.</w:t>
      </w:r>
    </w:p>
    <w:p>
      <w:pPr>
        <w:pStyle w:val="3"/>
        <w:ind w:firstLine="435"/>
        <w:rPr/>
      </w:pPr>
      <w:r>
        <w:rPr>
          <w:bCs/>
        </w:rPr>
        <w:t>Многорежимные системы. Понятие самонастраивающихся систем. Источники неопределенности параметров САУ и окружающей среды. Предсказуемые и непредсказуемые неопределенности. Подходы построения самонастраивающихся систем управления, учитывающие эти виды неопределенностей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Структурная схема САУ электропривода с контуром подстройки параметров регулятор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Методы идентификации систем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1050" w:hanging="0"/>
        <w:rPr/>
      </w:pPr>
      <w:r>
        <w:rPr/>
        <w:t>Нечеткие регуляторы (6 часов)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Системы управления с нечеткими регуляторами. Функциональная схема системы автоматического управления с нечетким регулятором. Функции фаззификатора и дефаззификатора, модуля базы знаний. Примеры бъектов управления, для которых трудно или даже невозможно получить достаточно точное формализованное математическое описание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Основы теории нечетких множеств. Термины и определения: множество, нечеткое множество, степень и функция принадлежности, носители нечеткого множества. Нечеткая и лингвистическая переменные. Операции над нечеткими множествами. Построение функций принадлежности по экспертным оценкам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Описание объектов с помощью нечетких множеств. Составление таблиц лингвистических правил. Синтез нечетких регуляторов. Итерационный способ настройки регулятора. Критерии близости желаемой и синтезированной систем. 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right="-1050" w:hanging="0"/>
        <w:rPr/>
      </w:pPr>
      <w:r>
        <w:rPr/>
        <w:t xml:space="preserve">Системы автоматического управления с ассоциативной </w:t>
      </w:r>
      <w:r>
        <w:rPr>
          <w:sz w:val="28"/>
        </w:rPr>
        <w:t xml:space="preserve"> памятью (6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bCs/>
        </w:rPr>
        <w:t xml:space="preserve">Понятие ассоциативной памяти. Возможность использования ее принципов построения и применения в системах автоматического управления. Классификация и способы реализации ассоциативной памяти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Источники неопределенности параметров САУ и окружающей среды. Предсказуемые и непредсказуемые неопределенности. Два подхода в построении интеллектуальных систем управления, учитывающие эти виды неопределенностей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Структура интеллектуальной САУ 1-го типа.  Принцип работы такой системы. Назначение рецепторного и эффекторного модулей в интеллектуальных САУ 1-го типа. Роль модуля ассоциативной памяти в таких системах. Структурная схема САУ электропривода с контуром подстройки параметров регулятора на базе ассоциативной памяти.</w:t>
      </w:r>
    </w:p>
    <w:p>
      <w:pPr>
        <w:pStyle w:val="3"/>
        <w:rPr/>
      </w:pPr>
      <w:r>
        <w:rPr>
          <w:bCs/>
        </w:rPr>
        <w:t xml:space="preserve">Функциональная схема интеллектуальной САУ 2-го типа. Принцип ее работы. Роль оператора в формировании знаний модуля ассоциативной памяти.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ОГРАММА САМОСТОЯТЕЛЬНОЙ ПОЗНАВАТЕЛЬНОЙ</w:t>
      </w:r>
    </w:p>
    <w:p>
      <w:pPr>
        <w:pStyle w:val="Normal"/>
        <w:jc w:val="center"/>
        <w:rPr/>
      </w:pPr>
      <w:r>
        <w:rPr>
          <w:b/>
          <w:sz w:val="28"/>
        </w:rPr>
        <w:t>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Самостоятельная работа студентов направлена на закрепление теоретических сведений, полученных студентами на лекционных занятиях, а также для получения и развития умений и навыков в области создания интеллектуальных систем автоматического управления. 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С этой целью предусмотрено написание двух рефератов, выполнение индивидуальной работы, ознакомление с новыми техническими решениями путем изучения периодических изданий. Для усиления познавательной деятельности студентов в рамках лекционных занятий предусмотрено проведение двух контрольных работ в течение семестра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ТЕКУЩИЙ И ИТОГОВЫЙ КОНТРОЛЬ РЕЗУЛЬТАТОВ ИЗУЧЕНИЯ ДИСЦИПЛИ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 xml:space="preserve">Текущий контроль осуществляется в виде двух контрольных работ в течение семестра, проверки сроков и качества подготовки рефератов по заданным темам. </w:t>
      </w:r>
    </w:p>
    <w:p>
      <w:pPr>
        <w:pStyle w:val="Normal"/>
        <w:ind w:right="71" w:firstLine="567"/>
        <w:jc w:val="both"/>
        <w:rPr>
          <w:bCs/>
          <w:sz w:val="28"/>
        </w:rPr>
      </w:pPr>
      <w:r>
        <w:rPr>
          <w:bCs/>
          <w:sz w:val="28"/>
        </w:rPr>
        <w:t xml:space="preserve">Итоговый контроль осуществляется в конце семестра. Учебным планом предусмотрен зачет по дисциплине. </w:t>
      </w:r>
    </w:p>
    <w:p>
      <w:pPr>
        <w:pStyle w:val="Normal"/>
        <w:ind w:right="71" w:firstLine="567"/>
        <w:jc w:val="both"/>
        <w:rPr/>
      </w:pPr>
      <w:r>
        <w:rPr>
          <w:bCs/>
          <w:sz w:val="28"/>
        </w:rPr>
        <w:t>Для проверки уровня подготовки студентов составлены вопросы по дисциплине, которые могут быть использованы ими и для самопроверки знаний. Некоторые из них приведены ниже.</w:t>
      </w:r>
    </w:p>
    <w:p>
      <w:pPr>
        <w:pStyle w:val="Normal"/>
        <w:ind w:right="71" w:firstLine="284"/>
        <w:jc w:val="both"/>
        <w:rPr/>
      </w:pPr>
      <w:r>
        <w:rPr>
          <w:sz w:val="28"/>
        </w:rPr>
        <w:t>1.Предпосылки появления интеллектуальных систем управления.</w:t>
      </w:r>
    </w:p>
    <w:p>
      <w:pPr>
        <w:pStyle w:val="Normal"/>
        <w:ind w:right="71" w:firstLine="284"/>
        <w:jc w:val="both"/>
        <w:rPr>
          <w:sz w:val="28"/>
        </w:rPr>
      </w:pPr>
      <w:r>
        <w:rPr>
          <w:sz w:val="28"/>
        </w:rPr>
        <w:t>2.Принципы организации интеллектуальных систем управления.</w:t>
      </w:r>
    </w:p>
    <w:p>
      <w:pPr>
        <w:pStyle w:val="Normal"/>
        <w:ind w:right="71" w:firstLine="284"/>
        <w:jc w:val="both"/>
        <w:rPr>
          <w:sz w:val="28"/>
        </w:rPr>
      </w:pPr>
      <w:r>
        <w:rPr>
          <w:sz w:val="28"/>
        </w:rPr>
        <w:t>3.Экспертные системы.</w:t>
      </w:r>
    </w:p>
    <w:p>
      <w:pPr>
        <w:pStyle w:val="Normal"/>
        <w:ind w:right="71" w:firstLine="284"/>
        <w:jc w:val="both"/>
        <w:rPr>
          <w:sz w:val="28"/>
        </w:rPr>
      </w:pPr>
      <w:r>
        <w:rPr>
          <w:sz w:val="28"/>
        </w:rPr>
        <w:t>4.Экспертные регуляторы.</w:t>
      </w:r>
    </w:p>
    <w:p>
      <w:pPr>
        <w:pStyle w:val="Normal"/>
        <w:ind w:right="71" w:firstLine="284"/>
        <w:jc w:val="both"/>
        <w:rPr>
          <w:sz w:val="28"/>
        </w:rPr>
      </w:pPr>
      <w:r>
        <w:rPr>
          <w:sz w:val="28"/>
        </w:rPr>
        <w:t>5.Робастные регуляторы.</w:t>
      </w:r>
    </w:p>
    <w:p>
      <w:pPr>
        <w:pStyle w:val="Normal"/>
        <w:ind w:right="71" w:firstLine="284"/>
        <w:jc w:val="both"/>
        <w:rPr/>
      </w:pPr>
      <w:r>
        <w:rPr>
          <w:sz w:val="28"/>
        </w:rPr>
        <w:t>6.Идентификация объектов управления в системах автоматического управления.</w:t>
      </w:r>
    </w:p>
    <w:p>
      <w:pPr>
        <w:pStyle w:val="Normal"/>
        <w:ind w:right="71" w:firstLine="284"/>
        <w:jc w:val="both"/>
        <w:rPr>
          <w:sz w:val="28"/>
        </w:rPr>
      </w:pPr>
      <w:r>
        <w:rPr>
          <w:sz w:val="28"/>
        </w:rPr>
        <w:t>7.Анализ и синтез систем с интервальными параметрам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УЧЕБНО-МЕТОДИЧЕСКОЕ ОБЕСПЕЧЕНИЕ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  <w:t>Перечень рекомендуемой литератур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Сигеру Омату, Марзуки Халид, Рубия Юсоф. Нейроуправление и его приложения. -М.: ИПРЖР, 2000. – 272 с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Терехов В.А., Ефимов Д.В., Тюкин И.Ю. Нейросетевые системы управления: Учеб. Пособие для вузов. –М.; ИПРЖР, 2002. – 480 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Поляк Б.Т., Щербаков Б.С. Робастная устойчивость и управлени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Интеллектуальные системы автоматического управления/ Под ред. И.М. Макарова, В.М. Лохина. – М.: Физматлит, 2001. – 576 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Комашинский В.И., Смирнов Д.А. Нейронные сети и их применение в системах управления и связи. –М.: Горячая линия – Телеком, 2002. –74 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. Круглов В.В., Борисов В.В.  Искусственные нейронные сети. Теория и практика. – М.: Горячая линия – Телеком, 2002. –382 с. </w:t>
      </w:r>
    </w:p>
    <w:p>
      <w:pPr>
        <w:pStyle w:val="Normal"/>
        <w:ind w:firstLine="567"/>
        <w:jc w:val="both"/>
        <w:rPr/>
      </w:pPr>
      <w:r>
        <w:rPr>
          <w:sz w:val="28"/>
        </w:rPr>
        <w:t>6. Пупков К.А., Коньков В.Г. Интеллектуальные системы. –М.: Издательство МГТУ им. Н.Э. Баумана, 2003. – 348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-2010 по направлению и профилю подготовки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зработчик Замятин С.В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Дата разработки:10.01.08;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зработчик Замятин С.В.</w:t>
    </w:r>
  </w:p>
  <w:p>
    <w:pPr>
      <w:pStyle w:val="Footer"/>
      <w:rPr/>
    </w:pPr>
    <w:r>
      <w:rPr/>
      <w:t xml:space="preserve">Дата разработки:10.01.08;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2">
    <w:name w:val="_ЗАГ_2_2 Знак"/>
    <w:basedOn w:val="Style5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3:00Z</dcterms:created>
  <dc:creator>Замятин С.В.</dc:creator>
  <dc:description/>
  <cp:keywords>рабочая программа современнаые проблемы автоматизации и управления</cp:keywords>
  <dc:language>en-US</dc:language>
  <cp:lastModifiedBy>Мы</cp:lastModifiedBy>
  <cp:lastPrinted>2009-09-07T10:51:00Z</cp:lastPrinted>
  <dcterms:modified xsi:type="dcterms:W3CDTF">2010-12-13T11:39:00Z</dcterms:modified>
  <cp:revision>10</cp:revision>
  <dc:subject/>
  <dc:title>Рабочая программа по СПАУ</dc:title>
</cp:coreProperties>
</file>