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Список литературы и видеоматериалов на английском и немецком языке для подготовки презентации и написания ВКР на 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ademic Writing Course. R.R.Jordan. - Longman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Effective Presentations. Jeremy Comfort. - Oxford University Press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Giving Presentations. Mark Ellis and O’Driscoll. - Longman, 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ing in English: how to give successful presentations/ Mark Powell. - LTP Business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fessional Presentations: A video-based course/ Malcolm Goodale. - Cambridge University Press, 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irtschafts-Kommunikation Deutsch. Band 2. Volker Eismann. - Langenscheidt,2001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Видео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ffective Presentations. Jeremy Comfort and Derek Utley - Oxford University Press, 199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de-DE"/>
        </w:rPr>
        <w:t>Professional Presentation</w:t>
      </w:r>
      <w:r>
        <w:rPr>
          <w:rFonts w:cs="Times New Roman" w:ascii="Times New Roman" w:hAnsi="Times New Roman"/>
          <w:lang w:val="en-US"/>
        </w:rPr>
        <w:t>s. Malcolm Goodale. - Cambridge University Press, 1998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9:00Z</dcterms:created>
  <dc:creator>Nataly</dc:creator>
  <dc:description/>
  <cp:keywords/>
  <dc:language>en-US</dc:language>
  <cp:lastModifiedBy>Alex</cp:lastModifiedBy>
  <dcterms:modified xsi:type="dcterms:W3CDTF">2007-05-25T03:31:00Z</dcterms:modified>
  <cp:revision>6</cp:revision>
  <dc:subject/>
  <dc:title/>
</cp:coreProperties>
</file>