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чевые клише для оформления академической  УСТНОЙ  реч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английский   язык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troducing the subjec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tating the purpos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 I’d like to talk (to you) today about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 I’m going to present my research paper/inform you about/describe/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 The subject of my academic paper/my presentation is…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- My purpose/objective/aim today is ..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This morning I’m going to be talking to you about/telling you/showing you/reporting on…the summary of my research wor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упл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ановка ц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вольте представить Вам свою исследовательскую работу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ом моего исследования является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моего выступления сегодня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бы хотел представить Вам основные выводы моей выпускной квалификационной работы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Signpostin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Outlining the structure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I’ve divided my presentation into… parts/sections. They are… The subject can be looked at under the following headings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9" w:leader="none"/>
              </w:tabs>
              <w:spacing w:lineRule="exact" w:line="338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So, I'll start off by… giving you an overview of/making a few observations about/outlining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spacing w:lineRule="exact" w:line="338"/>
              <w:rPr/>
            </w:pPr>
            <w:r>
              <w:rPr>
                <w:i/>
                <w:sz w:val="22"/>
                <w:szCs w:val="22"/>
                <w:lang w:val="en-US"/>
              </w:rPr>
              <w:t>- And then I'll go on to… discuss in more depth the implications of/talk you through…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- We can break this area down into the following fields: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t me begin with/To start with/Firstly, I'd like to look at ... Then/Secondly/Next… Thirdly… Finally/Lastly/Last of all…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I’d be glad to answer any questions at the end of my presentation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- I’ll try to answer all of your questions after the presentation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ирование през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я презентация состоит из следующих частей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вольте мне начать с…/Начнем с краткого обзора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одолжение давайте более подробно рассмотрим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й раздел включает в себя следующие вопросы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-первых…во-вторых…в-третьих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ем…в заключении,…наконец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удовольствием отвечу на Ваши вопросы в конце моего выступ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раюсь ответить на Ваши вопросы после моей презент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Changing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another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topic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Let</w:t>
            </w:r>
            <w:r>
              <w:rPr>
                <w:i/>
                <w:sz w:val="22"/>
                <w:szCs w:val="22"/>
              </w:rPr>
              <w:t>'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ov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tur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..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ov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>…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Th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ads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bring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next point which is…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-I'd now like to move on to /turn to ..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So far we have looked at ... . Now I'd like to 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ход к другому раздел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вайте перейдем к 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ая свое выступление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этого следует следующее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бы хотел перейти к следующему вопросу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 как мы уже рассмотрели…, я бы хотел…</w:t>
            </w:r>
          </w:p>
        </w:tc>
      </w:tr>
      <w:tr>
        <w:trPr>
          <w:trHeight w:val="20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sing visual aid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I’d like you to look at this chart, which shows…/ Let’s look at…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Let me show you…/As you can see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If you look at this graph, you’ll see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This table/diagram/slide/chart shows…/compares/gives information about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I’d like to draw your attention to the next slide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ние нагляд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вольте обратить Ваше внимание на таблицу/схему, которая показывает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вольте представить Вам…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к Вы можете видеть на данном графике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ая таблица/диаграмма/слайд показывает/сравнивает/предоставляет информацию о …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anking the audienc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viting questions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lang w:val="en-US"/>
              </w:rPr>
              <w:t xml:space="preserve">-Thank you for your attention.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lang w:val="en-US"/>
              </w:rPr>
              <w:t xml:space="preserve">-Thank you for listening.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lang w:val="en-US"/>
              </w:rPr>
              <w:t>-If you have any questions, I’d be pleased to answer them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lang w:val="en-US"/>
              </w:rPr>
              <w:t>-If there are any questions, I'll do my best to answer them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благодар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ие к обсужд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дарю Вас за внимани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ибо за внимани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у Вас есть вопросы, я с удовольствием на них отвеч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раюсь ответить на все Ваши вопрос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andling question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larifying a question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lang w:val="en-US"/>
              </w:rPr>
              <w:t>-If I understand you correctly, you are saying/asking..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lang w:val="en-US"/>
              </w:rPr>
              <w:t>-I didn't quite catch that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lang w:val="en-US"/>
              </w:rPr>
              <w:t>-Could you go over that again? /Sorry, could you say that again/repeat that, please?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What exactly did you mean by …?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voiding giving an answer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lang w:val="en-US"/>
              </w:rPr>
              <w:t>-I'm afraid that's not the field of my research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 xml:space="preserve">-I/m afraid I’m not able to answer this question at present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иску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я вас правильно понял, Вы имеете ввиду, чт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е уверен, что я Вас правильно поня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ините. не могли бы вы повторить вопро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могли бы Вы уточни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лонение от от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не входит в тему моего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юсь, я не могу ответить на Ваш вопро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inking words/phrase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rsonal opinion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 my opinion/view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my mind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 think/suppose/believe/consider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t seems to me that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 far as I’m concerned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 list  pin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irst/To start/to begin with/First of all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econdly/after that/Afterwards/Next/Then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irdly/Finally/Lastly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 add more poin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 is more/Furthermore/Apart from this/In addition( to this)/Moreover/Besides…not to mention the fact that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ot only…but also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oth…and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 refer to other sourc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ith reference to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Concerning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cording to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 express caus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cause/Owing to the fact that/due to the fact that/On the grounds that/Since/As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 express effect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us/Therefore/So/Consequently/As a result/As a consequence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o emphasize a point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Indeed/Naturally/Clearly/Obviously/Needless to say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t is a fact that/In effect/In fact/As a matter of fact/Actually/Inde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 a rule/Generally/In general/On the who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-связ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жение собственного мн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-моему мнению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думаю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полагаю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е кажется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-первых…во-вторых…в-третьих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ем…в заключении,…наконец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того…кроме того…в дополнение 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только…но и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… так и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сылка на источн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 ссылкой на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жение причины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 как… из-за…благодаря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жение следств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им образом…следовательно…в результате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жение фактической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евидно…разумеется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…на самом деле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правило…в общем…в целом…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greement/Disagree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 fully/completely agree with you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at’s just what I was going to say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 think so too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afraid, I can’t agree with you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 don’t think that’s quite right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afraid I have to disagree with yo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жение согласия/несогла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стью с Вами согла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разделяю Ваше мн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считаю так ж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юсь, я не могу с этим согласить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не совсем в этом увер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е могу с этим согласить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7:00Z</dcterms:created>
  <dc:creator>User</dc:creator>
  <dc:description/>
  <cp:keywords/>
  <dc:language>en-US</dc:language>
  <cp:lastModifiedBy>мкпия</cp:lastModifiedBy>
  <dcterms:modified xsi:type="dcterms:W3CDTF">2008-02-18T09:41:00Z</dcterms:modified>
  <cp:revision>4</cp:revision>
  <dc:subject/>
  <dc:title>Примеры речевых клише для устной коммуникации</dc:title>
</cp:coreProperties>
</file>