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к приказу ректора № </w:t>
      </w:r>
      <w:r>
        <w:rPr>
          <w:rFonts w:cs="Arial" w:ascii="Arial" w:hAnsi="Arial"/>
          <w:b/>
          <w:sz w:val="18"/>
          <w:szCs w:val="18"/>
          <w:u w:val="single"/>
        </w:rPr>
        <w:t>11/од</w:t>
      </w:r>
      <w:r>
        <w:rPr>
          <w:rFonts w:cs="Arial" w:ascii="Arial" w:hAnsi="Arial"/>
          <w:b/>
          <w:sz w:val="18"/>
          <w:szCs w:val="18"/>
        </w:rPr>
        <w:t xml:space="preserve"> от </w:t>
      </w:r>
      <w:r>
        <w:rPr>
          <w:rFonts w:cs="Arial" w:ascii="Arial" w:hAnsi="Arial"/>
          <w:b/>
          <w:sz w:val="18"/>
          <w:szCs w:val="18"/>
          <w:u w:val="single"/>
        </w:rPr>
        <w:t>«01» 02 2007 г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Е РЕКОМЕНДАЦИИ ПО ОРГАНИЗАЦИИ ВЫПОЛНЕНИЯ И ЗАЩИТЫ ВЫПУСКНОЙ КВАЛИФИКАЦИОННОЙ РАБОТЫ С ПРИМЕНЕНИЕМ ИНОСТРАННОГО ЯЗЫ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стоящим документом устанавливаются правила и порядок организации выполнения и защиты выпускной квалификационной работы (ВКР) с применением иностранного язы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ие рекомендации обязательны для всех участников образовательных программ дипломированных специалистов (инженеров) очной формы обучения ТПУ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2. Цель нововведения в процедуру выполнения и защиты ВКР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уровня иноязычной коммуникативной компетенции выпускнико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ачества выполнения ВК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и совершенствование образовательной программы (по репрезентативной выборке – 20 % от общего числа выпускников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Требования к разделу ВКР, выполняемому на иностранном язык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Общие требования к разделу ВКР, выполняемому на иностранном языке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.1. Основным разделом ВКР (дипломного проекта или работы), выполняемом  на иностранном языке, является раздел (например: информационно-аналитический обзор), в котором описательная часть доминирует над информацией, представляемой в виде рисунков, таблиц, зависимостей и т.п., и позволяет выпускнику продемонстрировать уровень владения языковыми аспектами письменной речи. Его разработка основывается на широком спектре информационных источников: учебники, методические пособия, официальные нормативные документы, патенты, периодические издания, технологические бюллетени, статистические сборники, Интернет публикации зарубежных компаний и д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.2. Раздел на иностранном языке не является дословным переводом основного раздела ВКР, выполняемого на русском языке, но отражает его полное содержани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3. Объем раздела выполняемого на иностранном языке составляет не менее 20% от объема текстового документа ВКР, что составляет не менее 18 страниц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.4. В списке использованных при выполнении ВКР информационных источников приводится не менее 20% от общего количества ссылок на иностранные информационные ресурс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 Оформление раздела на иностранном языке осуществляется в соответствии с  требованиями СТО ТПУ 2.5.01-2006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6. Раздел, выполненный на иностранном языке, в структуре текстового документа ВКР размещается  в приложен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Требования к умениям и навыкам  академической письменной и устной реч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.1. Содержание раздела, выполненного на иностранном языке, должно отражать следующие умения академической письменной ре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ясно излагать поставленные задач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правильно выбирать и использовать терминологию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использовать соответствующий стиль изло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умение правильно использовать грамматические структуры в соответствии со стилем письменного высказывани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оформлять письменное высказывание в соответствии с орфографическими и пунктуационными правилами иностранного языка, умение передать содержание на родном язы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.2. Содержание раздела, выполненного на иностранном языке, должно отражать следующие умения академической устной  реч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логически последовательно представлять информацию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ражать собственное мнение и давать оценку в контексте профессионально-ориентированной темати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информативно отвечать на поставленные вопрос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ести дискуссию (переспрашивать, переформулировать, дополнять, уточнять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пользоваться понятийным аппарато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textAlignment w:val="auto"/>
        <w:rPr/>
      </w:pPr>
      <w:r>
        <w:rPr>
          <w:rFonts w:cs="Arial" w:ascii="Arial" w:hAnsi="Arial"/>
          <w:sz w:val="22"/>
          <w:szCs w:val="22"/>
        </w:rPr>
        <w:t>умение вербально представлять информацию, заключённую в графиках, схемах, таблицах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оценивания раздела ВКР на соответствие требования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   Оценивание раздела ВКР, выполненного с использованием иностранного языка, осуществляется  в два этапа: предварительный и при защите в ГАК. 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3.1.1.  На предварительном этапе оценка раздела осуществляется: руководителем на соответствие общим требованиям согласно п. 2.1 и консультантом-лингвистом – на соответствие требованиям к навыкам и умениям в академической письменной речи согласно п.2.2.1 настоящего документа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В целях обеспечения мониторинга и совершенствования образовательной программы консультант-лингвист заполняет соответствующий раздел оценочного листа (п.4.2.4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2.  При защите ВКР члены ГАК, владеющие иностранным языком, проводят оценку на соответствие требованиям к умениям и навыкам в устной академической речи согласно п. 2.2.2.  настоящего док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В целях дальнейшего совершенствования образовательной программы языковой подготовки студентов при защите ВКР в ГАК консультант-лингвист выборочно проводит оценку умений и навыков в устной академической речи согласно п.2.2.2 и заполняет соответствующий раздел оценочного лис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Порядок организации выполнения и защиты ВКР</w:t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Рекомендации заведующему выпускающей кафедр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Назначить консультантов  из числа сотрудников кафедры, владеющих иностранным языком, для оказания помощи студентам в подготовке раздела, выполняемого на иностранном языке в части терминологической лексик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Поручить назначенным консультантам организацию создания банка иностранных информационных ресурсов для использования при выполнении ВКР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Поручить назначенным консультантам кафедры проверку правильности использованной студентами терминологической лексики и проставление подписи на титульном листе ВКР.</w:t>
      </w:r>
    </w:p>
    <w:p>
      <w:pPr>
        <w:pStyle w:val="Style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Рекомендации консультанту-лингвисту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Консультант-лингвист оказывает консультативную помощь студенту по лингвистическим аспектам раздела ВКР, выполняемого на иностранном языке.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Консультант-лингвист осуществляет предварительную проверку, оценивает  умения и навыки в академической письменной речи согласно оценочному листу и ставит подпись на титульном листе при наличии подписи консультанта, назначенного кафедрой.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При защите ВКР в ГАК консультант-лингвист осуществляет оценку умений и навыков в академической устной речи согласно оценочному листу (20 % от общего числа выпускников).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нт-лингвист получает и передает оценочные листы в ИМОЯК для анализа и разработки мер по совершенствованию программы языковой подгото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Рекомендации руководителю ВКР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Cs/>
          <w:sz w:val="22"/>
          <w:szCs w:val="22"/>
        </w:rPr>
        <w:t>4.3.1. При подготовке  отзыва на ВКР руководитель учитывает мнения консультантов о качестве выполнения раздела на иностранном язык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Cs/>
          <w:sz w:val="22"/>
          <w:szCs w:val="22"/>
        </w:rPr>
        <w:t>4.3.2.  В отзыве руководителя отражается степень самостоятельности студента при выполнении раздела на иностранном языке; степень использования зарубежных информационных ресурсов и их влияние на качество решаемых задач ВК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 Рекомендации  рецензенту ВКР</w:t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4.4.1. Рецензент дает письменный отзыв на ВКР в соответствии с требованиями итоговой аттестации выпускников ТПУ.  </w:t>
      </w:r>
    </w:p>
    <w:p>
      <w:pPr>
        <w:pStyle w:val="Normal"/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4.2. В рецензии отражается степень использования зарубежных информационных ресурсов и их влияние на качество решаемых задач в ВКР.</w:t>
      </w:r>
    </w:p>
    <w:p>
      <w:pPr>
        <w:pStyle w:val="Normal"/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5. Рекомендации председателю и членам ГАК </w:t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4.5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овать дискуссию на иностранном языке при защите ВКР.</w:t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4.5.2. Отразить в  отчете председателя ГАК результаты анализа защиты ВКР с использованием иностранного языка и дать рекомендации по совершенствованию раздела, выполненного на иностранном языке и в ВКР в целом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992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spacing w:lineRule="atLeast" w:line="12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12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120"/>
      <w:ind w:left="426" w:hanging="0"/>
      <w:jc w:val="both"/>
    </w:pPr>
    <w:rPr>
      <w:rFonts w:ascii="Arial" w:hAnsi="Arial" w:cs="Arial"/>
      <w:sz w:val="24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07:00Z</dcterms:created>
  <dc:creator>Nelli P. Lyal'kova</dc:creator>
  <dc:description/>
  <cp:keywords/>
  <dc:language>en-US</dc:language>
  <cp:lastModifiedBy>gala</cp:lastModifiedBy>
  <cp:lastPrinted>2007-05-18T15:13:00Z</cp:lastPrinted>
  <dcterms:modified xsi:type="dcterms:W3CDTF">2007-05-25T02:40:00Z</dcterms:modified>
  <cp:revision>3</cp:revision>
  <dc:subject/>
  <dc:title>634004, Томск - 4                                                                          TPU, 30, Lenina Avenue 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659119</vt:r8>
  </property>
  <property fmtid="{D5CDD505-2E9C-101B-9397-08002B2CF9AE}" pid="3" name="_AuthorEmail">
    <vt:lpwstr>lnp@tpu.ru</vt:lpwstr>
  </property>
  <property fmtid="{D5CDD505-2E9C-101B-9397-08002B2CF9AE}" pid="4" name="_AuthorEmailDisplayName">
    <vt:lpwstr>Nelli P. Lyalkova</vt:lpwstr>
  </property>
  <property fmtid="{D5CDD505-2E9C-101B-9397-08002B2CF9AE}" pid="5" name="_EmailSubject">
    <vt:lpwstr>НОВЫЕ БЛАНКИ ТПУ</vt:lpwstr>
  </property>
  <property fmtid="{D5CDD505-2E9C-101B-9397-08002B2CF9AE}" pid="6" name="_ReviewingToolsShownOnce">
    <vt:lpwstr/>
  </property>
</Properties>
</file>