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313"/>
        <w:gridCol w:w="312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list point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rstly, in the first place, first of all, to start with, secondly, thirdly, finall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First of all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the government must revise the out-of-date environmental laws, which were written twenty years ago.  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o </w:t>
            </w:r>
            <w:r>
              <w:rPr>
                <w:color w:val="000000"/>
                <w:sz w:val="28"/>
                <w:szCs w:val="28"/>
                <w:lang w:val="en-US"/>
              </w:rPr>
              <w:t>add more points E&gt;n a topic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hat is more, furthermore, also, apart from this/that, in addition to, moreover, besides, too, not to mention the fact affai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Furthermore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city should conduct inspections of zoo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list advantages/ disadvantag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ne/another/one other/a furtherAlie main /the first/the greatest advantage/disadvan</w:t>
              <w:softHyphen/>
              <w:t>tage of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The greatest advantage of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egular exercise is that it leads to a healthier lifestyle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express personal opinio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 my opinion/view, to my mind/way of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inking, personally I believe, it strikes m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at, I feel very strongly that, I am inclined to, believe that, it seems to me that, as far as I am concerned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In my opinion/view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epartment stores offer a greater selection of clothes than small boutique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refer to other Sourc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cording to, with reference t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According to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is report, that brand of sun-cream causes irritation to sensitive skin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conclud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nally, lastly, above all, all in all, taking everything into account, on the whole, all things considered, in conclusion, as I have said, as was previously stated, to sum up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On the whole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university offers a wide range of courses and provides modern facilitie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express caus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cause of, owing to, due to, for this reaso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Due to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harsh winter, many crops were destroyed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express effec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refore, thus, as a result, consequently, so, as a consequenc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As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result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any people have lost their job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emphasise what you sa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learly, obviously, of course, needless to say, in partic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Needless to say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esearch has proved that eating healthy foods and exercising regularly reduce the risk of heart disease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express realit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 fact, actually, as a matter of fact, in practice, the fact of the matter is th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In fact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the report states that most college graduates are interested in pursuing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aster's degree in the future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express difference between appearance and realit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n the face of it, at first sight, apparentl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At first sight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the building looked safe but after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etailed inspection it was reported to be in need of major structural repair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tate an argument against your opinio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t is popularly believed that, people often claim that, contrary to popular belief, it is a fact that, it is often alleged that, people argue th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Contrary to popular belief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teaching profession is in need of qualified educator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state other people's opinion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ny people are in favour of/against, some people argue that, a lot of people think/belie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5" w:after="0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Many people are in favour oflagainst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 mayor's proposal to raise local taxes.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express balanc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hile, on the one hand, on the other hand. wherea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While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working for a large company is prestigious,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t can be very stressful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introduce the other side of the argumen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pponents of this view say, however there are people/those who oppose... claim that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Opponents of this view say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at increasing the school year will only overwork students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43" w:after="0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refer to what actually happens</w:t>
            </w:r>
          </w:p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 example, for instanc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For instance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in the past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six months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retailers have reported a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5%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rop in sales of electronic equipment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 practice, in effec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In practice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consumers spend more money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n luxury item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make general statement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s a rule, generally, in general, as a general rule, on the whol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As a rule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girls get better exam results than boy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make partly correct statement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p to a point, to a certain extent, to some extent, m a way, in a sens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Some companies have tried to create more positions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to some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extent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considering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the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igh rate of unemployment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express limit of knowledg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the best of my knowledge, for all I know, as far as I know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As far as I know, residents were opposed to the city's plan to build a nuclear power plant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n their area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rephras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at is to say. in other word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In other words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they disagree with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the manager's decision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o bring up other points    </w:t>
              <w:br/>
              <w:t>or aspect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s far as ... is concerned, regarding, with regard to, as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o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As far as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the community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s concerned,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the area is in need of a new elementary school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 imply that nothing else needs to be sai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yway, at any rate, in any case</w:t>
            </w:r>
          </w:p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At any rate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 new community centre will greatly benefit the people of the town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NKING DEVICES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313"/>
        <w:gridCol w:w="312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 make contrasting </w:t>
            </w:r>
            <w:r>
              <w:rPr>
                <w:b/>
                <w:bCs/>
                <w:color w:val="000000"/>
                <w:lang w:val="en-US"/>
              </w:rPr>
              <w:t>joint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wever, nevertheless, in spite of, but, while, despite, even if, even though, at the same time, although, yet,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Killing endangered species is illegal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However, </w:t>
            </w:r>
            <w:r>
              <w:rPr>
                <w:i/>
                <w:iCs/>
                <w:color w:val="000000"/>
                <w:lang w:val="en-US"/>
              </w:rPr>
              <w:t>people will not stop hunting them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color w:val="000000"/>
                <w:lang w:val="en-US"/>
              </w:rPr>
              <w:t>To list point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firstly, in the first place, first of all, to start with, secondly, thirdly, finall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First of all, </w:t>
            </w:r>
            <w:r>
              <w:rPr>
                <w:i/>
                <w:iCs/>
                <w:color w:val="000000"/>
                <w:lang w:val="en-US"/>
              </w:rPr>
              <w:t xml:space="preserve">the government must revise the out-of-date environmental laws, which were written twenty years ago.  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  <w:lang w:val="en-US"/>
              </w:rPr>
              <w:t xml:space="preserve">o </w:t>
            </w:r>
            <w:r>
              <w:rPr>
                <w:color w:val="000000"/>
                <w:lang w:val="en-US"/>
              </w:rPr>
              <w:t>add more points E&gt;n a topic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what is more, furthermore, also, apart from this/that, in addition to, moreover, besides, too, not to mention the fact affai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Furthermore, </w:t>
            </w:r>
            <w:r>
              <w:rPr>
                <w:i/>
                <w:iCs/>
                <w:color w:val="000000"/>
                <w:lang w:val="en-US"/>
              </w:rPr>
              <w:t>the city should conduct inspections of zoo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To list advantages/ disadvantag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one/another/one other/a furtherAlie main /the first/the greatest advantage/disadvan</w:t>
              <w:softHyphen/>
              <w:t>tage of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The greatest advantage of </w:t>
            </w:r>
            <w:r>
              <w:rPr>
                <w:i/>
                <w:iCs/>
                <w:color w:val="000000"/>
                <w:lang w:val="en-US"/>
              </w:rPr>
              <w:t>regular exercise is that it leads to a healthier lifestyle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express personal opinio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my opinion/view, to my mind/way of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nking, personally I believe, it strikes m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at, I feel very strongly that, I am inclined to, believe that, it seems to me that, as far as I am concerne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In my opinion/view </w:t>
            </w:r>
            <w:r>
              <w:rPr>
                <w:i/>
                <w:iCs/>
                <w:color w:val="000000"/>
                <w:lang w:val="en-US"/>
              </w:rPr>
              <w:t>department stores offer a greater selection of clothes than small boutique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To refer to other Sourc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according to, with reference t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According to </w:t>
            </w:r>
            <w:r>
              <w:rPr>
                <w:i/>
                <w:iCs/>
                <w:color w:val="000000"/>
                <w:lang w:val="en-US"/>
              </w:rPr>
              <w:t>this report, that brand of sun-cream causes irritation to sensitive skin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conclud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finally, lastly, above all, all in all, taking everything into account, on the whole, all things considered, in conclusion, as I have said, as was previously stated, to sum up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On the whole, </w:t>
            </w:r>
            <w:r>
              <w:rPr>
                <w:i/>
                <w:iCs/>
                <w:color w:val="000000"/>
                <w:lang w:val="en-US"/>
              </w:rPr>
              <w:t>the university offers a wide range of courses and provides modern facilitie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express caus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because of, owing to, due to, for this reaso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Due to </w:t>
            </w:r>
            <w:r>
              <w:rPr>
                <w:i/>
                <w:iCs/>
                <w:color w:val="000000"/>
                <w:lang w:val="en-US"/>
              </w:rPr>
              <w:t>the harsh winter, many crops were destroyed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express effec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herefore, thus, as a result, consequently, so, as a consequenc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As </w:t>
            </w:r>
            <w:r>
              <w:rPr>
                <w:b/>
                <w:bCs/>
                <w:color w:val="000000"/>
                <w:lang w:val="en-US"/>
              </w:rPr>
              <w:t xml:space="preserve">a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result </w:t>
            </w:r>
            <w:r>
              <w:rPr>
                <w:i/>
                <w:iCs/>
                <w:color w:val="000000"/>
                <w:lang w:val="en-US"/>
              </w:rPr>
              <w:t>many people have lost their job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To emphasise what you sa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learly, obviously, of course, needless to say, in partic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Needless to say, </w:t>
            </w:r>
            <w:r>
              <w:rPr>
                <w:i/>
                <w:iCs/>
                <w:color w:val="000000"/>
                <w:lang w:val="en-US"/>
              </w:rPr>
              <w:t>research has proved that eating healthy foods and exercising regularly reduce the risk of heart disease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express realit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in fact, actually, as a matter of fact, in practice, the fact of the matter is th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In fact, </w:t>
            </w:r>
            <w:r>
              <w:rPr>
                <w:i/>
                <w:iCs/>
                <w:color w:val="000000"/>
                <w:lang w:val="en-US"/>
              </w:rPr>
              <w:t xml:space="preserve">the report states that most college graduates are interested in pursuing </w:t>
            </w:r>
            <w:r>
              <w:rPr>
                <w:color w:val="000000"/>
                <w:lang w:val="en-US"/>
              </w:rPr>
              <w:t xml:space="preserve">a </w:t>
            </w:r>
            <w:r>
              <w:rPr>
                <w:i/>
                <w:iCs/>
                <w:color w:val="000000"/>
                <w:lang w:val="en-US"/>
              </w:rPr>
              <w:t>Master's degree in the future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To express difference between appearance and realit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on the face of it, at first sight, apparentl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At first sight, </w:t>
            </w:r>
            <w:r>
              <w:rPr>
                <w:i/>
                <w:iCs/>
                <w:color w:val="000000"/>
                <w:lang w:val="en-US"/>
              </w:rPr>
              <w:t xml:space="preserve">the building looked safe but after </w:t>
            </w:r>
            <w:r>
              <w:rPr>
                <w:color w:val="000000"/>
                <w:lang w:val="en-US"/>
              </w:rPr>
              <w:t xml:space="preserve">a </w:t>
            </w:r>
            <w:r>
              <w:rPr>
                <w:i/>
                <w:iCs/>
                <w:color w:val="000000"/>
                <w:lang w:val="en-US"/>
              </w:rPr>
              <w:t>detailed inspection it was reported to be in need of major structural repair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state an argument against your opinio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 is popularly believed that, people often claim that, contrary to popular belief, it is a fact that, it is often alleged that, people argue th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Contrary to popular belief, </w:t>
            </w:r>
            <w:r>
              <w:rPr>
                <w:i/>
                <w:iCs/>
                <w:color w:val="000000"/>
                <w:lang w:val="en-US"/>
              </w:rPr>
              <w:t>the teaching profession is in need of qualified educator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2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state other people's opinion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y people are in favour of/against, some people argue that, a lot of people think/belie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5" w:after="0"/>
              <w:ind w:left="1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Many people are in favour oflagainst </w:t>
            </w:r>
            <w:r>
              <w:rPr>
                <w:i/>
                <w:iCs/>
                <w:color w:val="000000"/>
                <w:lang w:val="en-US"/>
              </w:rPr>
              <w:t>the mayor's proposal to raise local taxes.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To express balanc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while, on the one hand, on the other hand. wherea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While </w:t>
            </w:r>
            <w:r>
              <w:rPr>
                <w:i/>
                <w:iCs/>
                <w:color w:val="000000"/>
                <w:lang w:val="en-US"/>
              </w:rPr>
              <w:t xml:space="preserve">working for a large company is prestigious,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it can be very stressful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To introduce the other side of the argumen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opponents of this view say, however there are people/those who oppose... claim that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Opponents of this view say </w:t>
            </w:r>
            <w:r>
              <w:rPr>
                <w:i/>
                <w:iCs/>
                <w:color w:val="000000"/>
                <w:lang w:val="en-US"/>
              </w:rPr>
              <w:t>that increasing the school year will only overwork students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43" w:after="0"/>
              <w:ind w:left="29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To refer to what actually happens</w:t>
            </w:r>
          </w:p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for example, for instanc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For instance, </w:t>
            </w:r>
            <w:r>
              <w:rPr>
                <w:i/>
                <w:iCs/>
                <w:color w:val="000000"/>
                <w:lang w:val="en-US"/>
              </w:rPr>
              <w:t xml:space="preserve">in the past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six months, </w:t>
            </w:r>
            <w:r>
              <w:rPr>
                <w:i/>
                <w:iCs/>
                <w:color w:val="000000"/>
                <w:lang w:val="en-US"/>
              </w:rPr>
              <w:t xml:space="preserve">retailers have reported a </w:t>
            </w:r>
            <w:r>
              <w:rPr>
                <w:color w:val="000000"/>
                <w:lang w:val="en-US"/>
              </w:rPr>
              <w:t xml:space="preserve">25% </w:t>
            </w:r>
            <w:r>
              <w:rPr>
                <w:i/>
                <w:iCs/>
                <w:color w:val="000000"/>
                <w:lang w:val="en-US"/>
              </w:rPr>
              <w:t>drop in sales of electronic equipment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in practice, in effec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In practice, </w:t>
            </w:r>
            <w:r>
              <w:rPr>
                <w:i/>
                <w:iCs/>
                <w:color w:val="000000"/>
                <w:lang w:val="en-US"/>
              </w:rPr>
              <w:t xml:space="preserve">consumers spend more money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on luxury item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To make general statement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as a rule, generally, in general, as a general rule, on the whol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As a rule, </w:t>
            </w:r>
            <w:r>
              <w:rPr>
                <w:i/>
                <w:iCs/>
                <w:color w:val="000000"/>
                <w:lang w:val="en-US"/>
              </w:rPr>
              <w:t>girls get better exam results than boy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To make partly correct statement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p to a point, to a certain extent, to some extent, m a way, in a sens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Some companies have tried to create more positions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to some </w:t>
            </w:r>
            <w:r>
              <w:rPr>
                <w:b/>
                <w:bCs/>
                <w:color w:val="000000"/>
                <w:lang w:val="en-US"/>
              </w:rPr>
              <w:t xml:space="preserve">extent, </w:t>
            </w:r>
            <w:r>
              <w:rPr>
                <w:i/>
                <w:iCs/>
                <w:color w:val="000000"/>
                <w:lang w:val="en-US"/>
              </w:rPr>
              <w:t xml:space="preserve">considering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the </w:t>
            </w:r>
            <w:r>
              <w:rPr>
                <w:i/>
                <w:iCs/>
                <w:color w:val="000000"/>
                <w:lang w:val="en-US"/>
              </w:rPr>
              <w:t>high rate of unemployment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To express limit of knowledg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to the best of my knowledge, for all I know, as far as I know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As far as I know, residents were opposed to the city's plan to build a nuclear power plant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in their area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To rephras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that is to say. in other word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In other words, </w:t>
            </w:r>
            <w:r>
              <w:rPr>
                <w:i/>
                <w:iCs/>
                <w:color w:val="000000"/>
                <w:lang w:val="en-US"/>
              </w:rPr>
              <w:t xml:space="preserve">they disagree with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the manager's decision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To bring up other points    </w:t>
              <w:br/>
              <w:t>or aspect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as far as ... is concerned, regarding, with regard to, as </w:t>
            </w:r>
            <w:r>
              <w:rPr>
                <w:b/>
                <w:bCs/>
                <w:color w:val="000000"/>
                <w:lang w:val="en-US"/>
              </w:rPr>
              <w:t>fo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As far as </w:t>
            </w:r>
            <w:r>
              <w:rPr>
                <w:i/>
                <w:iCs/>
                <w:color w:val="000000"/>
                <w:lang w:val="en-US"/>
              </w:rPr>
              <w:t xml:space="preserve">the community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is concerned,</w:t>
            </w:r>
            <w:r>
              <w:rPr>
                <w:i/>
                <w:iCs/>
                <w:color w:val="000000"/>
                <w:lang w:val="en-US"/>
              </w:rPr>
              <w:t xml:space="preserve"> the area is in need of a new elementary school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To imply that nothing else needs to be sai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anyway, at any rate, in any case</w:t>
            </w:r>
          </w:p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At any rate, </w:t>
            </w:r>
            <w:r>
              <w:rPr>
                <w:i/>
                <w:iCs/>
                <w:color w:val="000000"/>
                <w:lang w:val="en-US"/>
              </w:rPr>
              <w:t>a new community centre will greatly benefit the people of the tow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15:00Z</dcterms:created>
  <dc:creator>ПОТЕШКА</dc:creator>
  <dc:description/>
  <cp:keywords/>
  <dc:language>en-US</dc:language>
  <cp:lastModifiedBy>Utilisateur Windows</cp:lastModifiedBy>
  <dcterms:modified xsi:type="dcterms:W3CDTF">2008-10-16T17:21:00Z</dcterms:modified>
  <cp:revision>3</cp:revision>
  <dc:subject/>
  <dc:title>To make contrasting joints</dc:title>
</cp:coreProperties>
</file>