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SKING FOR OPINIO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SKING FOR OPINIO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hat are your views on..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hat are your views on..?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hat are your feelings about..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hat are your feelings about..?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hat do you think about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hat do you think about?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ny reaction to that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ny reaction to that?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as anyone strong feelings about that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as anyone strong feelings about that?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hat’s the general view about that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hat’s the general view about that?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as anybody any comments to make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as anybody any comments to make?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’d like to hear your thoughts on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’d like to hear your thoughts on…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ave you any ideas on (what)...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ave you any ideas on (what)...?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’d like your opinion/view on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’d like your opinion/view on…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hat do you think we should do about..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hat do you think we should do about..?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omething on your mind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omething on your mind?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I need your expertise… 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совет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опытного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чел</w:t>
            </w:r>
            <w:r>
              <w:rPr>
                <w:i/>
                <w:lang w:val="en-US"/>
              </w:rPr>
              <w:t>-</w:t>
            </w:r>
            <w:r>
              <w:rPr>
                <w:i/>
              </w:rPr>
              <w:t>ка</w:t>
            </w:r>
            <w:r>
              <w:rPr>
                <w:i/>
                <w:lang w:val="en-US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I need your expertise… 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совет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опытного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чел</w:t>
            </w:r>
            <w:r>
              <w:rPr>
                <w:i/>
                <w:lang w:val="en-US"/>
              </w:rPr>
              <w:t>-</w:t>
            </w:r>
            <w:r>
              <w:rPr>
                <w:i/>
              </w:rPr>
              <w:t>ка</w:t>
            </w:r>
            <w:r>
              <w:rPr>
                <w:i/>
                <w:lang w:val="en-US"/>
              </w:rPr>
              <w:t>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I am at a crossroads about… </w:t>
            </w:r>
            <w:r>
              <w:rPr>
                <w:i/>
              </w:rPr>
              <w:t>(на перепуть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I am at a crossroads about… </w:t>
            </w:r>
            <w:r>
              <w:rPr>
                <w:i/>
              </w:rPr>
              <w:t>(на перепутье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What if you were in my shoes? 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на моем мест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What if you were in my shoes? 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на моем месте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What would you do in my place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hat would you do in my place?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I’m in too minds about… </w:t>
            </w:r>
            <w:r>
              <w:rPr>
                <w:i/>
              </w:rPr>
              <w:t>(сомневаюс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I’m in too minds about… </w:t>
            </w:r>
            <w:r>
              <w:rPr>
                <w:i/>
              </w:rPr>
              <w:t>(сомневаюсь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o you know anything about..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o you know anything about..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9890</wp:posOffset>
                      </wp:positionH>
                      <wp:positionV relativeFrom="paragraph">
                        <wp:posOffset>-4015740</wp:posOffset>
                      </wp:positionV>
                      <wp:extent cx="635" cy="36766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0.7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9890</wp:posOffset>
                      </wp:positionH>
                      <wp:positionV relativeFrom="paragraph">
                        <wp:posOffset>-5715</wp:posOffset>
                      </wp:positionV>
                      <wp:extent cx="635" cy="36766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0.7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SKING FOR OPINIO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SKING FOR OPINIO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What are your views on..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hat are your views on..?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hat are your feelings about..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hat are your feelings about..?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hat do you think about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hat do you think about?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ny reaction to that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ny reaction to that?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as anyone strong feelings about that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as anyone strong feelings about that?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hat’s the general view about that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hat’s the general view about that?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as anybody any comments to make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as anybody any comments to make?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’d like to hear your thoughts on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’d like to hear your thoughts on…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ave you any ideas on (what)...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ave you any ideas on (what)...?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’d like your opinion/view on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’d like your opinion/view on…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hat do you think we should do about..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hat do you think we should do about..?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omething on your mind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omething on your mind?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I need your expertise… 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совет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опытного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чел</w:t>
            </w:r>
            <w:r>
              <w:rPr>
                <w:i/>
                <w:lang w:val="en-US"/>
              </w:rPr>
              <w:t>-</w:t>
            </w:r>
            <w:r>
              <w:rPr>
                <w:i/>
              </w:rPr>
              <w:t>ка</w:t>
            </w:r>
            <w:r>
              <w:rPr>
                <w:i/>
                <w:lang w:val="en-US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I need your expertise… 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совет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опытного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чел</w:t>
            </w:r>
            <w:r>
              <w:rPr>
                <w:i/>
                <w:lang w:val="en-US"/>
              </w:rPr>
              <w:t>-</w:t>
            </w:r>
            <w:r>
              <w:rPr>
                <w:i/>
              </w:rPr>
              <w:t>ка</w:t>
            </w:r>
            <w:r>
              <w:rPr>
                <w:i/>
                <w:lang w:val="en-US"/>
              </w:rPr>
              <w:t>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I am at a crossroads about… </w:t>
            </w:r>
            <w:r>
              <w:rPr>
                <w:i/>
              </w:rPr>
              <w:t>(на перепуть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I am at a crossroads about… </w:t>
            </w:r>
            <w:r>
              <w:rPr>
                <w:i/>
              </w:rPr>
              <w:t>(на перепутье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What if you were in my shoes? 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на моем мест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What if you were in my shoes? 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на моем месте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hat would you do in my place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hat would you do in my place?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I’m in too minds about… </w:t>
            </w:r>
            <w:r>
              <w:rPr>
                <w:i/>
              </w:rPr>
              <w:t>(сомневаюс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I’m in too minds about… </w:t>
            </w:r>
            <w:r>
              <w:rPr>
                <w:i/>
              </w:rPr>
              <w:t>(сомневаюсь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o you know anything about..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o you know anything about..?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8:49:00Z</dcterms:created>
  <dc:creator>Елена</dc:creator>
  <dc:description/>
  <cp:keywords/>
  <dc:language>en-US</dc:language>
  <cp:lastModifiedBy>Елена</cp:lastModifiedBy>
  <dcterms:modified xsi:type="dcterms:W3CDTF">2009-03-01T09:24:00Z</dcterms:modified>
  <cp:revision>10</cp:revision>
  <dc:subject/>
  <dc:title/>
</cp:coreProperties>
</file>