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24"/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24"/>
        <w:pBdr>
          <w:bottom w:val="single" w:sz="12" w:space="1" w:color="000000"/>
        </w:pBdr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ЫЙ ИССЛЕДОВАТЕЛЬСКИЙ ТОМСКИЙ ПОЛИТЕХНИЧЕСКИЙ УНИВЕРСИТЕТ»</w:t>
      </w:r>
    </w:p>
    <w:p>
      <w:pPr>
        <w:pStyle w:val="Style24"/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рейтинг-план изучения дисциплины</w:t>
      </w:r>
    </w:p>
    <w:p>
      <w:pPr>
        <w:pStyle w:val="Style24"/>
        <w:spacing w:before="0" w:after="120"/>
        <w:ind w:right="-34" w:hanging="0"/>
        <w:rPr/>
      </w:pPr>
      <w:r>
        <w:rPr/>
        <w:t>2018/2019 учебный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4"/>
        <w:gridCol w:w="1431"/>
        <w:gridCol w:w="8368"/>
        <w:gridCol w:w="1933"/>
        <w:gridCol w:w="768"/>
        <w:gridCol w:w="697"/>
      </w:tblGrid>
      <w:tr>
        <w:trPr>
          <w:trHeight w:val="286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90–100 </w:t>
              <w:br/>
              <w:t>баллов</w:t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рофессиональный иностранный язык (немецкий)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sz w:val="18"/>
                <w:szCs w:val="18"/>
                <w:lang w:val="ru-RU"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магистрантов всех профилей и направлений подготовки ТП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.е.</w:t>
            </w:r>
          </w:p>
        </w:tc>
      </w:tr>
      <w:tr>
        <w:trPr>
          <w:trHeight w:val="1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5</w:t>
            </w:r>
            <w:r>
              <w:rPr>
                <w:sz w:val="18"/>
                <w:szCs w:val="18"/>
                <w:lang w:val="en-US"/>
              </w:rPr>
              <w:t xml:space="preserve"> - 100</w:t>
            </w:r>
            <w:r>
              <w:rPr>
                <w:sz w:val="18"/>
                <w:szCs w:val="18"/>
                <w:lang w:val="ru-RU"/>
              </w:rPr>
              <w:t xml:space="preserve"> баллов </w:t>
            </w:r>
          </w:p>
        </w:tc>
        <w:tc>
          <w:tcPr>
            <w:tcW w:w="8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Забродина И.К., к.пед.н., доцент ОИЯ ШБИП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-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баллов</w:t>
            </w:r>
          </w:p>
        </w:tc>
        <w:tc>
          <w:tcPr>
            <w:tcW w:w="8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улировать и решать задачи, возникающие в ходе научно-исследовательской и практиче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спользовать на практике знания, умения и навыки в организации 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ирован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следовательских, проектных и конструкторских работ, в управлении </w:t>
            </w:r>
            <w:r>
              <w:rPr>
                <w:color w:val="000000"/>
                <w:spacing w:val="-2"/>
                <w:sz w:val="20"/>
                <w:szCs w:val="20"/>
              </w:rPr>
              <w:t>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азрабатывать научно-техническую, проектную и служебную доку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ентацию, оформлять научно-технические отчеты, обзоры, доклады, публикации по </w:t>
            </w:r>
            <w:r>
              <w:rPr>
                <w:color w:val="000000"/>
                <w:spacing w:val="-1"/>
                <w:sz w:val="20"/>
                <w:szCs w:val="20"/>
              </w:rPr>
              <w:t>результатам выполненных исследова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исциплин с формой контроля – зачет (дифференцированный зачет)</w:t>
      </w:r>
    </w:p>
    <w:tbl>
      <w:tblPr>
        <w:tblW w:w="146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66"/>
        <w:gridCol w:w="2409"/>
        <w:gridCol w:w="1141"/>
      </w:tblGrid>
      <w:tr>
        <w:trPr/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Текущий контроль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 (по 1 ба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за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по 1 ба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 по теме (сообщение по теме, те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о 10 ба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(устный опрос / письменная работа / презентации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по 6+8+10 ба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56"/>
        <w:gridCol w:w="1139"/>
        <w:gridCol w:w="4542"/>
        <w:gridCol w:w="547"/>
        <w:gridCol w:w="549"/>
        <w:gridCol w:w="1444"/>
        <w:gridCol w:w="1559"/>
        <w:gridCol w:w="1276"/>
        <w:gridCol w:w="1134"/>
        <w:gridCol w:w="1134"/>
      </w:tblGrid>
      <w:tr>
        <w:trPr>
          <w:tblHeader w:val="true"/>
          <w:trHeight w:val="242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мероприят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Wissenschaftswelt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  <w:r>
              <w:rPr>
                <w:i/>
                <w:sz w:val="18"/>
                <w:szCs w:val="18"/>
                <w:lang w:val="en-US"/>
              </w:rPr>
              <w:t>Wissenschaftliche Method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>
          <w:trHeight w:val="2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de-DE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  <w:r>
              <w:rPr>
                <w:i/>
                <w:sz w:val="18"/>
                <w:szCs w:val="18"/>
                <w:lang w:val="en-US"/>
              </w:rPr>
              <w:t>Wissenschaftliche Method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Theoretische und angewandte Wissenscha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Theoretische und angewandte Wissenscha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ое занятие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  <w:r>
              <w:rPr>
                <w:i/>
                <w:sz w:val="18"/>
                <w:szCs w:val="18"/>
                <w:lang w:val="de-DE"/>
              </w:rPr>
              <w:t>Wissenschaftlicher Fortschrit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  <w:r>
              <w:rPr>
                <w:i/>
                <w:sz w:val="18"/>
                <w:szCs w:val="18"/>
                <w:lang w:val="de-DE"/>
              </w:rPr>
              <w:t>Wissenschaftlicher Fortschrit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</w:t>
            </w:r>
            <w:r>
              <w:rPr>
                <w:i/>
                <w:sz w:val="18"/>
                <w:szCs w:val="18"/>
                <w:lang w:val="de-DE"/>
              </w:rPr>
              <w:t>Innovativ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chnologi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>
          <w:trHeight w:val="2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8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Innovativ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chnologien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ая работа по теме (устный опрос / письменная работа / презентации)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z w:val="18"/>
                <w:szCs w:val="18"/>
                <w:lang w:val="de-DE"/>
              </w:rPr>
              <w:t xml:space="preserve"> 2. Abfertigungsregeln von Geschäftsunterlagen und wissenschaftlichen Berichten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Anmeldungen, Bewerbungen, Lebenslauf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0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Anmeldungen, Bewerbungen, Lebenslau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1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Internationale Gesellschaften, Bewerbungen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2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Wissenschaftliche Vorträge 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3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Wissenschaftliche Vorträge 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4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Logische Struktur der Rede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5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</w:rPr>
              <w:t>Тема</w:t>
            </w:r>
            <w:r>
              <w:rPr>
                <w:i/>
                <w:sz w:val="18"/>
                <w:szCs w:val="18"/>
                <w:lang w:val="de-DE"/>
              </w:rPr>
              <w:t xml:space="preserve"> Logische Struktur der Red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de-DE"/>
              </w:rPr>
              <w:t xml:space="preserve"> 16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ая работа по теме (устный опрос / письменная работа / презентации)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ТК</w:t>
            </w: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СН 1-</w:t>
            </w:r>
            <w:r>
              <w:rPr>
                <w:sz w:val="18"/>
                <w:szCs w:val="1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ДОП 1-</w:t>
            </w:r>
            <w:r>
              <w:rPr>
                <w:sz w:val="18"/>
                <w:szCs w:val="18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de-DE"/>
              </w:rPr>
              <w:t>1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ВР 1</w:t>
            </w:r>
            <w:r>
              <w:rPr>
                <w:sz w:val="18"/>
                <w:szCs w:val="18"/>
                <w:lang w:val="de-DE"/>
              </w:rPr>
              <w:t>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/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/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1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891"/>
        <w:gridCol w:w="168"/>
        <w:gridCol w:w="748"/>
        <w:gridCol w:w="3193"/>
        <w:gridCol w:w="54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raunert,</w:t>
            </w:r>
            <w:r>
              <w:rPr>
                <w:sz w:val="16"/>
                <w:szCs w:val="16"/>
                <w:shd w:fill="F9F9F9" w:val="clear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Jorg. Unternehmen Deutsch Aufbaukurs. Lehrbuch / J. Braunert, W. Schlenker. — Stuttgart: Ernst Klett Sprachen, 2005. — 216 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4"/>
                <w:rFonts w:eastAsia="Calibri"/>
                <w:sz w:val="16"/>
                <w:szCs w:val="16"/>
              </w:rPr>
              <w:t>Интерактивные упражнения (для поступающих в вузы Герании, магистрантов и аспирантов, все уровни)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www.alumniportal-deutschland.org/deutsche-sprache/online-deutsch-lernen/videos-und-interaktive-uebungen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lin,</w:t>
            </w:r>
            <w:r>
              <w:rPr>
                <w:sz w:val="16"/>
                <w:szCs w:val="16"/>
                <w:shd w:fill="F9F9F9" w:val="clear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C.. Unternehmen Deutsch. Lehrwerk fur Wirtschaftsdeutsch : Lehrbuch / C. Conlin. — Stuttgart: Ernst Klett International, 2000. — 216 S</w:t>
            </w:r>
            <w:r>
              <w:rPr>
                <w:sz w:val="16"/>
                <w:szCs w:val="16"/>
                <w:shd w:fill="F9F9F9" w:val="clear"/>
                <w:lang w:val="de-DE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4"/>
                <w:rFonts w:eastAsia="Calibri"/>
                <w:sz w:val="16"/>
                <w:szCs w:val="16"/>
              </w:rPr>
              <w:t xml:space="preserve">Германская служба академических обменов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https://www.daad.de/de/</w:t>
              </w:r>
            </w:hyperlink>
            <w:r>
              <w:rPr>
                <w:rStyle w:val="FontStyle24"/>
                <w:rFonts w:eastAsia="Calibri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Шульц, Х.. Немецкая грамматика с упражнениями : пер. с нем. / Х. Шульц, В. Зундермайер. — Москва: Лист, 1998. — 328 </w:t>
            </w:r>
            <w:r>
              <w:rPr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napToGrid w:val="false"/>
              <w:spacing w:lineRule="auto" w:line="240" w:before="1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Солодовникова, О. В. Немецкая деловая корреспонденция; Deutsche Handelskorrespondenz : учебное пособие / О. В. Солодовникова; Национальный исследовательский Томский политехнический университет (ТПУ). — Томск: Изд-во ТПУ, 2011. — 145 с.: ил.. — Библиогр.: с. 133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ring,</w:t>
            </w:r>
            <w:r>
              <w:rPr>
                <w:sz w:val="16"/>
                <w:szCs w:val="16"/>
                <w:shd w:fill="F9F9F9" w:val="clear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Axel. Geschäftskommunikation. Besser Schreiben / A. Hering, M. Matussek. — Ismaning: Hueber Verlag, 2013. — 120 S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de-DE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Хмелидзе, И. Н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sz w:val="16"/>
                <w:szCs w:val="16"/>
                <w:shd w:fill="FFFFFF" w:val="clear"/>
              </w:rPr>
              <w:t>Основы письменной коммуникации на немецком языке в целях развития академической мобильности = Mobilitatsorientiertes Schreiben. Grundlagen der schriftlichen Kommunikation mit dem Ziel der Forderung der akademischen Mobilitat : учебное пособие для вузов / И. Н. Хмелидзе, И. Барчайтис; Национальный исследовательский Томский политехнический университет (ТПУ). — Томск: Изд-во ТПУ, 2011. — 194 с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Хмелидзе, И. Н. Основы письменной коммуникации на немецком языке в целях развития академической мобильности = Mobilitatsorientiertes Schreiben : учебно-методическое пособие [Электронный ресурс] / И. Н. Хмелидзе, И. Барчайтис; Национальный исследовательский Томский политехнический университет (ТПУ). — 1 компьютерный файл (pdf; 3.7 MB). — Томск: Изд-во ТПУ, 2010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24"/>
                <w:rFonts w:eastAsia="Calibri"/>
                <w:lang w:val="en-US"/>
              </w:rPr>
              <w:t>Online-Vorlesungen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en-US"/>
                </w:rPr>
                <w:t>http://www.online-vorlesungen.de/</w:t>
              </w:r>
            </w:hyperlink>
            <w:r>
              <w:rPr>
                <w:rStyle w:val="FontStyle24"/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,</w:t>
            </w:r>
            <w:r>
              <w:rPr>
                <w:sz w:val="16"/>
                <w:szCs w:val="16"/>
                <w:shd w:fill="F9F9F9" w:val="clear"/>
              </w:rPr>
              <w:t xml:space="preserve"> </w:t>
            </w:r>
            <w:r>
              <w:rPr>
                <w:sz w:val="16"/>
                <w:szCs w:val="16"/>
              </w:rPr>
              <w:t>Валентина Алексеевна. Пособие по немецкому языку для студентов геологического факультета / В. А. Титова. — 2-е изд., испр. и доп.. — Воронеж: Изд-во Воронежского гос. ун-та, 1979. — 90 с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de-DE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vanish/>
                <w:lang w:val="en-US"/>
              </w:rPr>
            </w:pPr>
            <w:r>
              <w:rPr>
                <w:rStyle w:val="FontStyle24"/>
                <w:rFonts w:eastAsia="Calibri"/>
                <w:lang w:val="en-US"/>
              </w:rPr>
              <w:t>Deutsche Welle, Deutschkurse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24"/>
                <w:rFonts w:eastAsia="Calibri"/>
                <w:vanish/>
                <w:lang w:val="en-US"/>
              </w:rPr>
              <w:t>2b Obee, V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napToGrid w:val="false"/>
              <w:spacing w:lineRule="auto" w:line="240"/>
              <w:rPr>
                <w:rStyle w:val="FontStyle24"/>
                <w:rFonts w:eastAsia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s://www.dw.com/de/deutsch-lernen/deutschkurse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мецкий язык в научных целях = Wissenschaftssprache deutsch : учебное пособие / И. К. Забродина, О. М. Овчинникова, М. А. Овсянникова; Национальный исследовательский Томский политехнический университет (ТПУ). — Томск: Изд-во ТПУ, 2015. — 134 с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ы сегодня и завтра. Пособие по немецкому языку для технических вузов : учебное пособие / Н. И. Шелудько [и др.]. — Москва: Высшая школа, 1991. — 96 с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Разработчик:  доцент ОИЯ ШБИП     И.К. Забродин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20/</w:t>
      </w:r>
      <w:r>
        <w:rPr/>
        <w:t>10</w:t>
      </w:r>
      <w:r>
        <w:rPr>
          <w:lang w:val="en-US"/>
        </w:rPr>
        <w:t>/2018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Style19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mniportal-deutschland.org/deutsche-sprache/online-deutsch-lernen/videos-und-interaktive-uebungen/" TargetMode="External"/><Relationship Id="rId3" Type="http://schemas.openxmlformats.org/officeDocument/2006/relationships/hyperlink" Target="https://www.daad.de/de/" TargetMode="External"/><Relationship Id="rId4" Type="http://schemas.openxmlformats.org/officeDocument/2006/relationships/hyperlink" Target="http://www.online-vorlesungen.de/" TargetMode="External"/><Relationship Id="rId5" Type="http://schemas.openxmlformats.org/officeDocument/2006/relationships/hyperlink" Target="https://www.dw.com/de/deutsch-lernen/deutschkur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9:00Z</dcterms:created>
  <dc:creator>Gulnara A. Voronova</dc:creator>
  <dc:description/>
  <cp:keywords/>
  <dc:language>en-US</dc:language>
  <cp:lastModifiedBy>User</cp:lastModifiedBy>
  <dcterms:modified xsi:type="dcterms:W3CDTF">2018-11-11T16:57:00Z</dcterms:modified>
  <cp:revision>20</cp:revision>
  <dc:subject/>
  <dc:title/>
</cp:coreProperties>
</file>