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БОТЫ С ПРОГРАММОЙ «ЭР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-1    Работа с параметрами объ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может быть как самостоятельное предприятие, так и входящие в него отдельные площадки по которым необходимо провести независимые расчеты. Под объектом можно рассматривать и некоторую совокупность предприятий, например, все предприятия город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жде чем начать работу с </w:t>
      </w: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>, необходимо указать параметры населенного пункта, в котором расположен  объект. Для этого зайдите в меню «</w:t>
      </w:r>
      <w:r>
        <w:rPr>
          <w:b/>
          <w:sz w:val="28"/>
          <w:szCs w:val="28"/>
        </w:rPr>
        <w:t>Нормативы»|«Города и фоновые концентраци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Если нужного населенного пункта нет в списке городов, добавьте его, нажав «</w:t>
      </w:r>
      <w:r>
        <w:rPr>
          <w:i/>
          <w:sz w:val="28"/>
          <w:szCs w:val="28"/>
        </w:rPr>
        <w:t>F7</w:t>
      </w:r>
      <w:r>
        <w:rPr>
          <w:sz w:val="28"/>
          <w:szCs w:val="28"/>
        </w:rPr>
        <w:t>». Введите код города (произвольный) и его наименование. Нажмите «</w:t>
      </w:r>
      <w:r>
        <w:rPr>
          <w:i/>
          <w:sz w:val="28"/>
          <w:szCs w:val="28"/>
        </w:rPr>
        <w:t>Enter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 умолчанию все таблицы в ПК ЭРА открываются в режиме просмотра. Для того, чтобы что-то исправить в таблице, необходимо нажать «F4», и уж потом корректировать нужные зна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Далее нажимаем «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» и вводим параметры данного объекта (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кладке </w:t>
      </w:r>
      <w:r>
        <w:rPr>
          <w:b/>
          <w:sz w:val="28"/>
          <w:szCs w:val="28"/>
        </w:rPr>
        <w:t>«Характеристики»</w:t>
      </w:r>
      <w:r>
        <w:rPr>
          <w:sz w:val="28"/>
          <w:szCs w:val="28"/>
        </w:rPr>
        <w:t xml:space="preserve"> задаются основные метеорологические характеристики города: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Коэффициент А</w:t>
      </w:r>
      <w:r>
        <w:rPr/>
        <w:t xml:space="preserve"> - одно из пяти чисел (140, 160, 180, 200, 250), зависящее от температурной стратификации атмосферы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Коэффициент рельефа</w:t>
      </w:r>
      <w:r>
        <w:rPr/>
        <w:t xml:space="preserve"> для большинства источников выбросов города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Температура воздуха летняя и зимняя </w:t>
      </w:r>
      <w:r>
        <w:rPr/>
        <w:t>задаётся в градусах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Максимальная скорость ветра (U*)</w:t>
      </w:r>
      <w:r>
        <w:rPr/>
        <w:t>, м/сек, вероятность превышения которой в данном городе менее 5%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Среднегодовая скорость ветра</w:t>
      </w:r>
      <w:r>
        <w:rPr/>
        <w:t xml:space="preserve"> в данной версии ПК ЭРА не используетс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Коэффициент экологической ситуации</w:t>
      </w:r>
      <w:r>
        <w:rPr/>
        <w:t xml:space="preserve"> и экологической значимости состояния атмосферного воздуха. Заполняется, если Вы будете производить расчеты платы за выбросы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Площадь города</w:t>
      </w:r>
      <w:r>
        <w:rPr/>
        <w:t>, км</w:t>
      </w:r>
      <w:r>
        <w:rPr>
          <w:vertAlign w:val="superscript"/>
        </w:rPr>
        <w:t>2</w:t>
      </w:r>
      <w:r>
        <w:rPr/>
        <w:t>. Заполняется только когда предполагается расчет приземных концентраций с учетом фоновых концентраций, полученных с конкретных постов наблюдений. В этом случае учет фоновой концентрации вдалеке от постов наблюдения будет вестись более сложным образом (с затуханием "фона"). В подавляющем большинстве случаев этот параметр можно не заполнять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Абсцисса (X)</w:t>
      </w:r>
      <w:r>
        <w:rPr/>
        <w:t xml:space="preserve"> и </w:t>
      </w:r>
      <w:r>
        <w:rPr>
          <w:b/>
        </w:rPr>
        <w:t>Ордината (Y)</w:t>
      </w:r>
      <w:r>
        <w:rPr/>
        <w:t xml:space="preserve"> - смещение городской системы координат по отношению к основной (ось OY которой направлена на север)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/>
      </w:pPr>
      <w:r>
        <w:rPr>
          <w:b/>
        </w:rPr>
        <w:t>Угол поворота</w:t>
      </w:r>
      <w:r>
        <w:rPr/>
        <w:t>, у.г. Угол между осью ОХ городской системы координат и направлением на север (отсчитывается от ОХ против часовой стрелки). Значение по умолчанию 90. Считается, что городская система координат должна быть правосторон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«Климатические параметры»</w:t>
      </w:r>
      <w:r>
        <w:rPr>
          <w:sz w:val="28"/>
          <w:szCs w:val="28"/>
        </w:rPr>
        <w:t xml:space="preserve"> заполните распределение ветров по направлениям. Роза ветров может быть учтена при построении нормативной и расчетной санитарно-защитной зоны, а также может быть выведена в графическом представлении на карте-схеме при печати изолиний. Кроме того, ее значение выводится в таблицу метеорологических параметров тома ПД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ка </w:t>
      </w:r>
      <w:r>
        <w:rPr>
          <w:b/>
          <w:sz w:val="28"/>
          <w:szCs w:val="28"/>
        </w:rPr>
        <w:t>«Фоновые концентрации»</w:t>
      </w:r>
      <w:r>
        <w:rPr>
          <w:sz w:val="28"/>
          <w:szCs w:val="28"/>
        </w:rPr>
        <w:t xml:space="preserve"> заполняется только когда предполагается расчет приземных концентраций с учетом дифференцированных по скорости и направлениям ветра фоновых концентраций. Коды измерительных пунктов – произвольные числа, наименования вообще можно не заполнять. Если у Вас один пост, то не важны и его координаты, если только не задана площадь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итесь в главное меню с помощью клавиши «</w:t>
      </w:r>
      <w:r>
        <w:rPr>
          <w:i/>
          <w:sz w:val="28"/>
          <w:szCs w:val="28"/>
        </w:rPr>
        <w:t>Esc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-2   Работа по составлению инвентаризации источников загрязн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ите в меню </w:t>
      </w:r>
      <w:r>
        <w:rPr>
          <w:b/>
          <w:sz w:val="28"/>
          <w:szCs w:val="28"/>
        </w:rPr>
        <w:t>«Объекты»</w:t>
      </w:r>
      <w:r>
        <w:rPr>
          <w:sz w:val="28"/>
          <w:szCs w:val="28"/>
        </w:rPr>
        <w:t xml:space="preserve">. Перед Вами появляется таблица </w:t>
      </w:r>
      <w:r>
        <w:rPr>
          <w:b/>
          <w:sz w:val="28"/>
          <w:szCs w:val="28"/>
        </w:rPr>
        <w:t>Загрязняющих атмосферу объектов</w:t>
      </w:r>
      <w:r>
        <w:rPr>
          <w:sz w:val="28"/>
          <w:szCs w:val="28"/>
        </w:rPr>
        <w:t xml:space="preserve">. Находясь в таблице объектов, щелкните мышкой по пункту </w:t>
      </w:r>
      <w:r>
        <w:rPr>
          <w:b/>
          <w:sz w:val="28"/>
          <w:szCs w:val="28"/>
        </w:rPr>
        <w:t>«Меню объекта».</w:t>
      </w:r>
      <w:r>
        <w:rPr>
          <w:sz w:val="28"/>
          <w:szCs w:val="28"/>
        </w:rPr>
        <w:t xml:space="preserve"> В зависимости от типа объекта Вам высветится список возможных работ для него. Выберите из списка работ пункт </w:t>
      </w:r>
      <w:r>
        <w:rPr>
          <w:b/>
          <w:sz w:val="28"/>
          <w:szCs w:val="28"/>
        </w:rPr>
        <w:t>Инвентаризация выброс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таблице Инвентаризации переключитесь на вкладку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(просто щелкните по ней). В верхней части экрана щелкните по кнопке «</w:t>
      </w:r>
      <w:r>
        <w:rPr>
          <w:i/>
          <w:sz w:val="28"/>
          <w:szCs w:val="28"/>
        </w:rPr>
        <w:t>Корр.</w:t>
      </w:r>
      <w:r>
        <w:rPr>
          <w:sz w:val="28"/>
          <w:szCs w:val="28"/>
        </w:rPr>
        <w:t>». Появится пустой список производств. По «</w:t>
      </w:r>
      <w:r>
        <w:rPr>
          <w:i/>
          <w:sz w:val="28"/>
          <w:szCs w:val="28"/>
        </w:rPr>
        <w:t>F7</w:t>
      </w:r>
      <w:r>
        <w:rPr>
          <w:sz w:val="28"/>
          <w:szCs w:val="28"/>
        </w:rPr>
        <w:t xml:space="preserve">» одно за другим введите </w:t>
      </w:r>
      <w:r>
        <w:rPr>
          <w:b/>
          <w:sz w:val="28"/>
          <w:szCs w:val="28"/>
        </w:rPr>
        <w:t>список производств</w:t>
      </w:r>
      <w:r>
        <w:rPr>
          <w:sz w:val="28"/>
          <w:szCs w:val="28"/>
        </w:rPr>
        <w:t xml:space="preserve"> (нумерация произвольная) в появляющемся окне </w:t>
      </w:r>
      <w:r>
        <w:rPr>
          <w:b/>
          <w:sz w:val="28"/>
          <w:szCs w:val="28"/>
        </w:rPr>
        <w:t>Новое производство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диус санитарно-защитной зоны</w:t>
      </w:r>
      <w:r>
        <w:rPr>
          <w:sz w:val="28"/>
          <w:szCs w:val="28"/>
        </w:rPr>
        <w:t xml:space="preserve">, если Вы его ввели на объекте, можно не задава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ыделите цех текущего источника. Нажмите «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Щелкните мышкой в любое место таблицы </w:t>
      </w:r>
      <w:r>
        <w:rPr>
          <w:b/>
          <w:sz w:val="28"/>
          <w:szCs w:val="28"/>
        </w:rPr>
        <w:t>Источники выделения</w:t>
      </w:r>
      <w:r>
        <w:rPr>
          <w:sz w:val="28"/>
          <w:szCs w:val="28"/>
        </w:rPr>
        <w:t>. Нажмите «</w:t>
      </w:r>
      <w:r>
        <w:rPr>
          <w:i/>
          <w:sz w:val="28"/>
          <w:szCs w:val="28"/>
        </w:rPr>
        <w:t>F7</w:t>
      </w:r>
      <w:r>
        <w:rPr>
          <w:sz w:val="28"/>
          <w:szCs w:val="28"/>
        </w:rPr>
        <w:t xml:space="preserve">» и введите информацию об источнике. Поставьте </w:t>
      </w:r>
      <w:r>
        <w:rPr>
          <w:b/>
          <w:sz w:val="28"/>
          <w:szCs w:val="28"/>
        </w:rPr>
        <w:t xml:space="preserve">Номер источника загрязнения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Номер источника выделения.</w:t>
      </w:r>
      <w:r>
        <w:rPr>
          <w:sz w:val="28"/>
          <w:szCs w:val="28"/>
        </w:rPr>
        <w:t xml:space="preserve"> Если источник неорганизованный, то пометьте это «галочкой» в окошке </w:t>
      </w:r>
      <w:r>
        <w:rPr>
          <w:b/>
          <w:sz w:val="28"/>
          <w:szCs w:val="28"/>
        </w:rPr>
        <w:t>Признак неорганизованного.</w:t>
      </w:r>
      <w:r>
        <w:rPr>
          <w:sz w:val="28"/>
          <w:szCs w:val="28"/>
        </w:rPr>
        <w:t xml:space="preserve"> Введите </w:t>
      </w:r>
      <w:r>
        <w:rPr>
          <w:b/>
          <w:sz w:val="28"/>
          <w:szCs w:val="28"/>
        </w:rPr>
        <w:t>Наименование источника выделения</w:t>
      </w:r>
      <w:r>
        <w:rPr>
          <w:sz w:val="28"/>
          <w:szCs w:val="28"/>
        </w:rPr>
        <w:t xml:space="preserve">, например, котёл. Пометьте </w:t>
      </w:r>
      <w:r>
        <w:rPr>
          <w:b/>
          <w:sz w:val="28"/>
          <w:szCs w:val="28"/>
        </w:rPr>
        <w:t>Количество источников выделения</w:t>
      </w:r>
      <w:r>
        <w:rPr>
          <w:sz w:val="28"/>
          <w:szCs w:val="28"/>
        </w:rPr>
        <w:t xml:space="preserve">, причём, однотипные источники отмечаются суммарной цифрой (например, если 3 котла, то ставим цифру 3). В </w:t>
      </w:r>
      <w:r>
        <w:rPr>
          <w:b/>
          <w:sz w:val="28"/>
          <w:szCs w:val="28"/>
        </w:rPr>
        <w:t xml:space="preserve">Наименовании продукции </w:t>
      </w:r>
      <w:r>
        <w:rPr>
          <w:sz w:val="28"/>
          <w:szCs w:val="28"/>
        </w:rPr>
        <w:t xml:space="preserve">для котла указывается тепло-, либо энергоснабжение (в зависимости от типа котла), для гаража – хранение угля, либо нефти, и т.п. Соответственно указывается </w:t>
      </w:r>
      <w:r>
        <w:rPr>
          <w:b/>
          <w:sz w:val="28"/>
          <w:szCs w:val="28"/>
        </w:rPr>
        <w:t xml:space="preserve">Время работы в сутки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за вычетом нерабочих (например, праздничных) дней и тех часов, когда объект не работает (например, ночью). Аналогично заполните данные для всех источников выде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 Войдите в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. Он уже будет содержать все источники загрязнения, введенные Вами в </w:t>
      </w:r>
      <w:r>
        <w:rPr>
          <w:b/>
          <w:sz w:val="28"/>
          <w:szCs w:val="28"/>
        </w:rPr>
        <w:t>Разделе 1</w:t>
      </w:r>
      <w:r>
        <w:rPr>
          <w:sz w:val="28"/>
          <w:szCs w:val="28"/>
        </w:rPr>
        <w:t>. Источники будут содержать информацию по выбрасываемых ими веществах, причем выбросы от источников выделения, относящиеся к одному и тому же источнику загрязнения сложатся автоматически. Заполните оставшиеся незаполненными характеристики источ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 Если на предприятии есть очистное оборудование, войдите в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 По «</w:t>
      </w:r>
      <w:r>
        <w:rPr>
          <w:i/>
          <w:sz w:val="28"/>
          <w:szCs w:val="28"/>
        </w:rPr>
        <w:t>F7</w:t>
      </w:r>
      <w:r>
        <w:rPr>
          <w:sz w:val="28"/>
          <w:szCs w:val="28"/>
        </w:rPr>
        <w:t xml:space="preserve">» укажите номер источника выделения, на которое оно действует. В нижней части экрана появится список веществ, которые образуются на данном источнике. Щелкните мышкой по нужному веществу и в графе КПД фактич. укажите процент снижения выбросов. Помните, что на значение выбросов в атмосферу влияет именно значение из этой графы. Кнопка-переключатель с очисткой / без очистки должен быть установлен при этом в то же положение, что и при вводе в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ойдите в </w:t>
      </w:r>
      <w:r>
        <w:rPr>
          <w:b/>
          <w:sz w:val="28"/>
          <w:szCs w:val="28"/>
        </w:rPr>
        <w:t>Раздел 4</w:t>
      </w:r>
      <w:r>
        <w:rPr>
          <w:sz w:val="28"/>
          <w:szCs w:val="28"/>
        </w:rPr>
        <w:t xml:space="preserve">. Выбросы по веществам из </w:t>
      </w:r>
      <w:r>
        <w:rPr>
          <w:b/>
          <w:sz w:val="28"/>
          <w:szCs w:val="28"/>
        </w:rPr>
        <w:t>Разделов 1 - 3</w:t>
      </w:r>
      <w:r>
        <w:rPr>
          <w:sz w:val="28"/>
          <w:szCs w:val="28"/>
        </w:rPr>
        <w:t xml:space="preserve"> автоматически суммиру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Не забывайте входить в </w:t>
      </w:r>
      <w:r>
        <w:rPr>
          <w:b/>
          <w:i/>
        </w:rPr>
        <w:t>Раздел 2</w:t>
      </w:r>
      <w:r>
        <w:rPr>
          <w:i/>
        </w:rPr>
        <w:t xml:space="preserve"> и </w:t>
      </w:r>
      <w:r>
        <w:rPr>
          <w:b/>
          <w:i/>
        </w:rPr>
        <w:t>Раздел 4</w:t>
      </w:r>
      <w:r>
        <w:rPr>
          <w:i/>
        </w:rPr>
        <w:t xml:space="preserve"> всякий раз, когда произошли изменения в </w:t>
      </w:r>
      <w:r>
        <w:rPr>
          <w:b/>
          <w:i/>
        </w:rPr>
        <w:t>Разделе 1</w:t>
      </w:r>
      <w:r>
        <w:rPr>
          <w:i/>
        </w:rPr>
        <w:t xml:space="preserve"> или </w:t>
      </w:r>
      <w:r>
        <w:rPr>
          <w:b/>
          <w:i/>
        </w:rPr>
        <w:t>Разделе 3</w:t>
      </w:r>
      <w:r>
        <w:rPr>
          <w:i/>
        </w:rPr>
        <w:t>. Если это Вами не было сделано, при выходе из Инвентаризации программа напомнит об эт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йдите из инвентаризации «</w:t>
      </w:r>
      <w:r>
        <w:rPr>
          <w:i/>
          <w:sz w:val="28"/>
          <w:szCs w:val="28"/>
        </w:rPr>
        <w:t>Esc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-3   Работа с графическим модулем Эра-Лор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ввода данных в программе Эра (демо. версии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«Нормативы» =&gt; «города и фоновые концентрации» =&gt; первая строка: код города, название =&gt;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 =&gt; проверяем вкладку «наименование» =&gt; задаём (если есть свои, если нет – имеющиеся уже в ЭРЕ) «характеристики» =&gt; в «климатических параметрах» задаём розу ветров =&gt;  «фоновые концентрации» не задаём =&gt; </w:t>
      </w:r>
      <w:r>
        <w:rPr>
          <w:sz w:val="26"/>
          <w:szCs w:val="26"/>
          <w:lang w:val="en-US"/>
        </w:rPr>
        <w:t>Esc</w:t>
      </w:r>
      <w:r>
        <w:rPr>
          <w:sz w:val="26"/>
          <w:szCs w:val="26"/>
        </w:rPr>
        <w:t xml:space="preserve"> =&gt; </w:t>
      </w:r>
      <w:r>
        <w:rPr>
          <w:sz w:val="26"/>
          <w:szCs w:val="26"/>
          <w:lang w:val="en-US"/>
        </w:rPr>
        <w:t>Esc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«Объекты» =&gt; пишем наименование предприятия, свои данные, даты =&gt; «меню объекта» инвентаризация выб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щаем раздел 1: выделяем строки галочкой и всё удаляем =&gt;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7 =&gt; появляется «новый источник выделения загрязняющих веществ» =&gt; ставим номер производства, название =&gt; # 001 котельная =&gt; номер источника загрязнения (для котла = 1, для гаража = 2 и ставим галочку «признак неорганизованного») =&gt; номер источника выделения = 1, 2 =&gt; наименование источника выделения (котельная, гараж) =&gt; количество источников выделения = 1 =&gt; наименование продукции (для котла – энерго- или теплоснабжения; для гаража - автоперевозки) =&gt; время работы в сутки: 24 часа – котёл, 8 часов – гараж =&gt; время работы в год: 8016 часов – котёл, 2280 часов – гараж =&gt; 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>Выделяем первую строку в «источниках выделения загрязняющих веществ» и заполняем загрязняющие вещества по источнику с кодами и рассчитанными ранее выбросами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7 и заполня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в  раздел 2 =&gt; записываем наименование источников =&gt; тип (у трубы – точечный (Т), у гаража – площадный (П1)) =&gt; высота =&gt; диаметр (только у трубы) =&gt; длины нет =&gt; скорость (у трубы = 10, у гаража = 0) =&gt; температура (отходящих газов) – у трубы=150, у гаража=18 =&gt; координаты (в основной системе координат: для гаража: 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У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это координаты центра;  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bscript"/>
        </w:rPr>
        <w:t>,</w:t>
      </w:r>
      <w:r>
        <w:rPr>
          <w:sz w:val="26"/>
          <w:szCs w:val="26"/>
        </w:rPr>
        <w:t>У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длина и ширина гаража, а у трубы только – 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У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. Пересчет =&gt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Просматриваем раздел 3. В разделе 4 мы видим суммарные выбросы от двух источников. Смотрим раздел 5 =&gt; </w:t>
      </w:r>
      <w:r>
        <w:rPr>
          <w:sz w:val="26"/>
          <w:szCs w:val="26"/>
          <w:lang w:val="en-US"/>
        </w:rPr>
        <w:t>Esc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«Меню объекта» =&gt; 3. Расчёт загрязнения =&gt; 1. Создание запроса на расчёт. Если стоят номера в группе нумерации, то удаляем эти строки (например, ангидрид может суммироваться с диоксидом азота и, следовательно, выбросы увеличатся, чего нам не надо) =&gt; удаляем ненужные, или все строки =&gt;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7 =&gt; если групп суммации нет, то </w:t>
      </w:r>
      <w:r>
        <w:rPr>
          <w:sz w:val="26"/>
          <w:szCs w:val="26"/>
          <w:lang w:val="en-US"/>
        </w:rPr>
        <w:t>Esc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«Меню объекта» =&gt; А. Выпуск документации =&gt; 1. Рабочая печать =&gt; 3. Необходимость расчёта концентраций =&gt; Выход =&gt; Выбор =&gt; Выбор =&gt; Выбор =&gt; из таблички смотрим, какие вещества выходят на расчёт. Закрыва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«Меню объекта» =&gt; Расчетные зоны и подготовка карты =&gt; Расчетные зоны и подготовка карты =&gt; удаляем все ненужные объекты =&gt; проект =&gt; подложка =&gt; удалить, если была карта =&gt; проект =&gt; подложка =&gt; </w:t>
      </w:r>
      <w:r>
        <w:rPr>
          <w:sz w:val="26"/>
          <w:szCs w:val="26"/>
          <w:u w:val="single"/>
        </w:rPr>
        <w:t>новый</w:t>
      </w:r>
      <w:r>
        <w:rPr>
          <w:sz w:val="26"/>
          <w:szCs w:val="26"/>
        </w:rPr>
        <w:t xml:space="preserve"> =&gt; находим свою карту =&gt; задаём координаты X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</w:rPr>
        <w:t xml:space="preserve">, оставляя за точной цифрой 00 =&gt;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Рисуем жилую зону: редактор =&gt; класс объекта =&gt; жилая зона, группа 01 =&gt;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. Выбираем значок карандашика «построение» и рисуем =&gt; правой клавишей на незамкнутую жилую зону =&gt; замкнуть =&gt;правой клавишей по жилой зоне =&gt; сохра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Редактор =&gt; класс объекта =&gt; расчетные точки =&gt;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 xml:space="preserve"> =&gt; 1 =&gt;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>.      Расставляем три точки. Сохраняем кажд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жимаем клавишу  </w:t>
      </w:r>
      <w:r>
        <w:rPr>
          <w:sz w:val="26"/>
          <w:szCs w:val="26"/>
          <w:bdr w:val="single" w:sz="4" w:space="0" w:color="000000"/>
        </w:rPr>
        <w:t xml:space="preserve"> РП </w:t>
      </w:r>
      <w:r>
        <w:rPr>
          <w:sz w:val="26"/>
          <w:szCs w:val="26"/>
        </w:rPr>
        <w:t xml:space="preserve">  (расчетный прямоугольник) =&gt; рисуем, захватывая объект загрязнения и жилую зону =&gt; расчётный шаг ставим минимальным = 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«Меню объекта» =&gt; 3. Расчет загрязнения =&gt; 2. Расчет загрязнения =&gt; нажимаем ту цифру, которую просит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Полный запрос и выбор «активных» заданий =&gt; выделяем вещество, которое было направлено на расчёт =&gt; нажимаем значок  </w:t>
      </w:r>
      <w:r>
        <w:rPr>
          <w:sz w:val="26"/>
          <w:szCs w:val="26"/>
          <w:bdr w:val="single" w:sz="4" w:space="0" w:color="000000"/>
        </w:rPr>
        <w:t xml:space="preserve">&gt;  </w:t>
      </w:r>
      <w:r>
        <w:rPr>
          <w:sz w:val="26"/>
          <w:szCs w:val="26"/>
        </w:rPr>
        <w:t>=&gt; выделяем его в списке активных заданий =&gt; сохранить =&gt; да =&gt; расчет загрязнения для текущ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бор «расчетных» заданий =&gt; отметить все =&gt; выход =&gt; расчет загрязнения для текущ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араметров для «расчётных» заданий =&gt; вы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управляющих параметров только для РАСЧЁТНЫХ заданий =&gt; прямоугольник =&gt; выбираем свой =&gt; сохранить =&gt; выход =&gt; расчет загрязнения для текущ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управляющих параметров только для РАСЧЁТНЫХ заданий =&gt; жилая зона =&gt; сохранить  =&gt; выход =&gt; расчет загрязнения для текущ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управляющих параметров только для РАСЧЁТНЫХ заданий =&gt; фиксированные точки =&gt; сохранить  =&gt; выход =&gt; расчет загрязнения для текущ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управляющих параметров только для РАСЧЁТНЫХ заданий =&gt; прямоугольник =&gt; выбираем свой =&gt; сохранить =&gt; выход =&gt; расчет загрязнения для текущ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6"/>
          <w:szCs w:val="26"/>
        </w:rPr>
        <w:t xml:space="preserve">Построение изолиний и печать карт рассеивания =&gt; </w:t>
      </w:r>
      <w:r>
        <w:rPr>
          <w:sz w:val="26"/>
          <w:szCs w:val="26"/>
          <w:lang w:val="en-US"/>
        </w:rPr>
        <w:t>Ok</w:t>
      </w:r>
      <w:r>
        <w:rPr>
          <w:sz w:val="26"/>
          <w:szCs w:val="26"/>
        </w:rPr>
        <w:t xml:space="preserve"> =&gt; построение изоли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ходим из расчетного блока =&gt; «Меню объекта» =&gt; А. Выпуск документации =&gt; сохраняем таблицы с 3 по 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31:00Z</dcterms:created>
  <dc:creator>Tanja</dc:creator>
  <dc:description/>
  <cp:keywords/>
  <dc:language>en-US</dc:language>
  <cp:lastModifiedBy>Master</cp:lastModifiedBy>
  <dcterms:modified xsi:type="dcterms:W3CDTF">2015-05-26T05:19:00Z</dcterms:modified>
  <cp:revision>46</cp:revision>
  <dc:subject/>
  <dc:title>Алгоритм работы с программой «Эра»</dc:title>
</cp:coreProperties>
</file>