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  <w:szCs w:val="18"/>
        </w:rPr>
        <w:t>Фактическое исполнение 7 семестр 201</w:t>
      </w:r>
      <w:r>
        <w:rPr>
          <w:rFonts w:cs="Arial" w:ascii="Arial" w:hAnsi="Arial"/>
          <w:b/>
          <w:caps/>
          <w:sz w:val="22"/>
          <w:szCs w:val="18"/>
          <w:lang w:val="en-US"/>
        </w:rPr>
        <w:t>5</w:t>
      </w:r>
      <w:r>
        <w:rPr>
          <w:rFonts w:cs="Arial" w:ascii="Arial" w:hAnsi="Arial"/>
          <w:b/>
          <w:caps/>
          <w:sz w:val="22"/>
          <w:szCs w:val="18"/>
        </w:rPr>
        <w:t xml:space="preserve"> г.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Математические основы теории сист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гр. 8Б21 (год набора 2012) 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направлению </w:t>
            </w:r>
            <w:r>
              <w:rPr>
                <w:rFonts w:cs="Arial" w:ascii="Arial" w:hAnsi="Arial"/>
                <w:b/>
                <w:sz w:val="18"/>
                <w:szCs w:val="18"/>
              </w:rPr>
              <w:t>010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кладная </w:t>
            </w:r>
            <w:r>
              <w:rPr>
                <w:rFonts w:cs="Arial" w:ascii="Arial" w:hAnsi="Arial"/>
                <w:sz w:val="18"/>
                <w:szCs w:val="18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6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Седьмой семестр (осенний) 2015/2016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Бабушкин Юрий Владимирови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определения связи вход-выход одномерных и многомерных, непрерывных и дискретных систем во временной и операторной облас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структурного анализа систем, декомпозиции систем и их математическое опис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исследования управляемости, наблюдаемости, чувствительности и устойчивости систем, определять качество систем и способы его улучшения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ле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прак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осе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дуль 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истемы. Общие понятия (4ч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. Определение. Основные понятия. Графическое отобра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1. Определение связи вход-выход линейных систе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– Выполнение ИДЗ –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. Классификация систем, задачи исследования. Особенности исследования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0</w:t>
            </w:r>
            <w:r>
              <w:rPr>
                <w:rFonts w:cs="Times New Roman" w:ascii="Times New Roman" w:hAnsi="Times New Roman"/>
              </w:rPr>
              <w:t xml:space="preserve">. Знакомство с пакетами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IMULI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С – Выполнение ЛР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2. Анализ линейных систем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(18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 3.</w:t>
            </w:r>
            <w:r>
              <w:rPr>
                <w:rFonts w:cs="Times New Roman" w:ascii="Times New Roman" w:hAnsi="Times New Roman"/>
              </w:rPr>
              <w:t xml:space="preserve"> Определение связи вход-выход одномерных систем. Системные функции во временн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8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ктика 2. Определение системных функций типовых динамических звеньев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С – Вы</w:t>
            </w:r>
            <w:r>
              <w:rPr>
                <w:rFonts w:cs="Times New Roman" w:ascii="Times New Roman" w:hAnsi="Times New Roman"/>
                <w:lang w:val="ru-RU"/>
              </w:rPr>
              <w:t>полнение</w:t>
            </w:r>
            <w:r>
              <w:rPr>
                <w:rFonts w:cs="Times New Roman" w:ascii="Times New Roman" w:hAnsi="Times New Roman"/>
              </w:rPr>
              <w:t xml:space="preserve"> ИДЗ –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ИДЗ -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8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екция 4. Векторно-матричная форма описания систе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реходная матрица 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абораторная работа 1. </w:t>
            </w:r>
            <w:r>
              <w:rPr>
                <w:rFonts w:cs="Times New Roman" w:ascii="Times New Roman" w:hAnsi="Times New Roman"/>
              </w:rPr>
              <w:t>Прохождение сигналов через линейные звенья и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С – Выполнение ЛР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 5.</w:t>
            </w:r>
            <w:r>
              <w:rPr>
                <w:rFonts w:cs="Times New Roman" w:ascii="Times New Roman" w:hAnsi="Times New Roman"/>
              </w:rPr>
              <w:t xml:space="preserve"> Определение связи вход-выход многомер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3. Структурные схемы систем. Методы декомпозиции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С – Вы</w:t>
            </w:r>
            <w:r>
              <w:rPr>
                <w:rFonts w:cs="Times New Roman" w:ascii="Times New Roman" w:hAnsi="Times New Roman"/>
                <w:lang w:val="ru-RU"/>
              </w:rPr>
              <w:t>полнение</w:t>
            </w:r>
            <w:r>
              <w:rPr>
                <w:rFonts w:cs="Times New Roman" w:ascii="Times New Roman" w:hAnsi="Times New Roman"/>
              </w:rPr>
              <w:t xml:space="preserve"> ИДЗ –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ИДЗ -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6. Применение интегральных преобразований для исследования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2. Построение частотных характеристик линейных звеньев и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 – Выполнение ЛР-2, Сдача-ЛР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7. Классификация основных звеньев систем. Системные функции в операторной и частотной формах. Нули и полюса системны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 4.  Определение наблюдаемости, управляемости и устойчивости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 – Выполнение ИДЗ – 4, Сдача ИДЗ -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Лекция 8. Составл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уктурных схем и их пре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ие структурных схем и их пре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 – Выполнение ЛР-3, Сдача-ЛР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Лекция 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мпозиция систем (непосредственная, последовательная, параллельн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5. Определение связи вход-выход дискрет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 – неделя 1 Защита ИДЗ 1-3 Защита ЛР 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Лекция 10. Анализ управляемости, наблюдаемости и чувствительности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4. Структурные модели и их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С – Выполнение ЛР-4, Сдача-ЛР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1. Математическое описание дискретных систем. Устойчивость дискрет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 6. Структурное представление  нелинейных систем, линеаризация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СРС – Выполнение ИДЗ – 5, Сдача ИДЗ 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дуль 3. Устойчивость систем (8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Лекция 12. Устойчивость систем. Методы анализа. Критерий Гурв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5. Исследование устойчивости линей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С – Выполнение ЛР-5, Сдача ЛР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, Р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3. Устойчивость систем. Частотные методы анализа устойч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 7. Расчет качества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– Выполнение ИДЗ – 6, Сдача ИДЗ -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Лекция 14. Линеаризация нелинейных систем. Составление уравнений первого прибл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оценок качества систем и их улучш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С – Выполнение ЛР-6, Сдача ЛР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ы Ляпунова исследования устойчивости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а 8. Расчет качества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- Выполнение ИДЗ – 7, Сдача ИДЗ 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4. Управление системами 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вление системами. Задачи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ая работа 6</w:t>
            </w:r>
            <w:r>
              <w:rPr>
                <w:rFonts w:cs="Times New Roman" w:ascii="Times New Roman" w:hAnsi="Times New Roman"/>
              </w:rPr>
              <w:t>. Определение оценок качества систем и их улучш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ценки качества сист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 повышения качества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–  Сдача-ЛР-6 Сдача ИДЗ -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ференц - неделя 2 </w:t>
            </w:r>
            <w:r>
              <w:rPr>
                <w:b/>
                <w:sz w:val="20"/>
                <w:szCs w:val="20"/>
              </w:rPr>
              <w:t>Защита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ференц - неделя 2 </w:t>
            </w:r>
            <w:r>
              <w:rPr>
                <w:b/>
                <w:sz w:val="20"/>
                <w:szCs w:val="20"/>
              </w:rPr>
              <w:t>Защита И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по контрольной точке (аттеста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4570"/>
        <w:gridCol w:w="380"/>
        <w:gridCol w:w="826"/>
        <w:gridCol w:w="4807"/>
        <w:gridCol w:w="4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>
          <w:trHeight w:val="146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евзнер, Леонид Давидович Математические основы теории систем: учебное пособие / Л. Д. Певзнер, Е. П. Чураков. — Москва: Высшая школа, 2009. — 504 с.: ил.. — Автоматика и управление. — Предметный указатель: с. 498-503.. — ISBN 978-5-06-004860-5.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heading1"/>
                <w:sz w:val="20"/>
                <w:szCs w:val="20"/>
              </w:rPr>
              <w:t xml:space="preserve">Волкова, Виолетта Николаевна </w:t>
            </w:r>
            <w:r>
              <w:rPr>
                <w:rStyle w:val="Bibdomain1"/>
                <w:sz w:val="20"/>
                <w:szCs w:val="20"/>
              </w:rPr>
              <w:t>Теория систем и системный анализ [Электронный ресурс] : учебник для бакалавров / В. Н. Волкова, А. А. Денисов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2"/>
                <w:sz w:val="20"/>
                <w:szCs w:val="20"/>
              </w:rPr>
              <w:t>2-е изд., перераб. и доп.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3"/>
                <w:sz w:val="20"/>
                <w:szCs w:val="20"/>
              </w:rPr>
              <w:t>Мультимедиа ресурсы (10 директорий; 100 файлов; 740MB)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4"/>
                <w:sz w:val="20"/>
                <w:szCs w:val="20"/>
              </w:rPr>
              <w:t>Москва: Юрайт, 2013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5"/>
                <w:sz w:val="20"/>
                <w:szCs w:val="20"/>
              </w:rPr>
              <w:t>1 Мультимедиа CD-ROM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6"/>
                <w:sz w:val="20"/>
                <w:szCs w:val="20"/>
              </w:rPr>
              <w:t>Электронные учебники издательства "Юрайт". —Бакалавр. Углубленный курс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7"/>
                <w:sz w:val="20"/>
                <w:szCs w:val="20"/>
              </w:rPr>
              <w:t>Электронная копия печатного издания. — Библиогр.: с. 610-616. — Предметный указатель: с. 600-606. — Именной указатель: с. 607-609. — Системные требования: Pentium 100 MHz, 16 Mb RAM, Windows 95/98/NT/2000, CDROM, SVGA, звуковая карта, Internet Explorer 5.0 и выше.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8"/>
                <w:sz w:val="20"/>
                <w:szCs w:val="20"/>
              </w:rPr>
              <w:t>ISBN 978-5-9916-2544-9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Biburl"/>
                <w:sz w:val="20"/>
                <w:szCs w:val="20"/>
              </w:rPr>
              <w:t xml:space="preserve"> 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://www.lib.tpu.ru/fulltext2/m/2014/FN/fn-26.pd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взнер, Леонид Давидович Практикум по математическим основы теории систем: учебное пособие / Л. Д. Певзнер. — СПб.: Лань, 2013. — 400 с.: ил..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ibheading1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ibheading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Кориков, Анатолий Михайлович Теория систем и системный анализ: учебное пособие для вузов / А. М. Кориков, С. Н. Павлов. — Москва: Инфра-М, 2014. — 288 с.: ил.. — Высшее образование. Бакалавриат. — Библиогр.: с. 281-285.. — ISBN 978-5-16-005770-5.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Малышенко, Александр Максимович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Style w:val="Bibdomain1"/>
                <w:sz w:val="20"/>
                <w:szCs w:val="20"/>
              </w:rPr>
              <w:t>Математические основы теории систем [Электронный ресурс] : учебник для вузов / А. М. Малышенко; Томский политехнический университет (ТПУ)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3"/>
                <w:sz w:val="20"/>
                <w:szCs w:val="20"/>
              </w:rPr>
              <w:t>1 компьютерный файл (pdf; 2.7 KB)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4"/>
                <w:sz w:val="20"/>
                <w:szCs w:val="20"/>
              </w:rPr>
              <w:t>Томск: Изд-во ТПУ, 2008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7"/>
                <w:sz w:val="20"/>
                <w:szCs w:val="20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www.lib.tpu.ru/fulltext2/m/2010/m207.pd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алышенко, Александр Максимович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Bibdomain1"/>
                <w:rFonts w:cs="Times New Roman" w:ascii="Times New Roman" w:hAnsi="Times New Roman"/>
              </w:rPr>
              <w:t>Математические основы теории систем: учебник для вузов / А. М. Малышенко; Томский политехнический университет (ТПУ)</w:t>
            </w:r>
            <w:r>
              <w:rPr>
                <w:rFonts w:cs="Times New Roman" w:ascii="Times New Roman" w:hAnsi="Times New Roman"/>
              </w:rPr>
              <w:t xml:space="preserve">.— </w:t>
            </w:r>
            <w:r>
              <w:rPr>
                <w:rStyle w:val="Bibdomain4"/>
                <w:rFonts w:cs="Times New Roman" w:ascii="Times New Roman" w:hAnsi="Times New Roman"/>
              </w:rPr>
              <w:t>Томск: Изд-во ТПУ, 2008</w:t>
            </w:r>
            <w:r>
              <w:rPr>
                <w:rFonts w:cs="Times New Roman" w:ascii="Times New Roman" w:hAnsi="Times New Roman"/>
              </w:rPr>
              <w:t>.- 334 с.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heading1"/>
                <w:sz w:val="18"/>
                <w:szCs w:val="18"/>
              </w:rPr>
              <w:t xml:space="preserve">Советов, Борис Яковлевич </w:t>
            </w:r>
            <w:r>
              <w:rPr>
                <w:rStyle w:val="Bibdomain1"/>
                <w:sz w:val="18"/>
                <w:szCs w:val="18"/>
              </w:rPr>
              <w:t>Моделирование систем. Практикум [Электронный ресурс] : учебное пособие для бакалавров / Б. Я. Советов, С. А. Яковлев; Санкт-Петербургский государственный электротехнический университет (СПбГЭТУ)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3"/>
                <w:sz w:val="18"/>
                <w:szCs w:val="18"/>
              </w:rPr>
              <w:t>Мультимедиа ресурсы (10 директорий; 100 файлов; 740MB)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4"/>
                <w:sz w:val="18"/>
                <w:szCs w:val="18"/>
              </w:rPr>
              <w:t>Москва: Юрайт, 2013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5"/>
                <w:sz w:val="18"/>
                <w:szCs w:val="18"/>
              </w:rPr>
              <w:t>1 Мультимедиа CD -ROM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6"/>
                <w:sz w:val="18"/>
                <w:szCs w:val="18"/>
              </w:rPr>
              <w:t>Электронные учебники издательства "Юрайт". —Бакалавр. Базовый курс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7"/>
                <w:sz w:val="18"/>
                <w:szCs w:val="18"/>
              </w:rPr>
              <w:t>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      </w:r>
            <w:r>
              <w:rPr>
                <w:sz w:val="18"/>
                <w:szCs w:val="18"/>
              </w:rPr>
              <w:t xml:space="preserve">. — </w:t>
            </w:r>
            <w:r>
              <w:rPr>
                <w:rStyle w:val="Bibdomain8"/>
                <w:sz w:val="18"/>
                <w:szCs w:val="18"/>
              </w:rPr>
              <w:t>ISBN 978-5-9916-2857-0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Biburl"/>
                <w:sz w:val="18"/>
                <w:szCs w:val="18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://www.lib.tpu.ru/fulltext2/m/2014/FN/fn-78.pdf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, Борис Яковлевич Моделирование систем : учебник для бакалавров / Б. Я. Советов, С. А. Яковлев. — 7-е изд.. — Москва: Юрайт, 2013. — 344 с.: ил.. — Бакалавр. Базовый курс. — Список литературы: с. 340-341.. — ISBN 978-5-9916-2698-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Зав. кафедрой__________________Гергет О.М.</w:t>
      </w:r>
    </w:p>
    <w:p>
      <w:pPr>
        <w:pStyle w:val="Normal"/>
        <w:rPr/>
      </w:pPr>
      <w:r>
        <w:rPr/>
        <w:t xml:space="preserve">Преподаватель_________________Бабушкин Ю.В.       </w:t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27940</wp:posOffset>
                </wp:positionH>
                <wp:positionV relativeFrom="paragraph">
                  <wp:posOffset>25400</wp:posOffset>
                </wp:positionV>
                <wp:extent cx="637540" cy="523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4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5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ibdomain1">
    <w:name w:val="bib-domain1"/>
    <w:basedOn w:val="Style10"/>
    <w:qFormat/>
    <w:rPr>
      <w:rFonts w:cs="Times New Roman"/>
    </w:rPr>
  </w:style>
  <w:style w:type="character" w:styleId="Bibdomain4">
    <w:name w:val="bib-domain4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Bibdomain7">
    <w:name w:val="bib-domain7"/>
    <w:basedOn w:val="Style10"/>
    <w:qFormat/>
    <w:rPr>
      <w:rFonts w:cs="Times New Roman"/>
    </w:rPr>
  </w:style>
  <w:style w:type="character" w:styleId="Bibdomain3">
    <w:name w:val="bib-domain3"/>
    <w:basedOn w:val="Style10"/>
    <w:qFormat/>
    <w:rPr>
      <w:rFonts w:cs="Times New Roman"/>
    </w:rPr>
  </w:style>
  <w:style w:type="character" w:styleId="Biburl">
    <w:name w:val="bib-url"/>
    <w:basedOn w:val="Style10"/>
    <w:qFormat/>
    <w:rPr>
      <w:rFonts w:cs="Times New Roman"/>
    </w:rPr>
  </w:style>
  <w:style w:type="character" w:styleId="Bibdomain5">
    <w:name w:val="bib-domain5"/>
    <w:basedOn w:val="Style10"/>
    <w:qFormat/>
    <w:rPr>
      <w:rFonts w:cs="Times New Roman"/>
    </w:rPr>
  </w:style>
  <w:style w:type="character" w:styleId="Bibdomain8">
    <w:name w:val="bib-domain8"/>
    <w:basedOn w:val="Style10"/>
    <w:qFormat/>
    <w:rPr>
      <w:rFonts w:cs="Times New Roman"/>
    </w:rPr>
  </w:style>
  <w:style w:type="character" w:styleId="Bibheading1">
    <w:name w:val="bib-heading1"/>
    <w:basedOn w:val="Style10"/>
    <w:qFormat/>
    <w:rPr>
      <w:rFonts w:cs="Times New Roman"/>
    </w:rPr>
  </w:style>
  <w:style w:type="character" w:styleId="Bibdomain6">
    <w:name w:val="bib-domain6"/>
    <w:basedOn w:val="Style10"/>
    <w:qFormat/>
    <w:rPr>
      <w:rFonts w:cs="Times New Roman"/>
    </w:rPr>
  </w:style>
  <w:style w:type="character" w:styleId="Bibdomain2">
    <w:name w:val="bib-domain2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FN/fn-26.pdf" TargetMode="External"/><Relationship Id="rId3" Type="http://schemas.openxmlformats.org/officeDocument/2006/relationships/hyperlink" Target="http://opac.lib.tpu.ru/catalogue/?query=cuba.authorityAuthorCode%3D&quot;RU\TPU\pers\21983&quot;" TargetMode="External"/><Relationship Id="rId4" Type="http://schemas.openxmlformats.org/officeDocument/2006/relationships/hyperlink" Target="http://www.lib.tpu.ru/fulltext2/m/2010/m207.pdf" TargetMode="External"/><Relationship Id="rId5" Type="http://schemas.openxmlformats.org/officeDocument/2006/relationships/hyperlink" Target="http://opac.lib.tpu.ru/catalogue/?query=cuba.authorityAuthorCode%3D&quot;RU\TPU\pers\21983&quot;" TargetMode="External"/><Relationship Id="rId6" Type="http://schemas.openxmlformats.org/officeDocument/2006/relationships/hyperlink" Target="http://www.lib.tpu.ru/fulltext2/m/2014/FN/fn-78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47:00Z</dcterms:created>
  <dc:creator>Gulnara A. Voronova</dc:creator>
  <dc:description/>
  <cp:keywords/>
  <dc:language>en-US</dc:language>
  <cp:lastModifiedBy>баб</cp:lastModifiedBy>
  <cp:lastPrinted>2011-07-25T19:09:00Z</cp:lastPrinted>
  <dcterms:modified xsi:type="dcterms:W3CDTF">2015-02-06T17:06:00Z</dcterms:modified>
  <cp:revision>34</cp:revision>
  <dc:subject/>
  <dc:title/>
</cp:coreProperties>
</file>