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Зам. директора 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Гайворо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ОСНОВЫ ТЕОРИИ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пределение оценок качества систем и их улучш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тематические основы теории систе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0104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 и информатика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81.513.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матические основы теории сист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выполнению лабораторной работы № 6. «Определение оценок качества систем и их улучшение</w:t>
      </w:r>
      <w:r>
        <w:rPr>
          <w:b/>
        </w:rPr>
        <w:t xml:space="preserve"> </w:t>
      </w:r>
      <w:r>
        <w:rPr>
          <w:sz w:val="28"/>
          <w:szCs w:val="28"/>
        </w:rPr>
        <w:t>» по дисциплине «Математические основы теории системе» для студентов направления 010400 «Прикладная математика и информатика». – Томск: Изд. НИ ТПУ, 2014. – 1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тель – доц. канд. техн. наук  Ю. В. Бабу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ензент – доц. канд. техн. наук  В. Г. Галь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ие указания рассмотрены и рекомендованы к изучению методическим семинаром кафедры прикладной математики «___»_________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цент, к.т.н. _________________Гергет О.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 РАБОТА № 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определение оценок качества систем и их улучшение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1. Цель работы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пределение оценок качества систем и изучение методов их улучшения за счет повышение порядка астатизма САР и использование неединичной обратной связи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оретическ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характеру протекания переходные характеристики бывают с перерегулированием (выбросами) (рис. 1а), без перерегулирования (рис. 1б), монотонные (рис. 1в)</w:t>
      </w:r>
    </w:p>
    <w:p>
      <w:pPr>
        <w:pStyle w:val="Normal"/>
        <w:suppressAutoHyphens w:val="true"/>
        <w:autoSpaceDE w:val="false"/>
        <w:spacing w:lineRule="auto" w:line="360" w:before="0" w:after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</wp:posOffset>
                </wp:positionV>
                <wp:extent cx="0" cy="1821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pt" to="54pt,17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211580</wp:posOffset>
                </wp:positionV>
                <wp:extent cx="441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5.4pt" to="401.95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90678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.4pt" to="401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2785</wp:posOffset>
                </wp:positionH>
                <wp:positionV relativeFrom="paragraph">
                  <wp:posOffset>685800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54pt" to="114.5pt,5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7165</wp:posOffset>
                </wp:positionH>
                <wp:positionV relativeFrom="paragraph">
                  <wp:posOffset>297180</wp:posOffset>
                </wp:positionV>
                <wp:extent cx="6985" cy="3886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23.4pt" to="114.4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5585</wp:posOffset>
                </wp:positionH>
                <wp:positionV relativeFrom="paragraph">
                  <wp:posOffset>381000</wp:posOffset>
                </wp:positionV>
                <wp:extent cx="0" cy="5334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30pt" to="318.5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336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36760"/>
                          <a:chOff x="0" y="0"/>
                          <a:chExt cx="5486400" cy="233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3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1280" y="1917720"/>
                            <a:ext cx="488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0" y="457200"/>
                            <a:ext cx="4503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38480" y="12193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2080" y="1828800"/>
                            <a:ext cx="2516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9960" y="1752480"/>
                            <a:ext cx="424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98240" y="1752480"/>
                            <a:ext cx="424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52120" y="46944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5600" y="914400"/>
                            <a:ext cx="5263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14080" y="532800"/>
                            <a:ext cx="437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52880" y="1828800"/>
                            <a:ext cx="271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640" y="694800"/>
                            <a:ext cx="426708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2540">
                                <a:moveTo>
                                  <a:pt x="0" y="2420"/>
                                </a:moveTo>
                                <a:cubicBezTo>
                                  <a:pt x="60" y="2480"/>
                                  <a:pt x="120" y="2540"/>
                                  <a:pt x="240" y="2300"/>
                                </a:cubicBezTo>
                                <a:cubicBezTo>
                                  <a:pt x="360" y="2060"/>
                                  <a:pt x="600" y="1320"/>
                                  <a:pt x="720" y="980"/>
                                </a:cubicBezTo>
                                <a:cubicBezTo>
                                  <a:pt x="840" y="640"/>
                                  <a:pt x="880" y="420"/>
                                  <a:pt x="960" y="260"/>
                                </a:cubicBezTo>
                                <a:cubicBezTo>
                                  <a:pt x="1040" y="100"/>
                                  <a:pt x="1120" y="40"/>
                                  <a:pt x="1200" y="20"/>
                                </a:cubicBezTo>
                                <a:cubicBezTo>
                                  <a:pt x="1280" y="0"/>
                                  <a:pt x="1360" y="40"/>
                                  <a:pt x="1440" y="140"/>
                                </a:cubicBezTo>
                                <a:cubicBezTo>
                                  <a:pt x="1520" y="240"/>
                                  <a:pt x="1620" y="480"/>
                                  <a:pt x="1680" y="620"/>
                                </a:cubicBezTo>
                                <a:cubicBezTo>
                                  <a:pt x="1740" y="760"/>
                                  <a:pt x="1760" y="900"/>
                                  <a:pt x="1800" y="980"/>
                                </a:cubicBezTo>
                                <a:cubicBezTo>
                                  <a:pt x="1840" y="1060"/>
                                  <a:pt x="1860" y="1080"/>
                                  <a:pt x="1920" y="1100"/>
                                </a:cubicBezTo>
                                <a:cubicBezTo>
                                  <a:pt x="1980" y="1120"/>
                                  <a:pt x="2080" y="1180"/>
                                  <a:pt x="2160" y="1100"/>
                                </a:cubicBezTo>
                                <a:cubicBezTo>
                                  <a:pt x="2240" y="1020"/>
                                  <a:pt x="2340" y="760"/>
                                  <a:pt x="2400" y="620"/>
                                </a:cubicBezTo>
                                <a:cubicBezTo>
                                  <a:pt x="2460" y="480"/>
                                  <a:pt x="2480" y="320"/>
                                  <a:pt x="2520" y="260"/>
                                </a:cubicBezTo>
                                <a:cubicBezTo>
                                  <a:pt x="2560" y="200"/>
                                  <a:pt x="2580" y="180"/>
                                  <a:pt x="2640" y="260"/>
                                </a:cubicBezTo>
                                <a:cubicBezTo>
                                  <a:pt x="2700" y="340"/>
                                  <a:pt x="2780" y="660"/>
                                  <a:pt x="2880" y="740"/>
                                </a:cubicBezTo>
                                <a:cubicBezTo>
                                  <a:pt x="2980" y="820"/>
                                  <a:pt x="3120" y="780"/>
                                  <a:pt x="3240" y="740"/>
                                </a:cubicBezTo>
                                <a:cubicBezTo>
                                  <a:pt x="3360" y="700"/>
                                  <a:pt x="3480" y="500"/>
                                  <a:pt x="3600" y="500"/>
                                </a:cubicBezTo>
                                <a:cubicBezTo>
                                  <a:pt x="3720" y="500"/>
                                  <a:pt x="3800" y="720"/>
                                  <a:pt x="3960" y="740"/>
                                </a:cubicBezTo>
                                <a:cubicBezTo>
                                  <a:pt x="4120" y="760"/>
                                  <a:pt x="4400" y="640"/>
                                  <a:pt x="4560" y="620"/>
                                </a:cubicBezTo>
                                <a:cubicBezTo>
                                  <a:pt x="4720" y="600"/>
                                  <a:pt x="4560" y="620"/>
                                  <a:pt x="4920" y="620"/>
                                </a:cubicBezTo>
                                <a:cubicBezTo>
                                  <a:pt x="5280" y="620"/>
                                  <a:pt x="6420" y="620"/>
                                  <a:pt x="6720" y="6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1400" y="30492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47200" y="685800"/>
                            <a:ext cx="684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9276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211760"/>
                            <a:ext cx="72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0492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600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38120" y="914400"/>
                            <a:ext cx="6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6668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994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84pt" coordorigin="0,0" coordsize="8640,3680">
                <v:rect id="shape_0" stroked="f" o:allowincell="f" style="position:absolute;left:0;top:0;width:8639;height: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;top:3020;width:768;height:46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720;width:708;height:50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360,1920" to="6360,26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05;top:2880;width:395;height:5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189;top:2760;width:668;height:50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619;top:2760;width:668;height:52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59;top:739;width:548;height:50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1440;width:828;height:46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839;width:688;height:42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2880;width:427;height:41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6720,2540" path="m0,2420c60,2480,120,2540,240,2300c360,2060,600,1320,720,980c840,640,880,420,960,260c1040,100,1120,40,1200,20c1280,0,1360,40,1440,140c1520,240,1620,480,1680,620c1740,760,1760,900,1800,980c1840,1060,1860,1080,1920,1100c1980,1120,2080,1180,2160,1100c2240,1020,2340,760,2400,620c2460,480,2480,320,2520,260c2560,200,2580,180,2640,260c2700,340,2780,660,2880,740c2980,820,3120,780,3240,740c3360,700,3480,500,3600,500c3720,500,3800,720,3960,740c4120,760,4400,640,4560,620c4720,600,4560,620,4920,620c5280,620,6420,620,6720,620e" stroked="t" o:allowincell="f" style="position:absolute;left:1034;top:1094;width:6719;height:239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199;top:480;width:728;height:46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2279,1080" to="2289,3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453" to="8399,3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6,1908" to="1816,3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80" to="3599,1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0;top:60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6359,1440" to="6369,19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80" to="7919,16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20,944" to="3720,3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7035" cy="1828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828800"/>
                          <a:chOff x="0" y="0"/>
                          <a:chExt cx="5487120" cy="1828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5486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6720" y="1295280"/>
                            <a:ext cx="271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6520" y="16765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228600"/>
                            <a:ext cx="144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621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7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0948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09480"/>
                            <a:ext cx="167652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580">
                                <a:moveTo>
                                  <a:pt x="0" y="1580"/>
                                </a:moveTo>
                                <a:cubicBezTo>
                                  <a:pt x="90" y="1550"/>
                                  <a:pt x="180" y="1520"/>
                                  <a:pt x="240" y="1460"/>
                                </a:cubicBezTo>
                                <a:cubicBezTo>
                                  <a:pt x="300" y="1400"/>
                                  <a:pt x="320" y="1280"/>
                                  <a:pt x="360" y="1220"/>
                                </a:cubicBezTo>
                                <a:cubicBezTo>
                                  <a:pt x="400" y="1160"/>
                                  <a:pt x="440" y="1100"/>
                                  <a:pt x="480" y="1100"/>
                                </a:cubicBezTo>
                                <a:cubicBezTo>
                                  <a:pt x="520" y="1100"/>
                                  <a:pt x="540" y="1220"/>
                                  <a:pt x="600" y="1220"/>
                                </a:cubicBezTo>
                                <a:cubicBezTo>
                                  <a:pt x="660" y="1220"/>
                                  <a:pt x="780" y="1180"/>
                                  <a:pt x="840" y="1100"/>
                                </a:cubicBezTo>
                                <a:cubicBezTo>
                                  <a:pt x="900" y="1020"/>
                                  <a:pt x="880" y="800"/>
                                  <a:pt x="960" y="740"/>
                                </a:cubicBezTo>
                                <a:cubicBezTo>
                                  <a:pt x="1040" y="680"/>
                                  <a:pt x="1240" y="760"/>
                                  <a:pt x="1320" y="740"/>
                                </a:cubicBezTo>
                                <a:cubicBezTo>
                                  <a:pt x="1400" y="720"/>
                                  <a:pt x="1400" y="680"/>
                                  <a:pt x="1440" y="620"/>
                                </a:cubicBezTo>
                                <a:cubicBezTo>
                                  <a:pt x="1480" y="560"/>
                                  <a:pt x="1500" y="460"/>
                                  <a:pt x="1560" y="380"/>
                                </a:cubicBezTo>
                                <a:cubicBezTo>
                                  <a:pt x="1620" y="300"/>
                                  <a:pt x="1700" y="200"/>
                                  <a:pt x="1800" y="140"/>
                                </a:cubicBezTo>
                                <a:cubicBezTo>
                                  <a:pt x="1900" y="80"/>
                                  <a:pt x="2000" y="40"/>
                                  <a:pt x="2160" y="20"/>
                                </a:cubicBezTo>
                                <a:cubicBezTo>
                                  <a:pt x="2320" y="0"/>
                                  <a:pt x="2660" y="20"/>
                                  <a:pt x="2760" y="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0" y="1665720"/>
                            <a:ext cx="221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0" y="22860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457200"/>
                            <a:ext cx="19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6094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762120"/>
                            <a:ext cx="19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596880"/>
                            <a:ext cx="182880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620">
                                <a:moveTo>
                                  <a:pt x="0" y="1580"/>
                                </a:moveTo>
                                <a:cubicBezTo>
                                  <a:pt x="110" y="1600"/>
                                  <a:pt x="220" y="1620"/>
                                  <a:pt x="360" y="1460"/>
                                </a:cubicBezTo>
                                <a:cubicBezTo>
                                  <a:pt x="500" y="1300"/>
                                  <a:pt x="700" y="820"/>
                                  <a:pt x="840" y="620"/>
                                </a:cubicBezTo>
                                <a:cubicBezTo>
                                  <a:pt x="980" y="420"/>
                                  <a:pt x="1100" y="340"/>
                                  <a:pt x="1200" y="260"/>
                                </a:cubicBezTo>
                                <a:cubicBezTo>
                                  <a:pt x="1300" y="180"/>
                                  <a:pt x="1340" y="180"/>
                                  <a:pt x="1440" y="140"/>
                                </a:cubicBezTo>
                                <a:cubicBezTo>
                                  <a:pt x="1540" y="100"/>
                                  <a:pt x="1560" y="40"/>
                                  <a:pt x="1800" y="20"/>
                                </a:cubicBezTo>
                                <a:cubicBezTo>
                                  <a:pt x="2040" y="0"/>
                                  <a:pt x="2700" y="20"/>
                                  <a:pt x="2880" y="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29920" y="1295280"/>
                            <a:ext cx="271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200400" y="7632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62120" y="7632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81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57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52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720" y="7621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57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648320" y="151920"/>
                            <a:ext cx="437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23880" y="151920"/>
                            <a:ext cx="437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39000" y="457200"/>
                            <a:ext cx="5263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57200"/>
                            <a:ext cx="5263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35120" y="1219320"/>
                            <a:ext cx="424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828960" y="1219320"/>
                            <a:ext cx="424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9200" y="762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62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144pt" coordorigin="0,0" coordsize="8641,2880">
                <v:rect id="shape_0" stroked="f" o:allowincell="f" style="position:absolute;left:1;top:0;width:86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1;top:2040;width:427;height:41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1081,2640" to="3960,2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360" to="1082,26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200" to="3600,1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720" to="360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960" to="3480,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60,1580" path="m0,1580c90,1550,180,1520,240,1460c300,1400,320,1280,360,1220c400,1160,440,1100,480,1100c520,1100,540,1220,600,1220c660,1220,780,1180,840,1100c900,1020,880,800,960,740c1040,680,1240,760,1320,740c1400,720,1400,680,1440,620c1480,560,1500,460,1560,380c1620,300,1700,200,1800,140c1900,80,2000,40,2160,20c2320,0,2660,20,2760,20e" stroked="t" o:allowincell="f" style="position:absolute;left:1081;top:960;width:2639;height:167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4921,2623" to="8401,26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1,360" to="4921,26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1,720" to="7921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1,960" to="8040,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1,1200" to="7921,1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880,1620" path="m0,1580c110,1600,220,1620,360,1460c500,1300,700,820,840,620c980,420,1100,340,1200,260c1300,180,1340,180,1440,140c1540,100,1560,40,1800,20c2040,0,2700,20,2880,20e" stroked="t" o:allowincell="f" style="position:absolute;left:4921;top:940;width:2879;height:169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921;top:2040;width:427;height:41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20;width:728;height:463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120;width:728;height:46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3241,360" to="3241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200" to="3241,1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20" to="3241,1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240" to="7201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200" to="7201,1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720" to="7201,1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20;top:239;width:688;height:422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39;width:688;height:422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841;top:720;width:828;height:46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;width:828;height:46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575;top:1920;width:668;height:52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1920;width:668;height:523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2676,1201" to="2676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01" to="6119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)                                                  в)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Рис. 1. Типы переходных процессов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ы определения оценок качества систем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ются следующие показатели качества переходных процессов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ерхняя (мажоранта) </w:t>
      </w:r>
      <w:r>
        <w:rPr>
          <w:sz w:val="28"/>
          <w:szCs w:val="28"/>
        </w:rPr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369493094" r:id="rId42"/>
        </w:object>
      </w:r>
      <w:r>
        <w:rPr>
          <w:sz w:val="28"/>
          <w:szCs w:val="28"/>
        </w:rPr>
        <w:t xml:space="preserve"> и нижняя (миноранта) </w:t>
      </w:r>
      <w:r>
        <w:rPr>
          <w:sz w:val="28"/>
          <w:szCs w:val="28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509480049" r:id="rId44"/>
        </w:object>
      </w:r>
      <w:r>
        <w:rPr>
          <w:sz w:val="28"/>
          <w:szCs w:val="28"/>
        </w:rPr>
        <w:t xml:space="preserve"> границы области допустимых значений (рис. 2) при которых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8pt" filled="f" o:ole="">
            <v:imagedata r:id="rId47" o:title=""/>
          </v:shape>
          <o:OLEObject Type="Embed" ProgID="" ShapeID="ole_rId46" DrawAspect="Content" ObjectID="_1093075877" r:id="rId46"/>
        </w:object>
      </w:r>
      <w:r>
        <w:rPr>
          <w:sz w:val="28"/>
          <w:szCs w:val="28"/>
        </w:rPr>
        <w:t xml:space="preserve">;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          (1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95800" cy="1905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905120"/>
                          <a:chOff x="0" y="0"/>
                          <a:chExt cx="4495680" cy="19051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495680" cy="1905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752480"/>
                            <a:ext cx="37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7632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80880"/>
                            <a:ext cx="144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80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609480"/>
                            <a:ext cx="182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914400"/>
                            <a:ext cx="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914400"/>
                            <a:ext cx="182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62120"/>
                            <a:ext cx="327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2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09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914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047400" y="227880"/>
                            <a:ext cx="437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038120" y="1447920"/>
                            <a:ext cx="271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51920" y="228600"/>
                            <a:ext cx="385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4880" y="610200"/>
                            <a:ext cx="5263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675800" y="1066680"/>
                            <a:ext cx="360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179800" y="1386720"/>
                            <a:ext cx="424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56160" y="913680"/>
                            <a:ext cx="27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040" y="923400"/>
                            <a:ext cx="2520" cy="82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pt;height:150pt" coordorigin="0,0" coordsize="7080,3000">
                <v:rect id="shape_0" stroked="t" o:allowincell="f" style="position:absolute;left:0;top:0;width:7079;height:2999;mso-wrap-style:none;v-text-anchor:middle;mso-position-horizontal-relative:char">
                  <v:fill o:detectmouseclick="t" on="false"/>
                  <v:stroke color="black" weight="19080" dashstyle="longdashdot" joinstyle="miter" endcap="flat"/>
                  <w10:wrap type="none"/>
                </v:rect>
                <v:line id="shape_0" from="1079,2760" to="6959,2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0" to="1079,2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600" to="3358,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59,600" to="3359,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59,960" to="6239,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59,1440" to="3359,27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59,1440" to="623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1200" to="6239,120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679,240" to="4679,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960" to="467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440" to="4679,19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99;top:359;width:688;height:422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359;top:2280;width:426;height:419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39;top:360;width:607;height:503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18;top:961;width:828;height:46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639;top:1680;width:566;height:503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433;top:2184;width:668;height:523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t" o:allowincell="f" style="position:absolute;left:2923;top:1439;width:43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2;top:1454;width:3;height:1305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. Допустимая область протекания переходного процесса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2) начальное значение </w:t>
      </w:r>
      <w:r>
        <w:rPr>
          <w:sz w:val="28"/>
          <w:szCs w:val="28"/>
        </w:rPr>
        <w:object w:dxaOrig="14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22pt" filled="f" o:ole="">
            <v:imagedata r:id="rId61" o:title=""/>
          </v:shape>
          <o:OLEObject Type="Embed" ProgID="" ShapeID="ole_rId60" DrawAspect="Content" ObjectID="_1139208607" r:id="rId60"/>
        </w:objec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3) установившееся значение </w:t>
      </w:r>
      <w:r>
        <w:rPr>
          <w:sz w:val="28"/>
          <w:szCs w:val="28"/>
        </w:rPr>
        <w:object w:dxaOrig="15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22pt" filled="f" o:ole="">
            <v:imagedata r:id="rId63" o:title=""/>
          </v:shape>
          <o:OLEObject Type="Embed" ProgID="" ShapeID="ole_rId62" DrawAspect="Content" ObjectID="_2119581752" r:id="rId62"/>
        </w:objec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бычно начальное и конечное значения определяются с помощью предельных теорем операционного исчисления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16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22pt" filled="f" o:ole="">
            <v:imagedata r:id="rId65" o:title=""/>
          </v:shape>
          <o:OLEObject Type="Embed" ProgID="" ShapeID="ole_rId64" DrawAspect="Content" ObjectID="_1905054495" r:id="rId64"/>
        </w:object>
      </w:r>
      <w:r>
        <w:rPr>
          <w:sz w:val="28"/>
          <w:szCs w:val="28"/>
        </w:rPr>
        <w:t>,                                                       (2)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16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22pt" filled="f" o:ole="">
            <v:imagedata r:id="rId67" o:title=""/>
          </v:shape>
          <o:OLEObject Type="Embed" ProgID="" ShapeID="ole_rId66" DrawAspect="Content" ObjectID="_1236998648" r:id="rId66"/>
        </w:object>
      </w:r>
      <w:r>
        <w:rPr>
          <w:sz w:val="28"/>
          <w:szCs w:val="28"/>
        </w:rPr>
        <w:t>;                                                      (3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еререгулиров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– относительная величина максимального выброса </w:t>
      </w:r>
      <w:r>
        <w:rPr>
          <w:sz w:val="28"/>
          <w:szCs w:val="28"/>
        </w:rPr>
        <w:object w:dxaOrig="4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8pt" filled="f" o:ole="">
            <v:imagedata r:id="rId69" o:title=""/>
          </v:shape>
          <o:OLEObject Type="Embed" ProgID="" ShapeID="ole_rId68" DrawAspect="Content" ObjectID="_1635184605" r:id="rId68"/>
        </w:object>
      </w:r>
      <w:r>
        <w:rPr>
          <w:sz w:val="28"/>
          <w:szCs w:val="28"/>
        </w:rPr>
        <w:t xml:space="preserve"> переходной характеристики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301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.95pt;height:34pt" filled="f" o:ole="">
            <v:imagedata r:id="rId71" o:title=""/>
          </v:shape>
          <o:OLEObject Type="Embed" ProgID="" ShapeID="ole_rId70" DrawAspect="Content" ObjectID="_417029743" r:id="rId70"/>
        </w:object>
      </w:r>
      <w:r>
        <w:rPr>
          <w:sz w:val="28"/>
          <w:szCs w:val="28"/>
        </w:rPr>
        <w:t>;                                             (4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5)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мах </w:t>
      </w:r>
      <w:r>
        <w:rPr>
          <w:sz w:val="28"/>
          <w:szCs w:val="28"/>
        </w:rPr>
        <w:t>– время достижения переходной характеристикой первого максимума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ремя установления (регулирования) –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– время, начиная с которого переходная характеристика не превыша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установившегося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object w:dxaOrig="1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16pt" filled="f" o:ole="">
            <v:imagedata r:id="rId73" o:title=""/>
          </v:shape>
          <o:OLEObject Type="Embed" ProgID="" ShapeID="ole_rId72" DrawAspect="Content" ObjectID="_719077520" r:id="rId72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9pt" filled="f" o:ole="">
            <v:imagedata r:id="rId75" o:title=""/>
          </v:shape>
          <o:OLEObject Type="Embed" ProgID="" ShapeID="ole_rId74" DrawAspect="Content" ObjectID="_235468091" r:id="rId74"/>
        </w:objec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7) частота колебаний </w:t>
      </w:r>
      <w:r>
        <w:rPr>
          <w:sz w:val="28"/>
          <w:szCs w:val="28"/>
        </w:rPr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8pt" filled="f" o:ole="">
            <v:imagedata r:id="rId77" o:title=""/>
          </v:shape>
          <o:OLEObject Type="Embed" ProgID="" ShapeID="ole_rId76" DrawAspect="Content" ObjectID="_1317718537" r:id="rId76"/>
        </w:objec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138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35pt" filled="f" o:ole="">
            <v:imagedata r:id="rId79" o:title=""/>
          </v:shape>
          <o:OLEObject Type="Embed" ProgID="" ShapeID="ole_rId78" DrawAspect="Content" ObjectID="_1136949891" r:id="rId78"/>
        </w:object>
      </w:r>
      <w:r>
        <w:rPr>
          <w:sz w:val="28"/>
          <w:szCs w:val="28"/>
        </w:rPr>
        <w:t xml:space="preserve">,                     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                (5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период колебаний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8) число колебаний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число максимумов (минимумов) переходной характеристики за время установлени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99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36pt" filled="f" o:ole="">
            <v:imagedata r:id="rId81" o:title=""/>
          </v:shape>
          <o:OLEObject Type="Embed" ProgID="" ShapeID="ole_rId80" DrawAspect="Content" ObjectID="_1234509339" r:id="rId80"/>
        </w:object>
      </w:r>
      <w:r>
        <w:rPr>
          <w:sz w:val="28"/>
          <w:szCs w:val="28"/>
        </w:rPr>
        <w:t xml:space="preserve">.            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                (6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оказатели качества непосредственно связаны с частотными характеристиками системы. В частности, оценку показателей качества переходной характеристики при </w:t>
      </w:r>
      <w:r>
        <w:rPr>
          <w:sz w:val="28"/>
          <w:szCs w:val="28"/>
        </w:rPr>
        <w:object w:dxaOrig="19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19pt" filled="f" o:ole="">
            <v:imagedata r:id="rId83" o:title=""/>
          </v:shape>
          <o:OLEObject Type="Embed" ProgID="" ShapeID="ole_rId82" DrawAspect="Content" ObjectID="_1110676962" r:id="rId82"/>
        </w:object>
      </w:r>
      <w:r>
        <w:rPr>
          <w:sz w:val="28"/>
          <w:szCs w:val="28"/>
        </w:rPr>
        <w:t xml:space="preserve"> по логарифмическим частотным характеристикам можно провести по приближенным формулам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18pt" filled="f" o:ole="">
            <v:imagedata r:id="rId85" o:title=""/>
          </v:shape>
          <o:OLEObject Type="Embed" ProgID="" ShapeID="ole_rId84" DrawAspect="Content" ObjectID="_1251522950" r:id="rId84"/>
        </w:objec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object w:dxaOrig="17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34pt" filled="f" o:ole="">
            <v:imagedata r:id="rId87" o:title=""/>
          </v:shape>
          <o:OLEObject Type="Embed" ProgID="" ShapeID="ole_rId86" DrawAspect="Content" ObjectID="_1179263362" r:id="rId86"/>
        </w:objec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157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34pt" filled="f" o:ole="">
            <v:imagedata r:id="rId89" o:title=""/>
          </v:shape>
          <o:OLEObject Type="Embed" ProgID="" ShapeID="ole_rId88" DrawAspect="Content" ObjectID="_1997536387" r:id="rId88"/>
        </w:object>
      </w:r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                          (7)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object w:dxaOrig="118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31.95pt" filled="f" o:ole="">
            <v:imagedata r:id="rId91" o:title=""/>
          </v:shape>
          <o:OLEObject Type="Embed" ProgID="" ShapeID="ole_rId90" DrawAspect="Content" ObjectID="_1202064209" r:id="rId90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ценку показателей качества можно провести по расположению корней характеристического уравнения замкнутой системы. Вводятся в рассмотрение следующие параметры (рис. 3)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) собственная частота колеба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равная среднегеометрическому значению всех корней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2299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.95pt;height:38pt" filled="f" o:ole="">
            <v:imagedata r:id="rId93" o:title=""/>
          </v:shape>
          <o:OLEObject Type="Embed" ProgID="" ShapeID="ole_rId92" DrawAspect="Content" ObjectID="_1580663974" r:id="rId92"/>
        </w:object>
      </w:r>
      <w:r>
        <w:rPr>
          <w:sz w:val="28"/>
          <w:szCs w:val="28"/>
        </w:rPr>
        <w:t>,                                                         (8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 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эффициенты характеристического полинома.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лужит мерой удаления «созвездия» корней от мнимой оси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) степень устойчив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- расстояние от мнимой оси до ближайшего корня (пары комплексно сопряженных или кратных корней)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тносительный коэффициент затух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1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6pt" filled="f" o:ole="">
            <v:imagedata r:id="rId95" o:title=""/>
          </v:shape>
          <o:OLEObject Type="Embed" ProgID="" ShapeID="ole_rId94" DrawAspect="Content" ObjectID="_1174694890" r:id="rId94"/>
        </w:object>
      </w:r>
      <w:r>
        <w:rPr>
          <w:sz w:val="28"/>
          <w:szCs w:val="28"/>
        </w:rPr>
        <w:t xml:space="preserve">;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                  (9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от мнимой оси  до наиболее удаленного корня (корней)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167765</wp:posOffset>
                </wp:positionH>
                <wp:positionV relativeFrom="paragraph">
                  <wp:posOffset>182245</wp:posOffset>
                </wp:positionV>
                <wp:extent cx="4029075" cy="3390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33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95pt;margin-top:14.35pt;width:317.2pt;height:26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0065</wp:posOffset>
                </wp:positionH>
                <wp:positionV relativeFrom="paragraph">
                  <wp:posOffset>258445</wp:posOffset>
                </wp:positionV>
                <wp:extent cx="28575" cy="2985135"/>
                <wp:effectExtent l="37465" t="0" r="1079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0" cy="29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20.35pt;width:2.15pt;height:23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8905</wp:posOffset>
                </wp:positionH>
                <wp:positionV relativeFrom="paragraph">
                  <wp:posOffset>258445</wp:posOffset>
                </wp:positionV>
                <wp:extent cx="381000" cy="276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0.35pt;mso-position-vertical-relative:text;margin-left:3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8705</wp:posOffset>
                </wp:positionH>
                <wp:positionV relativeFrom="paragraph">
                  <wp:posOffset>279400</wp:posOffset>
                </wp:positionV>
                <wp:extent cx="1124585" cy="524510"/>
                <wp:effectExtent l="6350" t="13335" r="635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22pt;width:88.55pt;height:41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8865</wp:posOffset>
                </wp:positionH>
                <wp:positionV relativeFrom="paragraph">
                  <wp:posOffset>279400</wp:posOffset>
                </wp:positionV>
                <wp:extent cx="10795" cy="1804670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80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22pt;width:0.85pt;height:142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36035</wp:posOffset>
                </wp:positionH>
                <wp:positionV relativeFrom="paragraph">
                  <wp:posOffset>176530</wp:posOffset>
                </wp:positionV>
                <wp:extent cx="400685" cy="2959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3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7pt;height:16pt" filled="f" o:ole="">
                                  <v:imagedata r:id="rId97" o:title=""/>
                                </v:shape>
                                <o:OLEObject Type="Embed" ProgID="" ShapeID="ole_rId96" DrawAspect="Content" ObjectID="_276373972" r:id="rId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3.3pt;mso-wrap-distance-left:9.05pt;mso-wrap-distance-right:9.05pt;mso-wrap-distance-top:0pt;mso-wrap-distance-bottom:0pt;margin-top:13.9pt;mso-position-vertical-relative:text;margin-left:3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32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17pt;height:16pt" filled="f" o:ole="">
                            <v:imagedata r:id="rId99" o:title=""/>
                          </v:shape>
                          <o:OLEObject Type="Embed" ProgID="" ShapeID="ole_rId98" DrawAspect="Content" ObjectID="_1589685452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0305</wp:posOffset>
                </wp:positionH>
                <wp:positionV relativeFrom="paragraph">
                  <wp:posOffset>94615</wp:posOffset>
                </wp:positionV>
                <wp:extent cx="295910" cy="36195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7.45pt;width:23.3pt;height:2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82340</wp:posOffset>
                </wp:positionH>
                <wp:positionV relativeFrom="paragraph">
                  <wp:posOffset>189865</wp:posOffset>
                </wp:positionV>
                <wp:extent cx="905510" cy="42354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4.95pt;width:71.25pt;height:3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10160" cy="79502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4.95pt;width:0.75pt;height:62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2265</wp:posOffset>
                </wp:positionH>
                <wp:positionV relativeFrom="paragraph">
                  <wp:posOffset>66040</wp:posOffset>
                </wp:positionV>
                <wp:extent cx="95250" cy="123825"/>
                <wp:effectExtent l="11430" t="20955" r="1270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26.95pt;margin-top:5.2pt;width:7.45pt;height:9.7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9830</wp:posOffset>
                </wp:positionH>
                <wp:positionV relativeFrom="paragraph">
                  <wp:posOffset>-6350</wp:posOffset>
                </wp:positionV>
                <wp:extent cx="1270" cy="6102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6105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2.9pt;margin-top:-0.5pt;width:0pt;height:48.05pt;flip:x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15615</wp:posOffset>
                </wp:positionH>
                <wp:positionV relativeFrom="paragraph">
                  <wp:posOffset>225425</wp:posOffset>
                </wp:positionV>
                <wp:extent cx="161925" cy="175895"/>
                <wp:effectExtent l="13970" t="18415" r="1333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0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45pt;margin-top:17.75pt;width:12.7pt;height:13.8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5030</wp:posOffset>
                </wp:positionH>
                <wp:positionV relativeFrom="paragraph">
                  <wp:posOffset>234950</wp:posOffset>
                </wp:positionV>
                <wp:extent cx="123825" cy="104775"/>
                <wp:effectExtent l="16510" t="15240" r="1651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.9pt;margin-top:18.5pt;width:9.7pt;height:8.2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01240</wp:posOffset>
                </wp:positionH>
                <wp:positionV relativeFrom="paragraph">
                  <wp:posOffset>234950</wp:posOffset>
                </wp:positionV>
                <wp:extent cx="114300" cy="11430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2pt;margin-top:18.5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326771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0pt;width:25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1815</wp:posOffset>
                </wp:positionH>
                <wp:positionV relativeFrom="paragraph">
                  <wp:posOffset>94615</wp:posOffset>
                </wp:positionV>
                <wp:extent cx="19685" cy="109664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7.45pt;width:1.55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2655</wp:posOffset>
                </wp:positionH>
                <wp:positionV relativeFrom="paragraph">
                  <wp:posOffset>635</wp:posOffset>
                </wp:positionV>
                <wp:extent cx="905510" cy="384175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12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0pt;width:71.3pt;height:3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87215</wp:posOffset>
                </wp:positionH>
                <wp:positionV relativeFrom="paragraph">
                  <wp:posOffset>158115</wp:posOffset>
                </wp:positionV>
                <wp:extent cx="419100" cy="25844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35pt;mso-wrap-distance-left:9.05pt;mso-wrap-distance-right:9.05pt;mso-wrap-distance-top:0pt;mso-wrap-distance-bottom:0pt;margin-top:12.45pt;mso-position-vertical-relative:text;margin-left:3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8865</wp:posOffset>
                </wp:positionH>
                <wp:positionV relativeFrom="paragraph">
                  <wp:posOffset>64770</wp:posOffset>
                </wp:positionV>
                <wp:extent cx="1124585" cy="485775"/>
                <wp:effectExtent l="5715" t="13335" r="571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464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5.1pt;width:88.5pt;height:38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1790</wp:posOffset>
                </wp:positionH>
                <wp:positionV relativeFrom="paragraph">
                  <wp:posOffset>109855</wp:posOffset>
                </wp:positionV>
                <wp:extent cx="85725" cy="123825"/>
                <wp:effectExtent l="11430" t="24130" r="1143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38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7.7pt;margin-top:8.65pt;width:6.7pt;height:9.7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72815</wp:posOffset>
                </wp:positionH>
                <wp:positionV relativeFrom="paragraph">
                  <wp:posOffset>76835</wp:posOffset>
                </wp:positionV>
                <wp:extent cx="10795" cy="53848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6.05pt;width:0.85pt;height:4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2340</wp:posOffset>
                </wp:positionH>
                <wp:positionV relativeFrom="paragraph">
                  <wp:posOffset>76835</wp:posOffset>
                </wp:positionV>
                <wp:extent cx="876300" cy="127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6.05pt;width:68.9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8550</wp:posOffset>
                </wp:positionH>
                <wp:positionV relativeFrom="paragraph">
                  <wp:posOffset>229870</wp:posOffset>
                </wp:positionV>
                <wp:extent cx="1270" cy="8674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18.1pt;width:0.1pt;height:6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2680</wp:posOffset>
                </wp:positionH>
                <wp:positionV relativeFrom="paragraph">
                  <wp:posOffset>143510</wp:posOffset>
                </wp:positionV>
                <wp:extent cx="311785" cy="2679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0pt;height:13pt" filled="f" o:ole="">
                                  <v:imagedata r:id="rId101" o:title=""/>
                                </v:shape>
                                <o:OLEObject Type="Embed" ProgID="" ShapeID="ole_rId100" DrawAspect="Content" ObjectID="_1512149826" r:id="rId1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11.3pt;mso-position-vertical-relative:text;margin-left:2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6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0pt;height:13pt" filled="f" o:ole="">
                            <v:imagedata r:id="rId103" o:title=""/>
                          </v:shape>
                          <o:OLEObject Type="Embed" ProgID="" ShapeID="ole_rId102" DrawAspect="Content" ObjectID="_1506911553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1815</wp:posOffset>
                </wp:positionH>
                <wp:positionV relativeFrom="paragraph">
                  <wp:posOffset>167640</wp:posOffset>
                </wp:positionV>
                <wp:extent cx="123888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3.2pt;width:97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8855</wp:posOffset>
                </wp:positionH>
                <wp:positionV relativeFrom="paragraph">
                  <wp:posOffset>270510</wp:posOffset>
                </wp:positionV>
                <wp:extent cx="400685" cy="32131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3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7pt;height:18pt" filled="f" o:ole="">
                                  <v:imagedata r:id="rId105" o:title=""/>
                                </v:shape>
                                <o:OLEObject Type="Embed" ProgID="" ShapeID="ole_rId104" DrawAspect="Content" ObjectID="_1993217449" r:id="rId10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5.3pt;mso-wrap-distance-left:9.05pt;mso-wrap-distance-right:9.05pt;mso-wrap-distance-top:0pt;mso-wrap-distance-bottom:0pt;margin-top:21.3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36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7pt;height:18pt" filled="f" o:ole="">
                            <v:imagedata r:id="rId107" o:title=""/>
                          </v:shape>
                          <o:OLEObject Type="Embed" ProgID="" ShapeID="ole_rId106" DrawAspect="Content" ObjectID="_1059789736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8550</wp:posOffset>
                </wp:positionH>
                <wp:positionV relativeFrom="paragraph">
                  <wp:posOffset>50165</wp:posOffset>
                </wp:positionV>
                <wp:extent cx="1971675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3.95pt;width:155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5965</wp:posOffset>
                </wp:positionH>
                <wp:positionV relativeFrom="paragraph">
                  <wp:posOffset>106680</wp:posOffset>
                </wp:positionV>
                <wp:extent cx="311785" cy="2959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00" w:dyaOrig="3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0pt;height:16pt" filled="f" o:ole="">
                                  <v:imagedata r:id="rId109" o:title=""/>
                                </v:shape>
                                <o:OLEObject Type="Embed" ProgID="" ShapeID="ole_rId108" DrawAspect="Content" ObjectID="_1036278058" r:id="rId1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3.3pt;mso-wrap-distance-left:9.05pt;mso-wrap-distance-right:9.05pt;mso-wrap-distance-top:0pt;mso-wrap-distance-bottom:0pt;margin-top:8.4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200" w:dyaOrig="32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10pt;height:16pt" filled="f" o:ole="">
                            <v:imagedata r:id="rId111" o:title=""/>
                          </v:shape>
                          <o:OLEObject Type="Embed" ProgID="" ShapeID="ole_rId110" DrawAspect="Content" ObjectID="_2006248281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 Параметры распределения полюсов на комплексной плоско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2.2. Коэффициенты динамических ошибок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усть изображение ошибк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пределяется формулой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object w:dxaOrig="18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18pt" filled="f" o:ole="">
            <v:imagedata r:id="rId113" o:title=""/>
          </v:shape>
          <o:OLEObject Type="Embed" ProgID="" ShapeID="ole_rId112" DrawAspect="Content" ObjectID="_479670837" r:id="rId112"/>
        </w:object>
      </w:r>
      <w:r>
        <w:rPr>
          <w:sz w:val="28"/>
          <w:szCs w:val="28"/>
        </w:rPr>
        <w:t>,                                                        (10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8pt" filled="f" o:ole="">
            <v:imagedata r:id="rId115" o:title=""/>
          </v:shape>
          <o:OLEObject Type="Embed" ProgID="" ShapeID="ole_rId114" DrawAspect="Content" ObjectID="_1066364644" r:id="rId114"/>
        </w:object>
      </w:r>
      <w:r>
        <w:rPr>
          <w:sz w:val="28"/>
          <w:szCs w:val="28"/>
        </w:rPr>
        <w:t xml:space="preserve"> - передаточная функция системы по ошибке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управляющий сигнал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Результат деления полинома числителя на знаменатель в </w:t>
      </w:r>
      <w:r>
        <w:rPr>
          <w:sz w:val="28"/>
          <w:szCs w:val="28"/>
        </w:rPr>
        <w:object w:dxaOrig="7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8pt" filled="f" o:ole="">
            <v:imagedata r:id="rId117" o:title=""/>
          </v:shape>
          <o:OLEObject Type="Embed" ProgID="" ShapeID="ole_rId116" DrawAspect="Content" ObjectID="_1190123422" r:id="rId116"/>
        </w:object>
      </w:r>
      <w:r>
        <w:rPr>
          <w:sz w:val="28"/>
          <w:szCs w:val="28"/>
        </w:rPr>
        <w:t xml:space="preserve"> можно представить в виде полинома с коэффициентам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тогда изображение ошибки будет следующим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object w:dxaOrig="39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5pt;height:19pt" filled="f" o:ole="">
            <v:imagedata r:id="rId119" o:title=""/>
          </v:shape>
          <o:OLEObject Type="Embed" ProgID="" ShapeID="ole_rId118" DrawAspect="Content" ObjectID="_1849144349" r:id="rId118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11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в области оригиналов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object w:dxaOrig="37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8pt;height:33pt" filled="f" o:ole="">
            <v:imagedata r:id="rId121" o:title=""/>
          </v:shape>
          <o:OLEObject Type="Embed" ProgID="" ShapeID="ole_rId120" DrawAspect="Content" ObjectID="_1421475442" r:id="rId120"/>
        </w:objec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12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1740918579" r:id="rId12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31pt" filled="f" o:ole="">
            <v:imagedata r:id="rId125" o:title=""/>
          </v:shape>
          <o:OLEObject Type="Embed" ProgID="" ShapeID="ole_rId124" DrawAspect="Content" ObjectID="_2135557323" r:id="rId1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33pt" filled="f" o:ole="">
            <v:imagedata r:id="rId127" o:title=""/>
          </v:shape>
          <o:OLEObject Type="Embed" ProgID="" ShapeID="ole_rId126" DrawAspect="Content" ObjectID="_389724797" r:id="rId126"/>
        </w:object>
      </w:r>
      <w:r>
        <w:rPr>
          <w:sz w:val="28"/>
          <w:szCs w:val="28"/>
        </w:rPr>
        <w:t xml:space="preserve"> ... – составляющие ошибки установившегося режима по положению, по скорости, по ускорению,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производной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 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с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ы ошибки по положению, по скорости и по ускорению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эффициенты ошибок связаны с передаточной функцией ошибки следующими соотношениями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8pt" filled="f" o:ole="">
            <v:imagedata r:id="rId129" o:title=""/>
          </v:shape>
          <o:OLEObject Type="Embed" ProgID="" ShapeID="ole_rId128" DrawAspect="Content" ObjectID="_104979757" r:id="rId128"/>
        </w:objec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object w:dxaOrig="17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pt;height:34pt" filled="f" o:ole="">
            <v:imagedata r:id="rId131" o:title=""/>
          </v:shape>
          <o:OLEObject Type="Embed" ProgID="" ShapeID="ole_rId130" DrawAspect="Content" ObjectID="_476053376" r:id="rId130"/>
        </w:objec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object w:dxaOrig="2079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.95pt;height:36pt" filled="f" o:ole="">
            <v:imagedata r:id="rId133" o:title=""/>
          </v:shape>
          <o:OLEObject Type="Embed" ProgID="" ShapeID="ole_rId132" DrawAspect="Content" ObjectID="_1992727104" r:id="rId132"/>
        </w:object>
      </w:r>
      <w:r>
        <w:rPr>
          <w:sz w:val="28"/>
          <w:szCs w:val="28"/>
        </w:rPr>
        <w:t>.                                              (13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тоды улучшения качества систем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ля повышения качества работы систем используются следующие способы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повышение порядка астатизма системы введением неединичной обратной связи;</w:t>
      </w:r>
    </w:p>
    <w:p>
      <w:pPr>
        <w:pStyle w:val="Normal"/>
        <w:suppressAutoHyphens w:val="true"/>
        <w:autoSpaceDE w:val="false"/>
        <w:spacing w:lineRule="auto" w:line="360"/>
        <w:ind w:right="2428" w:hanging="0"/>
        <w:jc w:val="both"/>
        <w:rPr/>
      </w:pPr>
      <w:r>
        <w:rPr>
          <w:sz w:val="28"/>
          <w:szCs w:val="28"/>
        </w:rPr>
        <w:tab/>
        <w:t>- использование переменной структуры системы;</w:t>
      </w:r>
    </w:p>
    <w:p>
      <w:pPr>
        <w:pStyle w:val="Normal"/>
        <w:suppressAutoHyphens w:val="true"/>
        <w:autoSpaceDE w:val="false"/>
        <w:spacing w:lineRule="auto" w:line="360" w:before="0" w:after="266"/>
        <w:jc w:val="both"/>
        <w:rPr/>
      </w:pPr>
      <w:r>
        <w:rPr>
          <w:sz w:val="28"/>
          <w:szCs w:val="28"/>
        </w:rPr>
        <w:tab/>
        <w:t>- введение различного рода корректирующих звеньев и т. п.</w:t>
      </w:r>
    </w:p>
    <w:p>
      <w:pPr>
        <w:pStyle w:val="Normal"/>
        <w:suppressAutoHyphens w:val="true"/>
        <w:autoSpaceDE w:val="false"/>
        <w:spacing w:lineRule="auto" w:line="360" w:before="0" w:after="266"/>
        <w:jc w:val="center"/>
        <w:rPr/>
      </w:pPr>
      <w:r>
        <w:rPr>
          <w:b/>
          <w:sz w:val="28"/>
          <w:szCs w:val="28"/>
        </w:rPr>
        <w:t>2.3.1 Неединичная обратная связь</w:t>
      </w:r>
    </w:p>
    <w:p>
      <w:pPr>
        <w:pStyle w:val="Normal"/>
        <w:suppressAutoHyphens w:val="true"/>
        <w:autoSpaceDE w:val="false"/>
        <w:spacing w:lineRule="auto" w:line="360" w:before="0" w:after="26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ная схема системы с неединичной обратной связью приведена на рис. 4.</w:t>
      </w:r>
    </w:p>
    <w:p>
      <w:pPr>
        <w:pStyle w:val="Normal"/>
        <w:suppressAutoHyphens w:val="true"/>
        <w:autoSpaceDE w:val="false"/>
        <w:spacing w:lineRule="auto" w:line="360" w:before="0" w:after="26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165" cy="13709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370880"/>
                          <a:chOff x="0" y="0"/>
                          <a:chExt cx="4114080" cy="13708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4114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2278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83700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c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4920"/>
                            <a:ext cx="303480" cy="302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56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456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648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0" y="10663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06632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6091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6480"/>
                            <a:ext cx="7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76320"/>
                            <a:ext cx="456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6320"/>
                            <a:ext cx="455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6320"/>
                            <a:ext cx="457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600840"/>
                            <a:ext cx="227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07.95pt" coordorigin="0,0" coordsize="6479,2159">
                <v:rect id="shape_0" stroked="f" o:allowincell="f" style="position:absolute;left:0;top:0;width:64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9;top:35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131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c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440;top:480;width:477;height:476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9,719" to="29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719" to="623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19" to="5400,1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9,1679" to="5398,1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1679" to="2999,1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959" to="1680,1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,719" to="143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120;width:71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20;width:71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20;width:72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8;top:946;width:35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. 4. Структурная схема системы с неединичной обратной связью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усть исходная система является статической (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o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=1</w:t>
      </w:r>
      <w:r>
        <w:rPr>
          <w:sz w:val="28"/>
          <w:szCs w:val="28"/>
        </w:rPr>
        <w:t>), то есть имеет ненулевую установившуюся ошибку при подаче на вход системы пос</w:t>
        <w:softHyphen/>
        <w:t xml:space="preserve">тоянного задающего воздейств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t) = const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Примем, что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o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=L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- некоторая неизвестная величина. Передаточная функция замкнутой системы имеет вид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35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8pt;height:34pt" filled="f" o:ole="">
            <v:imagedata r:id="rId135" o:title=""/>
          </v:shape>
          <o:OLEObject Type="Embed" ProgID="" ShapeID="ole_rId134" DrawAspect="Content" ObjectID="_718252101" r:id="rId134"/>
        </w:object>
      </w:r>
      <w:r>
        <w:rPr>
          <w:sz w:val="28"/>
          <w:szCs w:val="28"/>
        </w:rPr>
        <w:t>,                                       (14)</w:t>
      </w:r>
    </w:p>
    <w:p>
      <w:pPr>
        <w:pStyle w:val="Normal"/>
        <w:suppressAutoHyphens w:val="true"/>
        <w:autoSpaceDE w:val="false"/>
        <w:spacing w:lineRule="auto" w:line="360"/>
        <w:ind w:right="2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2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33pt" filled="f" o:ole="">
            <v:imagedata r:id="rId137" o:title=""/>
          </v:shape>
          <o:OLEObject Type="Embed" ProgID="" ShapeID="ole_rId136" DrawAspect="Content" ObjectID="_180605558" r:id="rId1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5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7pt;height:19pt" filled="f" o:ole="">
            <v:imagedata r:id="rId139" o:title=""/>
          </v:shape>
          <o:OLEObject Type="Embed" ProgID="" ShapeID="ole_rId138" DrawAspect="Content" ObjectID="_1198364089" r:id="rId1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5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5pt;height:19pt" filled="f" o:ole="">
            <v:imagedata r:id="rId141" o:title=""/>
          </v:shape>
          <o:OLEObject Type="Embed" ProgID="" ShapeID="ole_rId140" DrawAspect="Content" ObjectID="_314690729" r:id="rId140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right="2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2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ишем изображение Лапласа функции ошибки </w:t>
      </w:r>
      <w:r>
        <w:rPr>
          <w:i/>
          <w:sz w:val="28"/>
          <w:szCs w:val="28"/>
        </w:rPr>
        <w:t xml:space="preserve">е(t)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t) - y(t)</w:t>
      </w:r>
    </w:p>
    <w:p>
      <w:pPr>
        <w:pStyle w:val="Normal"/>
        <w:suppressAutoHyphens w:val="true"/>
        <w:autoSpaceDE w:val="false"/>
        <w:spacing w:lineRule="auto" w:line="360" w:before="0" w:after="266"/>
        <w:jc w:val="right"/>
        <w:rPr>
          <w:sz w:val="28"/>
          <w:szCs w:val="28"/>
        </w:rPr>
      </w:pPr>
      <w:r>
        <w:rPr>
          <w:sz w:val="28"/>
          <w:szCs w:val="28"/>
        </w:rPr>
        <w:object w:dxaOrig="16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pt;height:16pt" filled="f" o:ole="">
            <v:imagedata r:id="rId143" o:title=""/>
          </v:shape>
          <o:OLEObject Type="Embed" ProgID="" ShapeID="ole_rId142" DrawAspect="Content" ObjectID="_1647041485" r:id="rId142"/>
        </w:object>
      </w:r>
      <w:r>
        <w:rPr>
          <w:sz w:val="28"/>
          <w:szCs w:val="28"/>
        </w:rPr>
        <w:t>,                                                    (15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- изображение задающего воздействия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- передаточная функция системы по ошибке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ражение для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имеет вид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16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18pt" filled="f" o:ole="">
            <v:imagedata r:id="rId145" o:title=""/>
          </v:shape>
          <o:OLEObject Type="Embed" ProgID="" ShapeID="ole_rId144" DrawAspect="Content" ObjectID="_357245394" r:id="rId144"/>
        </w:object>
      </w:r>
      <w:r>
        <w:rPr>
          <w:sz w:val="28"/>
          <w:szCs w:val="28"/>
        </w:rPr>
        <w:t xml:space="preserve">.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                               (16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коэффициента ошибки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можно записать</w:t>
      </w:r>
    </w:p>
    <w:p>
      <w:pPr>
        <w:pStyle w:val="Normal"/>
        <w:tabs>
          <w:tab w:val="clear" w:pos="720"/>
          <w:tab w:val="left" w:pos="4008" w:leader="none"/>
          <w:tab w:val="left" w:pos="5880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624" w:leader="none"/>
        </w:tabs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430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5pt;height:35pt" filled="f" o:ole="">
            <v:imagedata r:id="rId147" o:title=""/>
          </v:shape>
          <o:OLEObject Type="Embed" ProgID="" ShapeID="ole_rId146" DrawAspect="Content" ObjectID="_307504142" r:id="rId146"/>
        </w:object>
      </w:r>
      <w:r>
        <w:rPr>
          <w:sz w:val="28"/>
          <w:szCs w:val="28"/>
        </w:rPr>
        <w:t>.                                   (17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ходной системе (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=1) </w:t>
      </w:r>
      <w:r>
        <w:rPr>
          <w:sz w:val="28"/>
          <w:szCs w:val="28"/>
        </w:rPr>
        <w:object w:dxaOrig="152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35pt" filled="f" o:ole="">
            <v:imagedata r:id="rId149" o:title=""/>
          </v:shape>
          <o:OLEObject Type="Embed" ProgID="" ShapeID="ole_rId148" DrawAspect="Content" ObjectID="_344954081" r:id="rId148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 w:before="266" w:after="0"/>
        <w:ind w:right="48" w:firstLine="720"/>
        <w:jc w:val="both"/>
        <w:rPr/>
      </w:pPr>
      <w:r>
        <w:rPr>
          <w:sz w:val="28"/>
          <w:szCs w:val="28"/>
        </w:rPr>
        <w:t xml:space="preserve">Подбором величины  </w:t>
      </w:r>
      <w:r>
        <w:rPr>
          <w:sz w:val="28"/>
          <w:szCs w:val="28"/>
        </w:rPr>
        <w:object w:dxaOrig="90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35pt" filled="f" o:ole="">
            <v:imagedata r:id="rId151" o:title=""/>
          </v:shape>
          <o:OLEObject Type="Embed" ProgID="" ShapeID="ole_rId150" DrawAspect="Content" ObjectID="_504061983" r:id="rId150"/>
        </w:object>
      </w:r>
      <w:r>
        <w:rPr>
          <w:sz w:val="28"/>
          <w:szCs w:val="28"/>
        </w:rPr>
        <w:t xml:space="preserve"> исходная статическая система преобразовывается в астатическую.  То есть устраняется статическая ошибка системы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Аналогично можно показать, что статическая система преобразуется в систему с астатизмом второго порядка путем введения звена обратной связи вида</w:t>
      </w:r>
    </w:p>
    <w:p>
      <w:pPr>
        <w:pStyle w:val="Normal"/>
        <w:suppressAutoHyphens w:val="true"/>
        <w:autoSpaceDE w:val="false"/>
        <w:spacing w:lineRule="auto" w:line="360"/>
        <w:ind w:firstLine="264"/>
        <w:jc w:val="right"/>
        <w:rPr>
          <w:sz w:val="28"/>
          <w:szCs w:val="28"/>
        </w:rPr>
      </w:pPr>
      <w:r>
        <w:rPr>
          <w:sz w:val="28"/>
          <w:szCs w:val="28"/>
        </w:rPr>
        <w:object w:dxaOrig="164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2pt;height:35pt" filled="f" o:ole="">
            <v:imagedata r:id="rId153" o:title=""/>
          </v:shape>
          <o:OLEObject Type="Embed" ProgID="" ShapeID="ole_rId152" DrawAspect="Content" ObjectID="_1016800460" r:id="rId152"/>
        </w:objec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18)</w:t>
      </w:r>
    </w:p>
    <w:p>
      <w:pPr>
        <w:pStyle w:val="Normal"/>
        <w:suppressAutoHyphens w:val="true"/>
        <w:autoSpaceDE w:val="false"/>
        <w:spacing w:lineRule="auto" w:line="360"/>
        <w:ind w:first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м выбором параметров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3. Технологический объект регулирования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качестве технологического объекта регулирования выбран объект, описываемый последовательным соединением передаточных функций вида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46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35pt" filled="f" o:ole="">
            <v:imagedata r:id="rId155" o:title=""/>
          </v:shape>
          <o:OLEObject Type="Embed" ProgID="" ShapeID="ole_rId154" DrawAspect="Content" ObjectID="_798349770" r:id="rId1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pt;height:34pt" filled="f" o:ole="">
            <v:imagedata r:id="rId157" o:title=""/>
          </v:shape>
          <o:OLEObject Type="Embed" ProgID="" ShapeID="ole_rId156" DrawAspect="Content" ObjectID="_2127052739" r:id="rId156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фиксированные параметры объекта, полученные в резуль</w:t>
        <w:softHyphen/>
        <w:t>тате его математического описания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Регулятор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В качестве регулятора выбрано устройство, включаемое в цепь обратной связи, передаточная функция которого имеет вид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60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35pt" filled="f" o:ole="">
            <v:imagedata r:id="rId159" o:title=""/>
          </v:shape>
          <o:OLEObject Type="Embed" ProgID="" ShapeID="ole_rId158" DrawAspect="Content" ObjectID="_1043544029" r:id="rId158"/>
        </w:object>
      </w:r>
      <w:r>
        <w:rPr>
          <w:sz w:val="28"/>
          <w:szCs w:val="28"/>
          <w:lang w:val="en-US"/>
        </w:rPr>
        <w:t>,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rmax</w:t>
      </w:r>
      <w:r>
        <w:rPr>
          <w:i/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rmin</w:t>
      </w:r>
      <w:r>
        <w:rPr>
          <w:sz w:val="28"/>
          <w:szCs w:val="28"/>
        </w:rPr>
        <w:t xml:space="preserve"> - коэффициент передачи регулятора;</w:t>
      </w:r>
    </w:p>
    <w:p>
      <w:pPr>
        <w:pStyle w:val="Normal"/>
        <w:suppressAutoHyphens w:val="true"/>
        <w:autoSpaceDE w:val="false"/>
        <w:spacing w:lineRule="auto" w:line="360"/>
        <w:ind w:right="48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rmax</w:t>
      </w:r>
      <w:r>
        <w:rPr>
          <w:i/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rmin</w:t>
      </w:r>
      <w:r>
        <w:rPr>
          <w:sz w:val="28"/>
          <w:szCs w:val="28"/>
        </w:rPr>
        <w:t xml:space="preserve"> - постоянная времени регулятора.</w:t>
      </w:r>
    </w:p>
    <w:p>
      <w:pPr>
        <w:pStyle w:val="Normal"/>
        <w:suppressAutoHyphens w:val="true"/>
        <w:autoSpaceDE w:val="false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right="48" w:hanging="0"/>
        <w:jc w:val="center"/>
        <w:rPr/>
      </w:pPr>
      <w:r>
        <w:rPr>
          <w:b/>
          <w:sz w:val="28"/>
          <w:szCs w:val="28"/>
        </w:rPr>
        <w:t>5. Варианты заданий</w:t>
      </w:r>
    </w:p>
    <w:p>
      <w:pPr>
        <w:pStyle w:val="Normal"/>
        <w:suppressAutoHyphens w:val="true"/>
        <w:autoSpaceDE w:val="false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ные данные приведены в таблице 1.</w:t>
      </w:r>
    </w:p>
    <w:p>
      <w:pPr>
        <w:pStyle w:val="Normal"/>
        <w:suppressAutoHyphens w:val="true"/>
        <w:autoSpaceDE w:val="false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4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204" w:type="dxa"/>
        <w:jc w:val="left"/>
        <w:tblInd w:w="25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316"/>
        <w:gridCol w:w="405"/>
        <w:gridCol w:w="28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266" w:after="2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133" w:after="1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33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оретический анализ системы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татической системы провести следующие исследования: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Исследование исходной системы (</w:t>
      </w:r>
      <w:r>
        <w:rPr>
          <w:b/>
          <w:i/>
          <w:sz w:val="28"/>
          <w:szCs w:val="28"/>
        </w:rPr>
        <w:t>W</w:t>
      </w:r>
      <w:r>
        <w:rPr>
          <w:b/>
          <w:i/>
          <w:sz w:val="28"/>
          <w:szCs w:val="28"/>
          <w:vertAlign w:val="subscript"/>
          <w:lang w:val="en-US"/>
        </w:rPr>
        <w:t>r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) =1</w:t>
      </w:r>
      <w:r>
        <w:rPr>
          <w:b/>
          <w:sz w:val="28"/>
          <w:szCs w:val="28"/>
        </w:rPr>
        <w:t>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6.1.1. Найти передаточную функцию разомкнутой системы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6.1.2. Найти передаточную функцию замкнутой системы.</w:t>
        <w:tab/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6.1.3. Найти передаточную функцию замкнутой системы по ошибке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6.1.4. Получить формулы расчета коэффициентов ошибок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 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с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6.1.5. Найти выражение для ошибки регулирования системы </w:t>
      </w: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 задающем воздействи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t) =  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6. Найти выражение для ошибки регулирования </w:t>
      </w:r>
      <w:r>
        <w:rPr>
          <w:i/>
          <w:sz w:val="28"/>
          <w:szCs w:val="28"/>
        </w:rPr>
        <w:t>е(t)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t) = 3</w:t>
      </w:r>
      <w:r>
        <w:rPr>
          <w:sz w:val="28"/>
          <w:szCs w:val="28"/>
        </w:rPr>
        <w:t>. Построить графики зависимости входного сигнала, сигнала ошибки и выходного сигнала. Определить показатели качества системы. Построить параметры распределения полюсов на комплексной плоскости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528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Исследование системы с неединичной обратной связью</w:t>
      </w:r>
    </w:p>
    <w:p>
      <w:pPr>
        <w:pStyle w:val="Normal"/>
        <w:tabs>
          <w:tab w:val="clear" w:pos="720"/>
          <w:tab w:val="left" w:pos="12528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2.1. Найти передаточную функцию разомкнутой системы.6.2.2. Найти передаточную функцию замкнутой системы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6.2.3. Найти передаточную функцию замкнутой системы по ошибке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6.2.4. Получить формулы расчета коэффициентов ошибок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 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с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6.2.5. Найти выражение для ошибки регулирования системы </w:t>
      </w: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 задающем воздействи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t) =  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6. Найти значения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, соответствующие преобразованию исходной системы в систему с </w:t>
      </w:r>
      <w:r>
        <w:rPr>
          <w:b/>
          <w:sz w:val="28"/>
          <w:szCs w:val="28"/>
        </w:rPr>
        <w:t>астатизмом первого порядка</w:t>
      </w:r>
      <w:r>
        <w:rPr>
          <w:sz w:val="28"/>
          <w:szCs w:val="28"/>
        </w:rPr>
        <w:t xml:space="preserve">. Найти выражени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t)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t) = 3</w:t>
      </w:r>
      <w:r>
        <w:rPr>
          <w:sz w:val="28"/>
          <w:szCs w:val="28"/>
        </w:rPr>
        <w:t>. Построить графики зависимости входного сигнала, сигнала ошибки и выходного сигнала. Определить показатели качества системы. Построить параметры распределения полюсов на комплексной плоскости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6.2.7. Найти выражение для ошибки регулирования системы </w:t>
      </w:r>
      <w:r>
        <w:rPr>
          <w:i/>
          <w:sz w:val="28"/>
          <w:szCs w:val="28"/>
        </w:rPr>
        <w:t>Е(s)</w:t>
      </w:r>
      <w:r>
        <w:rPr>
          <w:sz w:val="28"/>
          <w:szCs w:val="28"/>
        </w:rPr>
        <w:t xml:space="preserve"> при задающем воздействи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(t)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1*t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8. Найти значени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, соответствующие преобразованию исходной системы в систему с </w:t>
      </w:r>
      <w:r>
        <w:rPr>
          <w:b/>
          <w:sz w:val="28"/>
          <w:szCs w:val="28"/>
        </w:rPr>
        <w:t>астатизмом второго порядка</w:t>
      </w:r>
      <w:r>
        <w:rPr>
          <w:sz w:val="28"/>
          <w:szCs w:val="28"/>
        </w:rPr>
        <w:t xml:space="preserve">. Найти выражени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t)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(t)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1*t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1 = 6/c</w:t>
      </w:r>
      <w:r>
        <w:rPr>
          <w:sz w:val="28"/>
          <w:szCs w:val="28"/>
        </w:rPr>
        <w:t>. Построить графики зависимости входного сигнала, сигнала ошибки и выходного сигнала. Определить показатели качества системы. Построить параметры распределения полюсов на комплексной плоскости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7. Порядок проведения лабораторной работы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. Выполнить пункты раздела 6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7.2. Запустить пакет программ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риложение SIMULINK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3. Набрать систему с </w:t>
      </w:r>
      <w:r>
        <w:rPr>
          <w:b/>
          <w:sz w:val="28"/>
          <w:szCs w:val="28"/>
        </w:rPr>
        <w:t>единичной обратной связь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right="49" w:hanging="0"/>
        <w:jc w:val="both"/>
        <w:rPr/>
      </w:pPr>
      <w:r>
        <w:rPr>
          <w:sz w:val="28"/>
          <w:szCs w:val="28"/>
        </w:rPr>
        <w:tab/>
        <w:t xml:space="preserve">7.4. Пр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(t) = 3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(t)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1*t, гд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1 = 6.0/c</w:t>
      </w:r>
      <w:r>
        <w:rPr>
          <w:sz w:val="28"/>
          <w:szCs w:val="28"/>
        </w:rPr>
        <w:t xml:space="preserve"> получить переходные процессы и измерить показатели качества. Начертить графики исходного сигнала, сигнала ошибки и выходного сигнала.</w:t>
      </w:r>
    </w:p>
    <w:p>
      <w:pPr>
        <w:pStyle w:val="Normal"/>
        <w:suppressAutoHyphens w:val="true"/>
        <w:autoSpaceDE w:val="false"/>
        <w:spacing w:lineRule="auto" w:line="360"/>
        <w:ind w:right="49" w:hanging="0"/>
        <w:jc w:val="both"/>
        <w:rPr/>
      </w:pPr>
      <w:r>
        <w:rPr>
          <w:sz w:val="28"/>
          <w:szCs w:val="28"/>
        </w:rPr>
        <w:tab/>
        <w:t xml:space="preserve">7.5. Набрать систему с </w:t>
      </w:r>
      <w:r>
        <w:rPr>
          <w:b/>
          <w:sz w:val="28"/>
          <w:szCs w:val="28"/>
        </w:rPr>
        <w:t>астатизмом первого порядк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right="49" w:hanging="0"/>
        <w:jc w:val="both"/>
        <w:rPr/>
      </w:pPr>
      <w:r>
        <w:rPr>
          <w:sz w:val="28"/>
          <w:szCs w:val="28"/>
        </w:rPr>
        <w:tab/>
        <w:t xml:space="preserve">7.6. Пр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(t) = 3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(t)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1*t, гд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1 = 6.0/c</w:t>
      </w:r>
      <w:r>
        <w:rPr>
          <w:sz w:val="28"/>
          <w:szCs w:val="28"/>
        </w:rPr>
        <w:t xml:space="preserve"> получить переходные процессы и измерить показатели качества. Начертить графики исходного сигнала, сигнала ошибки и выходного сигнала.</w:t>
      </w:r>
    </w:p>
    <w:p>
      <w:pPr>
        <w:pStyle w:val="Normal"/>
        <w:suppressAutoHyphens w:val="true"/>
        <w:autoSpaceDE w:val="false"/>
        <w:spacing w:lineRule="auto" w:line="36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6. </w:t>
        <w:tab/>
        <w:t>Набрать систему с</w:t>
      </w:r>
      <w:r>
        <w:rPr>
          <w:b/>
          <w:sz w:val="28"/>
          <w:szCs w:val="28"/>
        </w:rPr>
        <w:t xml:space="preserve"> астатизмом второго порядк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/>
        <w:ind w:right="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7.7. Пр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(t) = 3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(t)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1*t, гд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1 = 6.0/c</w:t>
      </w:r>
      <w:r>
        <w:rPr>
          <w:sz w:val="28"/>
          <w:szCs w:val="28"/>
        </w:rPr>
        <w:t xml:space="preserve"> получить переходные процессы и измерить показатели качества. Начертить графики исходного сигнала, сигнала ошибки и выходного сигнала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8. Контрольные вопросы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8.1. Почему введение неединичной обратной связи позволяет свести к нулю статическую ошибку системы?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8.2. Можно ли введением неединичной обратной связи добиться отсле</w:t>
        <w:softHyphen/>
        <w:t xml:space="preserve">живания задающего воздействия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t)=t</w:t>
      </w:r>
      <w:r>
        <w:rPr>
          <w:sz w:val="28"/>
          <w:szCs w:val="28"/>
        </w:rPr>
        <w:t xml:space="preserve">  с нулевой ошибкой, если исходная САР является статической?</w:t>
      </w:r>
    </w:p>
    <w:p>
      <w:pPr>
        <w:pStyle w:val="Normal"/>
        <w:suppressAutoHyphens w:val="true"/>
        <w:autoSpaceDE w:val="false"/>
        <w:spacing w:lineRule="auto" w:line="36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отче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е должны быть представлены: цель работы, структурная схема системы, исходные данные, результаты аналитического и эксперименталь</w:t>
        <w:softHyphen/>
        <w:t>ного изучения системы,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>Пантелеев А.В, Бортаковский А.С. Теория управления в примерах и задачах. - М.: ВШ, 2003. - 58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Малышенко А.М. Математические основы теории систем. – Томск: Изд-во ТПУ, 2004. - 33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равочное пособие по теории систем автоматического регулирования и управления. Под общ. ред. Е. А. Санковского. Мн., Вышэйш. школа, 1973. – 58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овременные системы управления /Р. Дорф, Р. Бишоп. Пер. с англ. Б.И.Копылова. - М.: Лаборатория базовых знаний, 2004. - 83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ind w:firstLine="720"/>
      <w:jc w:val="center"/>
      <w:textAlignment w:val="baseline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66"/>
      <w:jc w:val="center"/>
      <w:textAlignment w:val="baseline"/>
    </w:pPr>
    <w:rPr>
      <w:sz w:val="28"/>
      <w:szCs w:val="20"/>
      <w:u w:val="single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1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1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1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1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1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1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1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1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1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1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2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2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2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23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2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2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2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27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28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29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30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31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32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33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34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35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36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37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38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39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40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41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42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43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44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45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46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47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48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49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50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51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52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53.bin"/><Relationship Id="rId159" Type="http://schemas.openxmlformats.org/officeDocument/2006/relationships/image" Target="media/image75.wmf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2:57:00Z</dcterms:created>
  <dc:creator>MasteR</dc:creator>
  <dc:description/>
  <cp:keywords/>
  <dc:language>en-US</dc:language>
  <cp:lastModifiedBy>баб</cp:lastModifiedBy>
  <dcterms:modified xsi:type="dcterms:W3CDTF">2014-10-03T15:22:00Z</dcterms:modified>
  <cp:revision>22</cp:revision>
  <dc:subject/>
  <dc:title>1</dc:title>
</cp:coreProperties>
</file>