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А. Гайворонский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__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ОСНОВЫ ТЕОРИИ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ение структурных схем систем и их пре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ие основы теории систем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направления 010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атематика и информатика»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мск 2014 г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681.513.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матические основы теории сист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выполнению лабораторной работы № 3.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ление структурных схем систем и их преобразование» по дисциплине «Математические основы теории системе» для студентов направления 010400 «Прикладная математика и информатика». – Томск: Изд. НИ ТПУ, 2014. –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итель – доц. канд. техн. наук  Ю. В. Бабу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ензент – доц. канд. техн. наук  В. Г. Галь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ческие указания рассмотрены и рекомендованы к изучению методическим семинаром кафедры прикладной математики «___»_________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. к.т.н. _________________Гергет О.М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N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ставление структурных схем систем и их преобразов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работы - представление аналитических форм записи математических моделей систем в виде структурных схем и их иссле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еоретическ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одели линейных динамических систем представляют аналитически в вид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дифференциального уравнени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го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- системы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ифференциальных уравнений первого порядка в развернутой или матричной фор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виде передаточной функции, которую записывают в общем виде или как описание соединений типовых передаточных функций элементарных звен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нейное дифференциальное уравнение системы в операторной форме записывается в виде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object w:dxaOrig="25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5pt" filled="f" o:ole="">
            <v:imagedata r:id="rId3" o:title=""/>
          </v:shape>
          <o:OLEObject Type="Embed" ProgID="" ShapeID="ole_rId2" DrawAspect="Content" ObjectID="_786440311" r:id="rId2"/>
        </w:object>
      </w:r>
      <w:r>
        <w:rPr>
          <w:sz w:val="28"/>
          <w:szCs w:val="28"/>
        </w:rPr>
        <w:t>,                                              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9pt" filled="f" o:ole="">
            <v:imagedata r:id="rId5" o:title=""/>
          </v:shape>
          <o:OLEObject Type="Embed" ProgID="" ShapeID="ole_rId4" DrawAspect="Content" ObjectID="_867803471" r:id="rId4"/>
        </w:object>
      </w:r>
      <w:r>
        <w:rPr>
          <w:sz w:val="28"/>
          <w:szCs w:val="28"/>
        </w:rPr>
        <w:t xml:space="preserve">  - постоянные коэффициен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- символ дифференцир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y(t)</w:t>
      </w:r>
      <w:r>
        <w:rPr>
          <w:sz w:val="28"/>
          <w:szCs w:val="28"/>
        </w:rPr>
        <w:t xml:space="preserve"> - выходная переменна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</w:rPr>
        <w:t>u(t)</w:t>
      </w:r>
      <w:r>
        <w:rPr>
          <w:sz w:val="28"/>
          <w:szCs w:val="28"/>
        </w:rPr>
        <w:t xml:space="preserve"> - входная переменна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еальных систем </w:t>
      </w:r>
      <w:r>
        <w:rPr>
          <w:i/>
          <w:sz w:val="28"/>
          <w:szCs w:val="28"/>
        </w:rPr>
        <w:t>m&lt;=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этого уравнения ищется для начальных услови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object w:dxaOrig="26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20pt" filled="f" o:ole="">
            <v:imagedata r:id="rId7" o:title=""/>
          </v:shape>
          <o:OLEObject Type="Embed" ProgID="" ShapeID="ole_rId6" DrawAspect="Content" ObjectID="_289509246" r:id="rId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шение преобразования Лапласа выходной переменной к преобразованию Лапласа входной переменной при нулевых начальных условиях называется передаточной функцией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object w:dxaOrig="1540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67.95pt" filled="f" o:ole="">
            <v:imagedata r:id="rId9" o:title=""/>
          </v:shape>
          <o:OLEObject Type="Embed" ProgID="" ShapeID="ole_rId8" DrawAspect="Content" ObjectID="_219824958" r:id="rId8"/>
        </w:object>
      </w:r>
      <w:r>
        <w:rPr>
          <w:sz w:val="28"/>
          <w:szCs w:val="28"/>
        </w:rPr>
        <w:t>,                                                       (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оператор Лапл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</w:t>
      </w:r>
      <w:r>
        <w:rPr>
          <w:sz w:val="28"/>
          <w:szCs w:val="28"/>
        </w:rPr>
        <w:object w:dxaOrig="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9pt" filled="f" o:ole="">
            <v:imagedata r:id="rId11" o:title=""/>
          </v:shape>
          <o:OLEObject Type="Embed" ProgID="" ShapeID="ole_rId10" DrawAspect="Content" ObjectID="_939532997" r:id="rId10"/>
        </w:object>
      </w:r>
      <w:r>
        <w:rPr>
          <w:sz w:val="28"/>
          <w:szCs w:val="28"/>
        </w:rPr>
        <w:t xml:space="preserve"> = 0 для всех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# 0 и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# 0 передаточная функция системы имеет вид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50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49.95pt" filled="f" o:ole="">
            <v:imagedata r:id="rId13" o:title=""/>
          </v:shape>
          <o:OLEObject Type="Embed" ProgID="" ShapeID="ole_rId12" DrawAspect="Content" ObjectID="_118277403" r:id="rId12"/>
        </w:object>
      </w:r>
      <w:r>
        <w:rPr>
          <w:sz w:val="28"/>
          <w:szCs w:val="28"/>
        </w:rPr>
        <w:t>,                                                      (3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 дифференциальное уравнение системы упрощаетс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object w:dxaOrig="19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34pt" filled="f" o:ole="">
            <v:imagedata r:id="rId15" o:title=""/>
          </v:shape>
          <o:OLEObject Type="Embed" ProgID="" ShapeID="ole_rId14" DrawAspect="Content" ObjectID="_1000737489" r:id="rId14"/>
        </w:object>
      </w:r>
      <w:r>
        <w:rPr>
          <w:sz w:val="28"/>
          <w:szCs w:val="28"/>
        </w:rPr>
        <w:t>.                                                 (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ыходную переменную </w:t>
      </w:r>
      <w:r>
        <w:rPr>
          <w:i/>
          <w:sz w:val="28"/>
          <w:szCs w:val="28"/>
        </w:rPr>
        <w:t>y(t)</w:t>
      </w:r>
      <w:r>
        <w:rPr>
          <w:sz w:val="28"/>
          <w:szCs w:val="28"/>
        </w:rPr>
        <w:t xml:space="preserve"> можно получить путем последовательного интегрирования старшей производной </w:t>
      </w:r>
      <w:r>
        <w:rPr>
          <w:sz w:val="28"/>
          <w:szCs w:val="28"/>
        </w:rPr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pt" filled="f" o:ole="">
            <v:imagedata r:id="rId17" o:title=""/>
          </v:shape>
          <o:OLEObject Type="Embed" ProgID="" ShapeID="ole_rId16" DrawAspect="Content" ObjectID="_290957728" r:id="rId16"/>
        </w:object>
      </w:r>
      <w:r>
        <w:rPr>
          <w:sz w:val="28"/>
          <w:szCs w:val="28"/>
        </w:rPr>
        <w:t xml:space="preserve">. Для этого потребуетс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последовательно включенных интеграторов, сигналы на входах которых представляют собой производные </w:t>
      </w:r>
      <w:r>
        <w:rPr>
          <w:i/>
          <w:sz w:val="28"/>
          <w:szCs w:val="28"/>
        </w:rPr>
        <w:t>y(t)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8pt" filled="f" o:ole="">
            <v:imagedata r:id="rId19" o:title=""/>
          </v:shape>
          <o:OLEObject Type="Embed" ProgID="" ShapeID="ole_rId18" DrawAspect="Content" ObjectID="_2051547915" r:id="rId18"/>
        </w:object>
      </w:r>
      <w:r>
        <w:rPr>
          <w:sz w:val="28"/>
          <w:szCs w:val="28"/>
        </w:rPr>
        <w:t xml:space="preserve"> до </w:t>
      </w:r>
      <w:r>
        <w:rPr>
          <w:sz w:val="28"/>
          <w:szCs w:val="28"/>
        </w:rPr>
        <w:object w:dxaOrig="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6pt" filled="f" o:ole="">
            <v:imagedata r:id="rId21" o:title=""/>
          </v:shape>
          <o:OLEObject Type="Embed" ProgID="" ShapeID="ole_rId20" DrawAspect="Content" ObjectID="_2111931131" r:id="rId20"/>
        </w:object>
      </w:r>
      <w:r>
        <w:rPr>
          <w:sz w:val="28"/>
          <w:szCs w:val="28"/>
        </w:rPr>
        <w:t xml:space="preserve"> (рис.1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пишем дифференциальное уравнение относительно старшей произ</w:t>
        <w:softHyphen/>
        <w:t>водно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object w:dxaOrig="55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5pt;height:34pt" filled="f" o:ole="">
            <v:imagedata r:id="rId23" o:title=""/>
          </v:shape>
          <o:OLEObject Type="Embed" ProgID="" ShapeID="ole_rId22" DrawAspect="Content" ObjectID="_1348371226" r:id="rId22"/>
        </w:object>
      </w:r>
      <w:r>
        <w:rPr>
          <w:sz w:val="28"/>
          <w:szCs w:val="28"/>
        </w:rPr>
        <w:t>.                       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тсюда видно, что высшую производную </w:t>
      </w:r>
      <w:r>
        <w:rPr>
          <w:sz w:val="28"/>
          <w:szCs w:val="28"/>
        </w:rPr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289916454" r:id="rId24"/>
        </w:object>
      </w:r>
      <w:r>
        <w:rPr>
          <w:sz w:val="28"/>
          <w:szCs w:val="28"/>
        </w:rPr>
        <w:t xml:space="preserve"> можно получить, умножив выходные переменные интеграторов на соответствующие коэффициенты от </w:t>
      </w:r>
      <w:r>
        <w:rPr>
          <w:sz w:val="28"/>
          <w:szCs w:val="28"/>
        </w:rPr>
        <w:object w:dxaOrig="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8pt" filled="f" o:ole="">
            <v:imagedata r:id="rId27" o:title=""/>
          </v:shape>
          <o:OLEObject Type="Embed" ProgID="" ShapeID="ole_rId26" DrawAspect="Content" ObjectID="_1166392502" r:id="rId26"/>
        </w:objec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29738136" r:id="rId28"/>
        </w:object>
      </w:r>
      <w:r>
        <w:rPr>
          <w:sz w:val="28"/>
          <w:szCs w:val="28"/>
        </w:rPr>
        <w:t xml:space="preserve">, просуммировав результаты, вычтя эту сумму из переменной </w:t>
      </w:r>
      <w:r>
        <w:rPr>
          <w:sz w:val="28"/>
          <w:szCs w:val="28"/>
        </w:rPr>
        <w:object w:dxaOrig="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1863052815" r:id="rId30"/>
        </w:object>
      </w:r>
      <w:r>
        <w:rPr>
          <w:sz w:val="28"/>
          <w:szCs w:val="28"/>
        </w:rPr>
        <w:t xml:space="preserve">, и умножив результат на коэффициент </w:t>
      </w:r>
      <w:r>
        <w:rPr>
          <w:sz w:val="28"/>
          <w:szCs w:val="28"/>
        </w:rPr>
        <w:object w:dxaOrig="3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4pt" filled="f" o:ole="">
            <v:imagedata r:id="rId33" o:title=""/>
          </v:shape>
          <o:OLEObject Type="Embed" ProgID="" ShapeID="ole_rId32" DrawAspect="Content" ObjectID="_1562765055" r:id="rId32"/>
        </w:object>
      </w:r>
      <w:r>
        <w:rPr>
          <w:sz w:val="28"/>
          <w:szCs w:val="28"/>
        </w:rPr>
        <w:t xml:space="preserve"> (рис. 1б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пособов наглядного представления аналитических моделей систем являются структурные сх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ы построения структурной модели динамического процесса, описы</w:t>
        <w:softHyphen/>
        <w:t>ваемого дифференциальным уравнением, представлены на рис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1200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066680"/>
                          <a:chOff x="0" y="0"/>
                          <a:chExt cx="5791320" cy="106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132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56480"/>
                            <a:ext cx="685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-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56480"/>
                            <a:ext cx="457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456480"/>
                            <a:ext cx="533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0"/>
                            <a:ext cx="5335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0"/>
                            <a:ext cx="5335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76320"/>
                            <a:ext cx="685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-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56480"/>
                            <a:ext cx="7621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-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5335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76320"/>
                            <a:ext cx="760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-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60948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6680" y="762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457200"/>
                            <a:ext cx="6094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76248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457200"/>
                            <a:ext cx="6094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76248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624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6320"/>
                            <a:ext cx="18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76320"/>
                            <a:ext cx="25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1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457200"/>
                            <a:ext cx="623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76320"/>
                            <a:ext cx="14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762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621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84pt" coordorigin="0,0" coordsize="9120,1680">
                <v:rect id="shape_0" stroked="f" o:allowincell="f" style="position:absolute;left:0;top:0;width:9119;height:1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60;top:719;width:107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-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719;width:7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5;top:719;width:83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1;top:0;width:839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1;top:0;width:839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(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0;top:120;width:107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-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719;width:119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-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99;width:839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1;top:120;width:1197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-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720;width:959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1200" to="2399,12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0;top:720;width:9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1201" to="4083,1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0;top:720;width:9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0,1201" to="7321,1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201" to="9119,1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0" to="120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20" to="2881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9,120" to="7802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1199" to="719,1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0;top:720;width:981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120" to="612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1201" to="5639,1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200" to="4799,12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19800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828800"/>
                          <a:chOff x="0" y="0"/>
                          <a:chExt cx="601992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192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455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76680"/>
                            <a:ext cx="455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6320"/>
                            <a:ext cx="7614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-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5335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14300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6091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6520" y="914400"/>
                            <a:ext cx="14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482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482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44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0" y="1447920"/>
                            <a:ext cx="320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456480"/>
                            <a:ext cx="6091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56480"/>
                            <a:ext cx="609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57920"/>
                            <a:ext cx="60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91440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91440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91440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296000"/>
                            <a:ext cx="380520" cy="380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5228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5300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15300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530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3723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800" y="766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144pt" coordorigin="0,0" coordsize="9480,2880">
                <v:rect id="shape_0" stroked="f" o:allowincell="f" style="position:absolute;left:1;top:1;width:94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801;width:71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0;top:121;width:71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20;width:11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-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0;top:0;width:839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1;top:1800;width:10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20;width:95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0,1440" to="2641,2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281" to="2398,22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,2281" to="839,22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2281" to="3000,22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2280" to="8039,228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9;top:719;width:95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719;width: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21;width: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1440" to="3961,2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1,1440" to="6601,2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1440" to="8040,2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401;top:2041;width:598;height:59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0,240" to="2640,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241" to="3961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1,241" to="6601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241" to="804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1,2161" to="3359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21;top:121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21,1080" to="5640,10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б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19800" cy="2896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896200"/>
                          <a:chOff x="0" y="0"/>
                          <a:chExt cx="6019920" cy="2896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19920" cy="28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4120" y="8380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8380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y(t)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838080"/>
                            <a:ext cx="76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-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-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762120"/>
                            <a:ext cx="76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-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762120"/>
                            <a:ext cx="6094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572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6320"/>
                            <a:ext cx="5950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6320"/>
                            <a:ext cx="6094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5600"/>
                            <a:ext cx="61092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75600"/>
                            <a:ext cx="61272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285280"/>
                            <a:ext cx="60840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438280"/>
                            <a:ext cx="304920" cy="304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523520"/>
                            <a:ext cx="5335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523520"/>
                            <a:ext cx="5335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523520"/>
                            <a:ext cx="5320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523520"/>
                            <a:ext cx="5335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8088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80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8088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380520"/>
                            <a:ext cx="38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808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808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8088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808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808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38088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2590920"/>
                            <a:ext cx="388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19054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0" y="1905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90548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905480"/>
                            <a:ext cx="144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59092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590920"/>
                            <a:ext cx="30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0674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38052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523520"/>
                            <a:ext cx="5335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5280" y="1905120"/>
                            <a:ext cx="7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066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514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8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228.05pt" coordorigin="0,0" coordsize="9480,4561">
                <v:rect id="shape_0" stroked="f" o:allowincell="f" style="position:absolute;left:0;top:0;width:9479;height:4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400;top:1320;width:8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0;top:1320;width: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y(t)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0;top:1320;width:12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-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-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9;top:1200;width:12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-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;top:1200;width:95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00;width:71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9;top:120;width:936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0;width:9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19;width:96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8;top:119;width:964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3599;width:957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840;width:479;height:47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99;width:839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399;width:839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399;width:837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399;width:839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0,600" to="1799,60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60,600" to="3239,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600" to="3000,2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599" to="4800,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600" to="4440,2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600" to="5759,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600" to="7318,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600" to="6960,2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600" to="8998,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0,600" to="8401,2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080" to="8399,4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3001" to="3000,4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3001" to="4439,4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3001" to="6960,4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0,3001" to="8401,4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4080" to="1799,4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4080" to="599,4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1681" to="2039,16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599" to="960,1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0;top:2399;width:839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0,3000" to="2040,38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1680" to="2040,2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3960" to="263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600" to="5279,6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 Структурная модель системы без дифференцирования входного сигн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 как, операция интегрирования заменена оператором </w:t>
      </w:r>
      <w:r>
        <w:rPr>
          <w:sz w:val="28"/>
          <w:szCs w:val="28"/>
        </w:rPr>
        <w:object w:dxaOrig="2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3pt" filled="f" o:ole="">
            <v:imagedata r:id="rId35" o:title=""/>
          </v:shape>
          <o:OLEObject Type="Embed" ProgID="" ShapeID="ole_rId34" DrawAspect="Content" ObjectID="_1667812378" r:id="rId34"/>
        </w:object>
      </w:r>
      <w:r>
        <w:rPr>
          <w:sz w:val="28"/>
          <w:szCs w:val="28"/>
        </w:rPr>
        <w:t>, то по этой модели можно записать передаточную функцию системы, используя, например, формулу М</w:t>
      </w:r>
      <w:r>
        <w:rPr>
          <w:sz w:val="28"/>
          <w:szCs w:val="28"/>
          <w:lang w:val="en-US"/>
        </w:rPr>
        <w:t>asona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экспериментальных исследований приведена на рис.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8765</wp:posOffset>
                </wp:positionH>
                <wp:positionV relativeFrom="paragraph">
                  <wp:posOffset>244475</wp:posOffset>
                </wp:positionV>
                <wp:extent cx="672465" cy="796925"/>
                <wp:effectExtent l="5080" t="387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796680" cy="672840"/>
                        </a:xfrm>
                        <a:prstGeom prst="bentConnector3">
                          <a:avLst>
                            <a:gd name="adj1" fmla="val 10009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1.95pt;margin-top:19.4pt;width:52.95pt;height:62.6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5470</wp:posOffset>
                </wp:positionH>
                <wp:positionV relativeFrom="paragraph">
                  <wp:posOffset>244475</wp:posOffset>
                </wp:positionV>
                <wp:extent cx="1105535" cy="522605"/>
                <wp:effectExtent l="0" t="508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523080"/>
                        </a:xfrm>
                        <a:prstGeom prst="bentConnector3">
                          <a:avLst>
                            <a:gd name="adj1" fmla="val 4995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pt;margin-top:19.25pt;width:87.05pt;height:41.1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6625</wp:posOffset>
                </wp:positionH>
                <wp:positionV relativeFrom="paragraph">
                  <wp:posOffset>33655</wp:posOffset>
                </wp:positionV>
                <wp:extent cx="923290" cy="427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7pt;mso-wrap-distance-left:9.05pt;mso-wrap-distance-right:9.05pt;mso-wrap-distance-top:0pt;mso-wrap-distance-bottom:0pt;margin-top:2.6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5925</wp:posOffset>
                </wp:positionH>
                <wp:positionV relativeFrom="paragraph">
                  <wp:posOffset>143510</wp:posOffset>
                </wp:positionV>
                <wp:extent cx="1266825" cy="1513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циллогр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19.15pt;mso-wrap-distance-left:9.05pt;mso-wrap-distance-right:9.05pt;mso-wrap-distance-top:0pt;mso-wrap-distance-bottom:0pt;margin-top:11.3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циллог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425</wp:posOffset>
                </wp:positionH>
                <wp:positionV relativeFrom="paragraph">
                  <wp:posOffset>43815</wp:posOffset>
                </wp:positionV>
                <wp:extent cx="923290" cy="532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тор сигн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3.4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нератор сиг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8660</wp:posOffset>
                </wp:positionH>
                <wp:positionV relativeFrom="paragraph">
                  <wp:posOffset>148590</wp:posOffset>
                </wp:positionV>
                <wp:extent cx="1379855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обная структу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63.7pt;mso-wrap-distance-left:9.05pt;mso-wrap-distance-right:9.05pt;mso-wrap-distance-top:0pt;mso-wrap-distance-bottom:0pt;margin-top:11.7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робная структур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4270</wp:posOffset>
                </wp:positionH>
                <wp:positionV relativeFrom="paragraph">
                  <wp:posOffset>120015</wp:posOffset>
                </wp:positionV>
                <wp:extent cx="824230" cy="248285"/>
                <wp:effectExtent l="0" t="508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400" cy="24876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pt;margin-top:9.45pt;width:64.85pt;height:19.5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2870</wp:posOffset>
                </wp:positionH>
                <wp:positionV relativeFrom="paragraph">
                  <wp:posOffset>120015</wp:posOffset>
                </wp:positionV>
                <wp:extent cx="2858135" cy="743585"/>
                <wp:effectExtent l="0" t="508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744120"/>
                        </a:xfrm>
                        <a:prstGeom prst="bentConnector3">
                          <a:avLst>
                            <a:gd name="adj1" fmla="val 65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9.45pt;width:225pt;height:58.5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4070</wp:posOffset>
                </wp:positionH>
                <wp:positionV relativeFrom="paragraph">
                  <wp:posOffset>265430</wp:posOffset>
                </wp:positionV>
                <wp:extent cx="8769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1pt;margin-top:20.9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. Структурная схема экспериментальных исследов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ход к матричной модели осуществляется следующим образом. Обозначим (см. рис. 1в)  </w:t>
      </w:r>
      <w:r>
        <w:rPr>
          <w:sz w:val="28"/>
          <w:szCs w:val="28"/>
        </w:rPr>
        <w:object w:dxaOrig="43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8pt;height:19pt" filled="f" o:ole="">
            <v:imagedata r:id="rId37" o:title=""/>
          </v:shape>
          <o:OLEObject Type="Embed" ProgID="" ShapeID="ole_rId36" DrawAspect="Content" ObjectID="_115295282" r:id="rId3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огда можно записать дифференциальное уравнени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го порядка в виде системы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ифференциальных уравнений первого поряд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object w:dxaOrig="3060" w:dyaOrig="2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3pt;height:112pt" filled="f" o:ole="">
            <v:imagedata r:id="rId39" o:title=""/>
          </v:shape>
          <o:OLEObject Type="Embed" ProgID="" ShapeID="ole_rId38" DrawAspect="Content" ObjectID="_1001061061" r:id="rId38"/>
        </w:objec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начальными условиями </w:t>
      </w:r>
      <w:r>
        <w:rPr>
          <w:sz w:val="28"/>
          <w:szCs w:val="28"/>
        </w:rPr>
        <w:object w:dxaOrig="157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19pt" filled="f" o:ole="">
            <v:imagedata r:id="rId41" o:title=""/>
          </v:shape>
          <o:OLEObject Type="Embed" ProgID="" ShapeID="ole_rId40" DrawAspect="Content" ObjectID="_1565690431" r:id="rId4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труктурная математическая модель динамической системы, представленная на рис. 1в, не только не уступает остальным формам математической модели в виде аналитических выражений, но и обладает опре</w:t>
        <w:softHyphen/>
        <w:t>деленными преимуще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первых, она дает ясное и наглядное объяснение понятия "состояние системы" как совокупности сигналов на выходах интегра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вторых, в явном виде просматривается структура связей между переменными в виде системы с обратной связью, которая определяет развитие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тричной форме полученную систему уравнений можно запис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object w:dxaOrig="4700" w:dyaOrig="1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5pt;height:90pt" filled="f" o:ole="">
            <v:imagedata r:id="rId43" o:title=""/>
          </v:shape>
          <o:OLEObject Type="Embed" ProgID="" ShapeID="ole_rId42" DrawAspect="Content" ObjectID="_233445437" r:id="rId42"/>
        </w:object>
      </w:r>
      <w:r>
        <w:rPr>
          <w:sz w:val="28"/>
          <w:szCs w:val="28"/>
        </w:rPr>
        <w:t>.                               (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в сокращенной форме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object w:dxaOrig="2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18pt" filled="f" o:ole="">
            <v:imagedata r:id="rId45" o:title=""/>
          </v:shape>
          <o:OLEObject Type="Embed" ProgID="" ShapeID="ole_rId44" DrawAspect="Content" ObjectID="_106481450" r:id="rId44"/>
        </w:object>
      </w:r>
      <w:r>
        <w:rPr>
          <w:sz w:val="28"/>
          <w:szCs w:val="28"/>
        </w:rPr>
        <w:t>,                                                         (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5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95pt;height:22pt" filled="f" o:ole="">
            <v:imagedata r:id="rId47" o:title=""/>
          </v:shape>
          <o:OLEObject Type="Embed" ProgID="" ShapeID="ole_rId46" DrawAspect="Content" ObjectID="_2114391050" r:id="rId46"/>
        </w:objec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мерный вектор состоя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- квадратная матрица размером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8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19pt" filled="f" o:ole="">
            <v:imagedata r:id="rId49" o:title=""/>
          </v:shape>
          <o:OLEObject Type="Embed" ProgID="" ShapeID="ole_rId48" DrawAspect="Content" ObjectID="_1386874773" r:id="rId48"/>
        </w:object>
      </w:r>
      <w:r>
        <w:rPr>
          <w:sz w:val="28"/>
          <w:szCs w:val="28"/>
        </w:rPr>
        <w:t xml:space="preserve"> - матрица-столбец 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ая аналитическая запись представляет тот же самый динамический процесс в ином виде, структура которого приведена на рис.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19800" cy="2133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133720"/>
                          <a:chOff x="0" y="0"/>
                          <a:chExt cx="6019920" cy="213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1992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76320"/>
                            <a:ext cx="472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76320"/>
                            <a:ext cx="472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4080"/>
                            <a:ext cx="472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04920"/>
                            <a:ext cx="455400" cy="485640"/>
                          </a:xfrm>
                          <a:prstGeom prst="rightArrow">
                            <a:avLst>
                              <a:gd name="adj1" fmla="val 38296"/>
                              <a:gd name="adj2" fmla="val 437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76320"/>
                            <a:ext cx="685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*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04920"/>
                            <a:ext cx="380880" cy="485640"/>
                          </a:xfrm>
                          <a:prstGeom prst="rightArrow">
                            <a:avLst>
                              <a:gd name="adj1" fmla="val 34380"/>
                              <a:gd name="adj2" fmla="val 4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4920"/>
                            <a:ext cx="533520" cy="533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04920"/>
                            <a:ext cx="533520" cy="485640"/>
                          </a:xfrm>
                          <a:prstGeom prst="rightArrow">
                            <a:avLst>
                              <a:gd name="adj1" fmla="val 42222"/>
                              <a:gd name="adj2" fmla="val 353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76320"/>
                            <a:ext cx="8377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/p)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304920"/>
                            <a:ext cx="2287440" cy="533520"/>
                          </a:xfrm>
                          <a:prstGeom prst="rightArrow">
                            <a:avLst>
                              <a:gd name="adj1" fmla="val 31907"/>
                              <a:gd name="adj2" fmla="val 34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1295280"/>
                            <a:ext cx="8388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*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1294920"/>
                            <a:ext cx="76248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*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8520" y="1447200"/>
                            <a:ext cx="533520" cy="485640"/>
                          </a:xfrm>
                          <a:prstGeom prst="rightArrow">
                            <a:avLst>
                              <a:gd name="adj1" fmla="val 50000"/>
                              <a:gd name="adj2" fmla="val 274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7640"/>
                            <a:ext cx="457200" cy="990720"/>
                          </a:xfrm>
                          <a:prstGeom prst="downArrow">
                            <a:avLst>
                              <a:gd name="adj1" fmla="val 46148"/>
                              <a:gd name="adj2" fmla="val 516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76320"/>
                            <a:ext cx="472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1143000"/>
                            <a:ext cx="472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143000"/>
                            <a:ext cx="472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486080"/>
                            <a:ext cx="1447920" cy="485640"/>
                          </a:xfrm>
                          <a:prstGeom prst="leftRightArrow">
                            <a:avLst>
                              <a:gd name="adj1" fmla="val 42222"/>
                              <a:gd name="adj2" fmla="val 593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838080"/>
                            <a:ext cx="533520" cy="990720"/>
                          </a:xfrm>
                          <a:custGeom>
                            <a:avLst/>
                            <a:gdLst>
                              <a:gd name="textAreaLeft" fmla="*/ 129600 w 302400"/>
                              <a:gd name="textAreaRight" fmla="*/ 254160 w 302400"/>
                              <a:gd name="textAreaTop" fmla="*/ 332640 h 561600"/>
                              <a:gd name="textAreaBottom" fmla="*/ 47196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32"/>
                                </a:moveTo>
                                <a:lnTo>
                                  <a:pt x="12786" y="16232"/>
                                </a:lnTo>
                                <a:lnTo>
                                  <a:pt x="12786" y="9257"/>
                                </a:lnTo>
                                <a:lnTo>
                                  <a:pt x="9340" y="9257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9257"/>
                                </a:lnTo>
                                <a:lnTo>
                                  <a:pt x="18154" y="9257"/>
                                </a:lnTo>
                                <a:lnTo>
                                  <a:pt x="1815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168pt" coordorigin="0,0" coordsize="9480,3360">
                <v:rect id="shape_0" stroked="f" o:allowincell="f" style="position:absolute;left:0;top:0;width:9479;height:3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20;top:120;width:74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20;width:74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01;width:74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0;top:480;width:716;height:76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20;width:107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*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480;width:599;height:76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80;width:839;height:83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480;width:839;height:76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120;width:1318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/p)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480;width:3601;height:8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2040;width:1320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*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2039;width:1200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*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2279;width:839;height:76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760;top:1020;width:719;height:15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81;top:120;width:74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800;width:74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800;width:74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4800;top:2340;width:2279;height:764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2640;top:1320;width:839;height:1559;flip:x;mso-wrap-style:none;v-text-anchor:middle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3. Структурная модель системы в матричной фор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атрица управления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преобразует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-мерный вектор входных воздей</w:t>
        <w:softHyphen/>
        <w:t xml:space="preserve">ствий </w:t>
      </w:r>
      <w:r>
        <w:rPr>
          <w:i/>
          <w:sz w:val="28"/>
          <w:szCs w:val="28"/>
        </w:rPr>
        <w:t>u(t)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мерный вектор управлений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B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екторный сигнал </w:t>
      </w:r>
      <w:r>
        <w:rPr>
          <w:i/>
          <w:sz w:val="28"/>
          <w:szCs w:val="28"/>
        </w:rPr>
        <w:t>Z'(t)</w:t>
      </w:r>
      <w:r>
        <w:rPr>
          <w:sz w:val="28"/>
          <w:szCs w:val="28"/>
        </w:rPr>
        <w:t xml:space="preserve"> формируетс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мерным сумматором из двух компонентов - вектора управле</w:t>
        <w:softHyphen/>
        <w:t xml:space="preserve">ний </w:t>
      </w:r>
      <w:r>
        <w:rPr>
          <w:i/>
          <w:sz w:val="28"/>
          <w:szCs w:val="28"/>
        </w:rPr>
        <w:t>B(t)</w:t>
      </w:r>
      <w:r>
        <w:rPr>
          <w:sz w:val="28"/>
          <w:szCs w:val="28"/>
        </w:rPr>
        <w:t xml:space="preserve"> и вектора обратной связи по состоянию </w:t>
      </w:r>
      <w:r>
        <w:rPr>
          <w:i/>
          <w:sz w:val="28"/>
          <w:szCs w:val="28"/>
        </w:rPr>
        <w:t>A(t)=</w:t>
      </w:r>
      <w:r>
        <w:rPr>
          <w:i/>
          <w:sz w:val="28"/>
          <w:szCs w:val="28"/>
          <w:lang w:val="en-US"/>
        </w:rPr>
        <w:t>AZ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мерный интегра</w:t>
        <w:softHyphen/>
        <w:t>тор</w:t>
      </w:r>
      <w:r>
        <w:rPr>
          <w:sz w:val="28"/>
          <w:szCs w:val="28"/>
        </w:rPr>
        <w:object w:dxaOrig="3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4pt" filled="f" o:ole="">
            <v:imagedata r:id="rId51" o:title=""/>
          </v:shape>
          <o:OLEObject Type="Embed" ProgID="" ShapeID="ole_rId50" DrawAspect="Content" ObjectID="_1917741792" r:id="rId50"/>
        </w:object>
      </w:r>
      <w:r>
        <w:rPr>
          <w:sz w:val="28"/>
          <w:szCs w:val="28"/>
        </w:rPr>
        <w:t xml:space="preserve"> преобразуе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мерный вектор </w:t>
      </w:r>
      <w:r>
        <w:rPr>
          <w:i/>
          <w:sz w:val="28"/>
          <w:szCs w:val="28"/>
        </w:rPr>
        <w:t>Z'(t)</w:t>
      </w:r>
      <w:r>
        <w:rPr>
          <w:sz w:val="28"/>
          <w:szCs w:val="28"/>
        </w:rPr>
        <w:t xml:space="preserve"> в состояние системы </w:t>
      </w:r>
      <w:r>
        <w:rPr>
          <w:i/>
          <w:sz w:val="28"/>
          <w:szCs w:val="28"/>
        </w:rPr>
        <w:t>Z(t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атрица обратной связ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формирует сигнал </w:t>
      </w:r>
      <w:r>
        <w:rPr>
          <w:i/>
          <w:sz w:val="28"/>
          <w:szCs w:val="28"/>
        </w:rPr>
        <w:t>A(t)</w:t>
      </w:r>
      <w:r>
        <w:rPr>
          <w:sz w:val="28"/>
          <w:szCs w:val="28"/>
        </w:rPr>
        <w:t xml:space="preserve"> из вектора состояния </w:t>
      </w:r>
      <w:r>
        <w:rPr>
          <w:i/>
          <w:sz w:val="28"/>
          <w:szCs w:val="28"/>
        </w:rPr>
        <w:t>Z(t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атриц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реобразуе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мерный вектор состояния </w:t>
      </w:r>
      <w:r>
        <w:rPr>
          <w:i/>
          <w:sz w:val="28"/>
          <w:szCs w:val="28"/>
        </w:rPr>
        <w:t>Z(t)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-мерный выход </w:t>
      </w:r>
      <w:r>
        <w:rPr>
          <w:sz w:val="28"/>
          <w:szCs w:val="28"/>
        </w:rPr>
        <w:object w:dxaOrig="12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16pt" filled="f" o:ole="">
            <v:imagedata r:id="rId53" o:title=""/>
          </v:shape>
          <o:OLEObject Type="Embed" ProgID="" ShapeID="ole_rId52" DrawAspect="Content" ObjectID="_348570860" r:id="rId5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ассмотренного случая управление </w:t>
      </w:r>
      <w:r>
        <w:rPr>
          <w:i/>
          <w:sz w:val="28"/>
          <w:szCs w:val="28"/>
        </w:rPr>
        <w:t>u(t)</w:t>
      </w:r>
      <w:r>
        <w:rPr>
          <w:sz w:val="28"/>
          <w:szCs w:val="28"/>
        </w:rPr>
        <w:t xml:space="preserve"> - скалярная переменная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1,  поэтому матриц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ырождается в вектор-столбец с единственным ненулевым коэффициентом </w:t>
      </w:r>
      <w:r>
        <w:rPr>
          <w:sz w:val="28"/>
          <w:szCs w:val="28"/>
        </w:rPr>
        <w:object w:dxaOrig="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8pt" filled="f" o:ole="">
            <v:imagedata r:id="rId55" o:title=""/>
          </v:shape>
          <o:OLEObject Type="Embed" ProgID="" ShapeID="ole_rId54" DrawAspect="Content" ObjectID="_552336191" r:id="rId54"/>
        </w:object>
      </w:r>
      <w:r>
        <w:rPr>
          <w:sz w:val="28"/>
          <w:szCs w:val="28"/>
        </w:rPr>
        <w:t xml:space="preserve">. Матриц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реобразуе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мерный вектор состояния </w:t>
      </w:r>
      <w:r>
        <w:rPr>
          <w:i/>
          <w:sz w:val="28"/>
          <w:szCs w:val="28"/>
        </w:rPr>
        <w:t>Z(t)</w:t>
      </w:r>
      <w:r>
        <w:rPr>
          <w:sz w:val="28"/>
          <w:szCs w:val="28"/>
        </w:rPr>
        <w:t xml:space="preserve"> в одномерный скалярный выход </w:t>
      </w:r>
      <w:r>
        <w:rPr>
          <w:sz w:val="28"/>
          <w:szCs w:val="28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700719163" r:id="rId5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ходные дан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ы заданий коэффициентов исходного дифференциального урав</w:t>
        <w:softHyphen/>
        <w:t>нения приведены в таб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аблица. Исходные данные</w:t>
      </w:r>
    </w:p>
    <w:tbl>
      <w:tblPr>
        <w:tblW w:w="7830" w:type="dxa"/>
        <w:jc w:val="left"/>
        <w:tblInd w:w="10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орядок выполнения и содержание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.1. По исходному дифференциальному уравнению найти передаточную функцию системы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2. Для заданного варианта составить структурную модель системы из элементарных звен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 структурной схеме системы найти передаточную функцию, используя формулу М</w:t>
      </w:r>
      <w:r>
        <w:rPr>
          <w:sz w:val="28"/>
          <w:szCs w:val="28"/>
          <w:lang w:val="en-US"/>
        </w:rPr>
        <w:t>asona</w:t>
      </w:r>
      <w:r>
        <w:rPr>
          <w:sz w:val="28"/>
          <w:szCs w:val="28"/>
        </w:rPr>
        <w:t xml:space="preserve">. Сверить с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>полученной в п. 4.1. Если они совпали, перейти к п. 4.4, если нет – ищите ошиб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4. Запустить программу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приложение SIMULINK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5. Используя библиотеки программ SIMULIN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с помощью графических средств набрать схему экспериментальных исследований согласно рис.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Задать параметры передаточной функции системы согласно п. 4.1, а параметры элементов структурной схемы – по данным, полученным в п. 4.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Добавить к построенной схеме модель исследований в матричной фор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8. Задать параметры модели в матричной фор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9. Получить переходные процессы системы при типовом входном сигнале и нулевых начальных услов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0. Построить графики функций входных и выходных сигн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Для полученной передаточной функции провести непосредственную, последовательную и параллельную декомпозиции. Составить структурные схемы, записать уравнения состояния. Составить экспериментальные схемы и получить выходные сигн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ые вопро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ля чего строят структурные модели сист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 чем преимущество построения модели в матричной форм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чем заключается смысл декомпози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Чем отличаются различные методы декомпози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тче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отчете должны быть представлены: цель работы, исходные данные, структурные схемы системы, результаты переходных процессов, полученных с помощью передаточной функции, структурных схем и матричных моделей,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>Пантелеев А.В, Бортаковский А.С. Теория управления в примерах и задачах. - М.: ВШ, 2003. - 583 с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2. Малышенко А.М. Математические основы теории систем. – Томск: Изд-во ТПУ, 2004. - 33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Стрейц. Метод пространства состояний в цифровых системах автоматического управления. – М.: Мир, 1989. -350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правочное пособие по теории систем автоматического регулирования и управления. Под общ. ред. Е. А. Санковского. Мн., Вышэйш. школа, 1973. – 58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временные системы управления /Р. Дорф, Р. Бишоп. Пер. с англ. Б.И.Копылова. - М.: Лаборатория базовых знаний, 2004. - 83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8"/>
      <w:footerReference w:type="first" r:id="rId59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2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70" w:leader="none"/>
      </w:tabs>
      <w:suppressAutoHyphens w:val="true"/>
      <w:overflowPunct w:val="false"/>
      <w:autoSpaceDE w:val="false"/>
      <w:spacing w:before="0" w:after="222"/>
      <w:ind w:left="1210" w:firstLine="720"/>
      <w:jc w:val="both"/>
      <w:textAlignment w:val="baselin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ind w:firstLine="720"/>
      <w:jc w:val="center"/>
      <w:textAlignment w:val="baseline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spacing w:before="0" w:after="1332"/>
      <w:ind w:right="1056" w:hanging="0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66"/>
      <w:jc w:val="center"/>
      <w:textAlignment w:val="baseline"/>
    </w:pPr>
    <w:rPr>
      <w:sz w:val="28"/>
      <w:szCs w:val="20"/>
      <w:u w:val="single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6:18:00Z</dcterms:created>
  <dc:creator>Бабушкин</dc:creator>
  <dc:description/>
  <cp:keywords/>
  <dc:language>en-US</dc:language>
  <cp:lastModifiedBy>баб</cp:lastModifiedBy>
  <cp:lastPrinted>2003-10-06T23:21:00Z</cp:lastPrinted>
  <dcterms:modified xsi:type="dcterms:W3CDTF">2014-10-03T15:19:00Z</dcterms:modified>
  <cp:revision>20</cp:revision>
  <dc:subject/>
  <dc:title>ЛАБОРАТОРНАЯ РАБОТА N 4</dc:title>
</cp:coreProperties>
</file>