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</w:p>
    <w:p>
      <w:pPr>
        <w:pStyle w:val="Normal"/>
        <w:jc w:val="center"/>
        <w:rPr/>
      </w:pPr>
      <w:r>
        <w:rPr/>
        <w:t>Фактическое исполнение 4 семестр 2015 г. гр. 0в31, 8Б31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Методы оптимиз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студентов гр. ОВ31, 8Б31 (год приема 20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направлению </w:t>
            </w:r>
            <w:r>
              <w:rPr>
                <w:rFonts w:cs="Arial" w:ascii="Arial" w:hAnsi="Arial"/>
                <w:b/>
                <w:sz w:val="18"/>
                <w:szCs w:val="18"/>
              </w:rPr>
              <w:t>01.03.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кладная мате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0  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Четвертый семестр (весенний) 2014/2015 учебного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Бабушкин Юрий Владимирови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Курсовая рабо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Диф. зачет</w:t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е роли методов оптимизации в формировании знаний и умений по постановке и решению оптимизацион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практических навыков в использования основных типов информационных систем и прикладных программ общего назначения для решения с их помощью практических задач оптим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навыков формализованного описания задач оптимизации, построения математических моделей, интерпретации результатов решения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лекций + а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осещ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Постановка и классификация задач оптимизации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Введе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методов оптимизации. Объекты оптимизации и критерии оптимальности. Формулировка и классификация задач математического програм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Методы одномерной оптимизации (4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. Общая характеристика методов одномерной оптимизации. Способы сокращения интервала неопределенности. Метод дихото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1. Численные методы одномерной миним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С – Выполнение ЛР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Лекция 3.  Метод  золотого сечения. Метод Фибоначчи. Поиск с определением производ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С – Вы</w:t>
            </w:r>
            <w:r>
              <w:rPr>
                <w:rFonts w:cs="Times New Roman" w:ascii="Times New Roman" w:hAnsi="Times New Roman"/>
                <w:lang w:val="ru-RU"/>
              </w:rPr>
              <w:t>по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Методы безусловной оптимизации (6 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8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екция 4. Необходимые и достаточные условия экстремума функции при отсутствии огранич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абораторная работа 2. </w:t>
            </w:r>
            <w:r>
              <w:rPr>
                <w:rFonts w:cs="Times New Roman" w:ascii="Times New Roman" w:hAnsi="Times New Roman"/>
              </w:rPr>
              <w:t>Численные методы одномерной минимизации с использованием производ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С – Выполнение ЛР-2. Сдача ЛР-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8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кция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щие сведения о прямых методах безусловной оптимизации. Метод покоординатного спус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С – Вы</w:t>
            </w:r>
            <w:r>
              <w:rPr>
                <w:rFonts w:cs="Times New Roman" w:ascii="Times New Roman" w:hAnsi="Times New Roman"/>
                <w:lang w:val="ru-RU"/>
              </w:rPr>
              <w:t>по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Р-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д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диентные методы (простейший, с дроблением шага, наискорейшего спуска). О сходимости градиентных мет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3. Численные методы многомерной минимизации нулевого поря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СРС – Выполнение ЛР-3, Сдача-ЛР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Методы условной оптимизации (4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обенности решения задач условной оптимизации. Метод неопределенных множителей Лагран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СРС – Выполнение ЛР-3, Сдача ЛР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Лекция 8. Теорема Куна-Таккера. Метод штрафных функций. Метод барьерны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3. Численные методы многомерной минимизации нулевого поря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СРС – Выполнение ЛР-3, Сдача-ЛР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 - неделя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щита ЛР 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 Линейное программирование (8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Лекция 9. Примеры задач линейного программирования (ЛП). Формы записи задач ЛП. Графическое решение задач ЛП. Свойства задач Л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4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Численные методы многомерной минимизаци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производных первого поря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– Выполнение ЛР-4. Сдача ЛР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4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Численные методы многомерной минимизаци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производных первого поря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СРС – Выполнение ЛР – 4. Сдача ЛР 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Лекция 10. Определение начального допустимого базисного решения. Метод минимизации невязок. Поиск оптимального решения. Метод искусственного баз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5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Численные методы многомерной минимизаци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производных второго поря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– Выполнение ЛР-5. Сдача ЛР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, Р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5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Численные методы многомерной минимизаци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производных второго поря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СРС – Выполнение ЛР-5. Сдача ЛР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Лекция 11. Понятие о симплекс-методе. Алгоритм симплекс-мет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Численные методы условной многомерной минимизаци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штрафных и барьерны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– Выполнение ЛР-6. Сдача ЛР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6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Численные методы условной многомерной минимизаци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штрафных и барьерны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– Выполнение ЛР-6. Сдача ЛР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2. Транспортная задача ЛП (Т-задача). Определение начального опорного решения и оптимального решения Т-задачи. Двойственная зада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енные методы оптимизации в пакете программ 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– Выполнение ЛР-7. Сдача ЛР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8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Решение задачи линейного програм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– Выполнение ЛР-8. Сдача ЛР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 - 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ЛР-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лабораторных работ 3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по контрольной точке (аттеста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5462"/>
        <w:gridCol w:w="455"/>
        <w:gridCol w:w="914"/>
        <w:gridCol w:w="3335"/>
        <w:gridCol w:w="444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В., Летова Т.А. Методы оптимизации в примерах и задачах. – М.: Высшая шк., 2002. -544 с.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ibheading1"/>
                <w:sz w:val="18"/>
                <w:szCs w:val="18"/>
              </w:rPr>
              <w:t xml:space="preserve">Гончаров, Виктор Анатольевич </w:t>
            </w:r>
            <w:r>
              <w:rPr>
                <w:rStyle w:val="Bibdomain1"/>
                <w:sz w:val="18"/>
                <w:szCs w:val="18"/>
              </w:rPr>
              <w:t>Методы оптимизации [Электронный ресурс]: учебное пособие / В. А. Гончаров; Национальный исследовательский университет Московский государственный институт электронной техники (МИЭТ)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3"/>
                <w:sz w:val="18"/>
                <w:szCs w:val="18"/>
              </w:rPr>
              <w:t>Мультимедиа ресурсы (10 директорий; 100 файлов; 740MB)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4"/>
                <w:rFonts w:eastAsia="MS Mincho;ＭＳ 明朝"/>
                <w:sz w:val="18"/>
                <w:szCs w:val="18"/>
              </w:rPr>
              <w:t>Москва: Юрайт, 2014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5"/>
                <w:sz w:val="18"/>
                <w:szCs w:val="18"/>
              </w:rPr>
              <w:t>1 Мультимедиа CD-ROM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6"/>
                <w:sz w:val="18"/>
                <w:szCs w:val="18"/>
              </w:rPr>
              <w:t>Электронные учебники издательства "Юрайт"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7"/>
                <w:sz w:val="18"/>
                <w:szCs w:val="18"/>
              </w:rPr>
              <w:t>Электронная копия печатного издания. — Библиогр.: с. 191. — Системные требования: Pentium 100 MHz, 16 Mb RAM, Windows 95/98/NT/2000, CDROM, SVGA, звуковая карта, Internet Explorer 5.0 и выше.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8"/>
                <w:sz w:val="18"/>
                <w:szCs w:val="18"/>
              </w:rPr>
              <w:t>ISBN 978-5-9916-1265-4. — ISBN 978-5-9692-1179-7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Biburl"/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http://www.lib.tpu.ru/fulltext2/m/2014/FN/fn-01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н В.В., Лисовец Ю.П. Основы методов оптимизации: Учебное пособие. – СПб.: Издательство «Лань», 2011. – 352 с.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ibheading1"/>
                <w:sz w:val="18"/>
                <w:szCs w:val="18"/>
              </w:rPr>
              <w:t xml:space="preserve">Лесин, Виктор Васильевич </w:t>
            </w:r>
            <w:r>
              <w:rPr>
                <w:rStyle w:val="Bibdomain1"/>
                <w:sz w:val="18"/>
                <w:szCs w:val="18"/>
              </w:rPr>
              <w:t>Основы методов оптимизации : учеб. пособие / В.В. Лесин, Ю.П. Лисовец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4"/>
                <w:sz w:val="18"/>
                <w:szCs w:val="18"/>
              </w:rPr>
              <w:t>Москва: Лань, 2011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5"/>
                <w:sz w:val="18"/>
                <w:szCs w:val="18"/>
              </w:rPr>
              <w:t>341, [10] с.: ил., табл.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6"/>
                <w:sz w:val="18"/>
                <w:szCs w:val="18"/>
              </w:rPr>
              <w:t>Учебники для вузов. Специальная литература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8"/>
                <w:sz w:val="18"/>
                <w:szCs w:val="18"/>
              </w:rPr>
              <w:t>ISBN 978-5-8114-1217-4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Bibur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доступа: 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6"/>
                  <w:szCs w:val="16"/>
                </w:rPr>
                <w:t>http://e.lanbook.com/books/element.php?pl1_cid=25&amp;pl1_id=1552</w:t>
              </w:r>
            </w:hyperlink>
          </w:p>
        </w:tc>
      </w:tr>
      <w:tr>
        <w:trPr>
          <w:trHeight w:val="4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харев А.Г., Тимохов А.В., Федоров В.В. Курс методов оптимизации: Учеб. Пособие. – 2-е изд., - М.: ФИЗМАТЛИТ, 2008. – 368 с.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491" w:hRule="atLeast"/>
        </w:trPr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Палий И.А. Линейное программирование: учебное пособие / Палий И.А. —М.: Эксмо, 2008. – 256 с. 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Гончаров В.А. Методы оптимизации: Учебное пособие / — М.: Изд-во Юрайт; Высшее образование, 2010. — 191 с. 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ков Ю.В., Василькова Н.Н. Компьютерные технологии вычислений в математическом моделирований: Учеб. Пособие. – М.: Финансы и статистика, 2002. – 236 с. 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 А.Ф. Численные методы оптимизации: Учебное пособие для вузов / А. Ф. Измаилов, М. В. Солодов. — М.: Физматлит, 2005. — 300 с.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манов С.А., Тимохов А.В. Теория оптимизации в задачах и упражнениях: Учебное пособие. 2-е изд., стер. – СПб.: Издательство «Лань», 2012. – 448 с.: ил.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27940</wp:posOffset>
                </wp:positionH>
                <wp:positionV relativeFrom="paragraph">
                  <wp:posOffset>25400</wp:posOffset>
                </wp:positionV>
                <wp:extent cx="637540" cy="5232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4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5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0"/>
    <w:qFormat/>
    <w:rPr>
      <w:rFonts w:eastAsia="Calibri"/>
      <w:sz w:val="24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ibdomain1">
    <w:name w:val="bib-domain1"/>
    <w:basedOn w:val="Style10"/>
    <w:qFormat/>
    <w:rPr>
      <w:rFonts w:cs="Times New Roman"/>
    </w:rPr>
  </w:style>
  <w:style w:type="character" w:styleId="Bibdomain4">
    <w:name w:val="bib-domain4"/>
    <w:basedOn w:val="Style10"/>
    <w:qFormat/>
    <w:rPr>
      <w:rFonts w:cs="Times New Roman"/>
    </w:rPr>
  </w:style>
  <w:style w:type="character" w:styleId="Bibdomain5">
    <w:name w:val="bib-domain5"/>
    <w:basedOn w:val="Style10"/>
    <w:qFormat/>
    <w:rPr>
      <w:rFonts w:cs="Times New Roman"/>
    </w:rPr>
  </w:style>
  <w:style w:type="character" w:styleId="Bibdomain8">
    <w:name w:val="bib-domain8"/>
    <w:basedOn w:val="Style10"/>
    <w:qFormat/>
    <w:rPr>
      <w:rFonts w:cs="Times New Roman"/>
    </w:rPr>
  </w:style>
  <w:style w:type="character" w:styleId="Bibheading1">
    <w:name w:val="bib-heading1"/>
    <w:basedOn w:val="Style10"/>
    <w:qFormat/>
    <w:rPr>
      <w:rFonts w:cs="Times New Roman"/>
    </w:rPr>
  </w:style>
  <w:style w:type="character" w:styleId="Bibdomain6">
    <w:name w:val="bib-domain6"/>
    <w:basedOn w:val="Style10"/>
    <w:qFormat/>
    <w:rPr>
      <w:rFonts w:cs="Times New Roman"/>
    </w:rPr>
  </w:style>
  <w:style w:type="character" w:styleId="Biburl">
    <w:name w:val="bib-url"/>
    <w:basedOn w:val="Style10"/>
    <w:qFormat/>
    <w:rPr>
      <w:rFonts w:cs="Times New Roman"/>
    </w:rPr>
  </w:style>
  <w:style w:type="character" w:styleId="Bibdomain7">
    <w:name w:val="bib-domain7"/>
    <w:basedOn w:val="Style10"/>
    <w:qFormat/>
    <w:rPr>
      <w:rFonts w:cs="Times New Roman"/>
    </w:rPr>
  </w:style>
  <w:style w:type="character" w:styleId="Bibdomain3">
    <w:name w:val="bib-domain3"/>
    <w:basedOn w:val="Style10"/>
    <w:qFormat/>
    <w:rPr>
      <w:rFonts w:cs="Times New Roman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FN/fn-01.pdf" TargetMode="External"/><Relationship Id="rId3" Type="http://schemas.openxmlformats.org/officeDocument/2006/relationships/hyperlink" Target="http://e.lanbook.com/books/element.php?pl1_cid=25&amp;pl1_id=155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47:00Z</dcterms:created>
  <dc:creator>Gulnara A. Voronova</dc:creator>
  <dc:description/>
  <cp:keywords/>
  <dc:language>en-US</dc:language>
  <cp:lastModifiedBy>баб</cp:lastModifiedBy>
  <cp:lastPrinted>2011-07-25T19:09:00Z</cp:lastPrinted>
  <dcterms:modified xsi:type="dcterms:W3CDTF">2015-05-19T04:28:00Z</dcterms:modified>
  <cp:revision>33</cp:revision>
  <dc:subject/>
  <dc:title/>
</cp:coreProperties>
</file>