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2.wmf" ContentType="image/x-wmf"/>
  <Override PartName="/word/media/image10.wmf" ContentType="image/x-wmf"/>
  <Override PartName="/word/media/image40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</w:t>
      </w:r>
    </w:p>
    <w:p>
      <w:pPr>
        <w:pStyle w:val="Normal"/>
        <w:tabs>
          <w:tab w:val="clear" w:pos="708"/>
          <w:tab w:val="left" w:pos="1695" w:leader="none"/>
          <w:tab w:val="center" w:pos="4844" w:leader="none"/>
        </w:tabs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МОДЕЛИ И ИХ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пьютерная модель многозонной термической установки для исследования процесса выращивания кристалл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ьютерные модели и их примен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6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ые модели и их применение. Методические указания к выполнению лабораторной работы №  6. «Компьютерная модель многозонной термической установки для исследования процесса выращивания кристаллов» для студентов направления 01.03.02 «Прикладная математика и информатика». – Томск: Изд. НИ ТПУ, 2016.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 – доц., канд. техн. наук Бабушкин</w:t>
      </w:r>
      <w:r>
        <w:rPr/>
        <w:t xml:space="preserve"> </w:t>
      </w:r>
      <w:r>
        <w:rPr>
          <w:sz w:val="28"/>
          <w:szCs w:val="28"/>
        </w:rPr>
        <w:t>Ю.В.</w:t>
      </w:r>
    </w:p>
    <w:p>
      <w:pPr>
        <w:pStyle w:val="Normal"/>
        <w:tabs>
          <w:tab w:val="clear" w:pos="708"/>
          <w:tab w:val="left" w:pos="1588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анд. техн. наук Филиппов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– доц. канд. техн. наук Гальченко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___»________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_______________Гергет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мпьютерное моделирование процесса выращивания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компьютерное моделирование процесса выращивания кристаллов в многозонной термической установке (М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управления</w:t>
      </w:r>
    </w:p>
    <w:p>
      <w:pPr>
        <w:pStyle w:val="Heading"/>
        <w:jc w:val="both"/>
        <w:rPr/>
      </w:pPr>
      <w:r>
        <w:rPr>
          <w:lang w:val="ru-RU"/>
        </w:rPr>
        <w:tab/>
      </w:r>
      <w:r>
        <w:rPr/>
        <w:t xml:space="preserve">В качестве объекта управления используется МТУ [1,2], разрез которой представлен на рис. 1.  </w:t>
      </w:r>
      <w:r>
        <w:rPr>
          <w:lang w:val="ru-RU"/>
        </w:rPr>
        <w:t>На рис. 1 использованы следующие обозначения:</w:t>
      </w:r>
      <w:r>
        <w:rPr/>
        <w:t xml:space="preserve"> 1) теплоизолирующий материал; 2) подставка установки; 3) нагревательные модули; 4) нагреватель; 5) РК (ампула с тиглем, содержащим рабочее вещество); 6) рабочее вещество; 7) </w:t>
      </w:r>
      <w:r>
        <w:rPr>
          <w:iCs/>
        </w:rPr>
        <w:t xml:space="preserve">подставка </w:t>
      </w:r>
      <w:r>
        <w:rPr/>
        <w:t>Р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Установка состоит из 23-х осесимметричных цилиндрических нагревательных модулей различного конструктивного исполнения, соосно установленных друг на друга и разделенных теплоизолирующими прокладками. Для формирования требуемого температурного поля в рабочем объеме, где располагается ростовой контейнер (РК), используются 30 резистивных автономных рассредоточенных нагревательных элементов. 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110617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 xml:space="preserve">Рис. 1. Фрагмент МТУ с </w:t>
      </w:r>
      <w:r>
        <w:rPr>
          <w:lang w:val="ru-RU"/>
        </w:rPr>
        <w:t>ростовым контейнером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"/>
        <w:jc w:val="both"/>
        <w:rPr/>
      </w:pPr>
      <w:r>
        <w:rPr>
          <w:lang w:val="ru-RU"/>
        </w:rPr>
        <w:tab/>
      </w:r>
      <w:r>
        <w:rPr/>
        <w:t xml:space="preserve">Иллюстрация технологического процесса выращивания кристалла в МТУ приведена на рис. 2. Здесь </w:t>
      </w:r>
      <w:r>
        <w:rPr>
          <w:i/>
        </w:rPr>
        <w:t>T</w:t>
      </w:r>
      <w:r>
        <w:rPr>
          <w:i/>
          <w:vertAlign w:val="subscript"/>
        </w:rPr>
        <w:t>cr</w:t>
      </w:r>
      <w:r>
        <w:rPr/>
        <w:t xml:space="preserve"> – температура в зоне кристаллизации, </w:t>
      </w:r>
      <w:r>
        <w:rPr>
          <w:i/>
        </w:rPr>
        <w:t>h</w:t>
      </w:r>
      <w:r>
        <w:rPr>
          <w:i/>
          <w:vertAlign w:val="subscript"/>
          <w:lang w:val="en-US"/>
        </w:rPr>
        <w:t>pk</w:t>
      </w:r>
      <w:r>
        <w:rPr/>
        <w:t xml:space="preserve"> – положение ростового контейнера; </w:t>
      </w:r>
      <w:r>
        <w:rPr>
          <w:i/>
        </w:rPr>
        <w:t>l</w:t>
      </w:r>
      <w:r>
        <w:rPr>
          <w:i/>
          <w:vertAlign w:val="subscript"/>
        </w:rPr>
        <w:t>cr</w:t>
      </w:r>
      <w:r>
        <w:rPr/>
        <w:t xml:space="preserve"> – длина крист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90</wp:posOffset>
                </wp:positionH>
                <wp:positionV relativeFrom="paragraph">
                  <wp:posOffset>22860</wp:posOffset>
                </wp:positionV>
                <wp:extent cx="1270" cy="161988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1.8pt;width:0.05pt;height:1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725</wp:posOffset>
                </wp:positionH>
                <wp:positionV relativeFrom="paragraph">
                  <wp:posOffset>99060</wp:posOffset>
                </wp:positionV>
                <wp:extent cx="1238250" cy="13341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7.8pt;width:97.4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9215</wp:posOffset>
                </wp:positionH>
                <wp:positionV relativeFrom="paragraph">
                  <wp:posOffset>99060</wp:posOffset>
                </wp:positionV>
                <wp:extent cx="48895" cy="15436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8pt;width:3.8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215</wp:posOffset>
                </wp:positionH>
                <wp:positionV relativeFrom="paragraph">
                  <wp:posOffset>99060</wp:posOffset>
                </wp:positionV>
                <wp:extent cx="48895" cy="1543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8pt;width:3.8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4565</wp:posOffset>
                </wp:positionH>
                <wp:positionV relativeFrom="paragraph">
                  <wp:posOffset>99060</wp:posOffset>
                </wp:positionV>
                <wp:extent cx="48895" cy="1543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7.8pt;width:3.8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8725</wp:posOffset>
                </wp:positionH>
                <wp:positionV relativeFrom="paragraph">
                  <wp:posOffset>70485</wp:posOffset>
                </wp:positionV>
                <wp:extent cx="48895" cy="1543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5.55pt;width:3.8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9215</wp:posOffset>
                </wp:positionH>
                <wp:positionV relativeFrom="paragraph">
                  <wp:posOffset>89535</wp:posOffset>
                </wp:positionV>
                <wp:extent cx="895350" cy="66675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05">
                              <a:moveTo>
                                <a:pt x="0" y="15"/>
                              </a:moveTo>
                              <a:cubicBezTo>
                                <a:pt x="279" y="60"/>
                                <a:pt x="558" y="105"/>
                                <a:pt x="720" y="105"/>
                              </a:cubicBezTo>
                              <a:cubicBezTo>
                                <a:pt x="882" y="105"/>
                                <a:pt x="860" y="30"/>
                                <a:pt x="975" y="15"/>
                              </a:cubicBezTo>
                              <a:cubicBezTo>
                                <a:pt x="1090" y="0"/>
                                <a:pt x="1338" y="15"/>
                                <a:pt x="141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05" path="m0,15c279,60,558,105,720,105c882,105,860,30,975,15c1090,0,1338,15,1410,15e" stroked="t" o:allowincell="f" style="position:absolute;margin-left:105.45pt;margin-top:7.05pt;width:70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4565</wp:posOffset>
                </wp:positionH>
                <wp:positionV relativeFrom="paragraph">
                  <wp:posOffset>89535</wp:posOffset>
                </wp:positionV>
                <wp:extent cx="1534160" cy="59055"/>
                <wp:effectExtent l="5080" t="5715" r="571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93">
                              <a:moveTo>
                                <a:pt x="0" y="15"/>
                              </a:moveTo>
                              <a:cubicBezTo>
                                <a:pt x="104" y="54"/>
                                <a:pt x="209" y="93"/>
                                <a:pt x="314" y="90"/>
                              </a:cubicBezTo>
                              <a:cubicBezTo>
                                <a:pt x="419" y="87"/>
                                <a:pt x="527" y="0"/>
                                <a:pt x="630" y="0"/>
                              </a:cubicBezTo>
                              <a:cubicBezTo>
                                <a:pt x="733" y="0"/>
                                <a:pt x="843" y="88"/>
                                <a:pt x="930" y="90"/>
                              </a:cubicBezTo>
                              <a:cubicBezTo>
                                <a:pt x="1017" y="92"/>
                                <a:pt x="1078" y="15"/>
                                <a:pt x="1155" y="15"/>
                              </a:cubicBezTo>
                              <a:cubicBezTo>
                                <a:pt x="1232" y="15"/>
                                <a:pt x="1315" y="90"/>
                                <a:pt x="1395" y="90"/>
                              </a:cubicBezTo>
                              <a:cubicBezTo>
                                <a:pt x="1475" y="90"/>
                                <a:pt x="1553" y="15"/>
                                <a:pt x="1635" y="15"/>
                              </a:cubicBezTo>
                              <a:cubicBezTo>
                                <a:pt x="1717" y="15"/>
                                <a:pt x="1808" y="90"/>
                                <a:pt x="1890" y="90"/>
                              </a:cubicBezTo>
                              <a:cubicBezTo>
                                <a:pt x="1972" y="90"/>
                                <a:pt x="2042" y="27"/>
                                <a:pt x="2130" y="15"/>
                              </a:cubicBezTo>
                              <a:cubicBezTo>
                                <a:pt x="2218" y="3"/>
                                <a:pt x="2317" y="9"/>
                                <a:pt x="2416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6,93" path="m0,15c104,54,209,93,314,90c419,87,527,0,630,0c733,0,843,88,930,90c1017,92,1078,15,1155,15c1232,15,1315,90,1395,90c1475,90,1553,15,1635,15c1717,15,1808,90,1890,90c1972,90,2042,27,2130,15c2218,3,2317,9,2416,15e" stroked="t" o:allowincell="f" style="position:absolute;margin-left:175.95pt;margin-top:7.05pt;width:120.7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8690</wp:posOffset>
                </wp:positionH>
                <wp:positionV relativeFrom="paragraph">
                  <wp:posOffset>89535</wp:posOffset>
                </wp:positionV>
                <wp:extent cx="390525" cy="11938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88">
                              <a:moveTo>
                                <a:pt x="0" y="188"/>
                              </a:moveTo>
                              <a:cubicBezTo>
                                <a:pt x="42" y="161"/>
                                <a:pt x="85" y="134"/>
                                <a:pt x="135" y="105"/>
                              </a:cubicBezTo>
                              <a:cubicBezTo>
                                <a:pt x="185" y="76"/>
                                <a:pt x="220" y="30"/>
                                <a:pt x="300" y="15"/>
                              </a:cubicBezTo>
                              <a:cubicBezTo>
                                <a:pt x="380" y="0"/>
                                <a:pt x="563" y="15"/>
                                <a:pt x="6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88" path="m0,188c42,161,85,134,135,105c185,76,220,30,300,15c380,0,563,15,615,15e" stroked="t" o:allowincell="f" style="position:absolute;margin-left:74.7pt;margin-top:7.05pt;width:30.7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715</wp:posOffset>
                </wp:positionH>
                <wp:positionV relativeFrom="paragraph">
                  <wp:posOffset>156210</wp:posOffset>
                </wp:positionV>
                <wp:extent cx="43815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2.3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</wp:posOffset>
                </wp:positionH>
                <wp:positionV relativeFrom="paragraph">
                  <wp:posOffset>4445</wp:posOffset>
                </wp:positionV>
                <wp:extent cx="610235" cy="129095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2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0.35pt;width:48.05pt;height:10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48895" cy="14243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4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35pt;width:3.85pt;height:112.1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1290</wp:posOffset>
                </wp:positionH>
                <wp:positionV relativeFrom="paragraph">
                  <wp:posOffset>161290</wp:posOffset>
                </wp:positionV>
                <wp:extent cx="40957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2.7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7475</wp:posOffset>
                </wp:positionH>
                <wp:positionV relativeFrom="paragraph">
                  <wp:posOffset>128270</wp:posOffset>
                </wp:positionV>
                <wp:extent cx="409575" cy="638810"/>
                <wp:effectExtent l="16510" t="10795" r="1651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04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0.1pt;width:32.25pt;height:50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6415</wp:posOffset>
                </wp:positionH>
                <wp:positionV relativeFrom="paragraph">
                  <wp:posOffset>128270</wp:posOffset>
                </wp:positionV>
                <wp:extent cx="43878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0.1pt;width:34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4565</wp:posOffset>
                </wp:positionH>
                <wp:positionV relativeFrom="paragraph">
                  <wp:posOffset>128270</wp:posOffset>
                </wp:positionV>
                <wp:extent cx="1583055" cy="638810"/>
                <wp:effectExtent l="7620" t="17780" r="762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64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0.1pt;width:124.65pt;height:50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6415</wp:posOffset>
                </wp:positionH>
                <wp:positionV relativeFrom="paragraph">
                  <wp:posOffset>128270</wp:posOffset>
                </wp:positionV>
                <wp:extent cx="48895" cy="1105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0.1pt;width:3.85pt;height:87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</wp:posOffset>
                </wp:positionH>
                <wp:positionV relativeFrom="paragraph">
                  <wp:posOffset>143510</wp:posOffset>
                </wp:positionV>
                <wp:extent cx="1049020" cy="1016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4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3pt;width:82.6pt;height:0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6985</wp:posOffset>
                </wp:positionH>
                <wp:positionV relativeFrom="paragraph">
                  <wp:posOffset>143510</wp:posOffset>
                </wp:positionV>
                <wp:extent cx="1532890" cy="10795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24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11.3pt;width:120.7pt;height:0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4615</wp:posOffset>
                </wp:positionH>
                <wp:positionV relativeFrom="paragraph">
                  <wp:posOffset>124460</wp:posOffset>
                </wp:positionV>
                <wp:extent cx="419100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9.8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9365</wp:posOffset>
                </wp:positionH>
                <wp:positionV relativeFrom="paragraph">
                  <wp:posOffset>100965</wp:posOffset>
                </wp:positionV>
                <wp:extent cx="953135" cy="286385"/>
                <wp:effectExtent l="5715" t="18415" r="57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7.95pt;width:75pt;height:22.5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1865</wp:posOffset>
                </wp:positionH>
                <wp:positionV relativeFrom="paragraph">
                  <wp:posOffset>100965</wp:posOffset>
                </wp:positionV>
                <wp:extent cx="1800860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.95pt;width:141.75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1710</wp:posOffset>
                </wp:positionH>
                <wp:positionV relativeFrom="paragraph">
                  <wp:posOffset>100965</wp:posOffset>
                </wp:positionV>
                <wp:extent cx="1270" cy="2489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7.95pt;width:0.05pt;height:19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</wp:posOffset>
                </wp:positionH>
                <wp:positionV relativeFrom="paragraph">
                  <wp:posOffset>144780</wp:posOffset>
                </wp:positionV>
                <wp:extent cx="5220335" cy="66675"/>
                <wp:effectExtent l="635" t="3746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72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4pt;width:411.05pt;height: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6340</wp:posOffset>
                </wp:positionH>
                <wp:positionV relativeFrom="paragraph">
                  <wp:posOffset>1270</wp:posOffset>
                </wp:positionV>
                <wp:extent cx="3435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0.1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5705</wp:posOffset>
                </wp:positionH>
                <wp:positionV relativeFrom="paragraph">
                  <wp:posOffset>11430</wp:posOffset>
                </wp:positionV>
                <wp:extent cx="1270" cy="1339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0.9pt;width:0.05pt;height:10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101600</wp:posOffset>
                </wp:positionV>
                <wp:extent cx="276225" cy="285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015</wp:posOffset>
                </wp:positionH>
                <wp:positionV relativeFrom="paragraph">
                  <wp:posOffset>101600</wp:posOffset>
                </wp:positionV>
                <wp:extent cx="314325" cy="285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8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215</wp:posOffset>
                </wp:positionH>
                <wp:positionV relativeFrom="paragraph">
                  <wp:posOffset>101600</wp:posOffset>
                </wp:positionV>
                <wp:extent cx="295275" cy="285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8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0940</wp:posOffset>
                </wp:positionH>
                <wp:positionV relativeFrom="paragraph">
                  <wp:posOffset>101600</wp:posOffset>
                </wp:positionV>
                <wp:extent cx="285750" cy="285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8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2515</wp:posOffset>
                </wp:positionH>
                <wp:positionV relativeFrom="paragraph">
                  <wp:posOffset>101600</wp:posOffset>
                </wp:positionV>
                <wp:extent cx="333375" cy="285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8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955</wp:posOffset>
                </wp:positionH>
                <wp:positionV relativeFrom="paragraph">
                  <wp:posOffset>101600</wp:posOffset>
                </wp:positionV>
                <wp:extent cx="457835" cy="285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2.5pt;mso-wrap-distance-left:9.05pt;mso-wrap-distance-right:9.05pt;mso-wrap-distance-top:0pt;mso-wrap-distance-bottom:0pt;margin-top:8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1050</wp:posOffset>
                </wp:positionH>
                <wp:positionV relativeFrom="paragraph">
                  <wp:posOffset>101600</wp:posOffset>
                </wp:positionV>
                <wp:extent cx="447675" cy="2857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8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4865</wp:posOffset>
                </wp:positionH>
                <wp:positionV relativeFrom="paragraph">
                  <wp:posOffset>101600</wp:posOffset>
                </wp:positionV>
                <wp:extent cx="314325" cy="2857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8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2165</wp:posOffset>
                </wp:positionH>
                <wp:positionV relativeFrom="paragraph">
                  <wp:posOffset>-102870</wp:posOffset>
                </wp:positionV>
                <wp:extent cx="295275" cy="285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-8.1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Технологический процесс выращивания крист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чальном состоянии ростовой контейнер (5) с порошкообразным рабочим веществом (6) располагается с помощью подставки (7) в нижней части МТУ. Температура в любой точке установки и РК примерно равна температуре окружающей среды. Далее включается распределенная система управления мощностью электрических нагревателей, в регуляторах которой в виде уставок предварительно формируется желаемый профиль температурного поля на оси рабочего объема у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торы, сравнивая заданные значения с измеренными текущими значениями температур, вычисляют ошибки и вырабатывают по определенному закону управляющие команды на исполнительные механизмы, роль которых играют усилители мощности, построенные на тиристорах. В зависимости от величин управляющих сигналов, тиристоры пропускают на нагреватели соответствующие порции напряжен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и промежутки времени по нагревателям проходит электрический ток и, по закону Джоуля-Ленца, в них выделяется тепловая энергия, которая расходуется на нагревание М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межутке времени  (0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 производится рост уставок температуры с заданной крутизной да максимального значения. Коэффициент крутизны выбирается из условия, чтобы скорость роста температуры в МТУ не превышала максимально допустим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ечении промежутка времени (0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в МТУ формируется температурное поле, соответствующее заданным уставкам 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при вычислении ошибок управления используются значения температур, измеренных  в нагревательных модулях вблизи рабочей поверхности, то на оси рабочего объема возможны другие значения темпера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информации о реальном температурном поле на оси рабочего объема используется калибровка МТУ, предусматривающая измерение температуры на оси контрольной термопарой, располагаемой в макете РК. Во время калибровки макет РК перемещается с нижней зоны до верха МТУ при включенной системе управления температурным полем. </w:t>
        <w:tab/>
        <w:t>Калибровка проводится до выращивания кристалла и является единственным источником информации о температурном поле в рабочей области М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ь температурного поля МТУ формируется таким образом, чтобы при его реализации рабочее вещество в РК, находящемся в нижней зоне МТУ, не  расплавилось, а точка плавления (кристаллизации) располагалась выше в зоне кристаллизации (область нагревателей №8-№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производится подъем РК  через зону кристаллизации в верхнее положение (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ри этом рабочее вещество переходит из порошкообразного состояния в расплав. С целью исключения деформации РК скорость его подъема ограни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рхнем положении РК (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производится выдержка МТУ с целью стабилизации температурного поля, так как возможны его изменения за счет появления в верхней зоне 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установления температурного поля МТУ производится снижение РК через зону кристаллизации в нижнюю зону (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При прохождении рабочего вещества через границу, на которой его температура равна температуре кристаллизации (момент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cr0</w:t>
      </w:r>
      <w:r>
        <w:rPr>
          <w:sz w:val="28"/>
          <w:szCs w:val="28"/>
        </w:rPr>
        <w:t xml:space="preserve">), происходит превращения расплава в твердое состояние. В связи с фазовым переходом вещества происходит выделение теплоты кристаллизации и изменение теплофизических свойств, а это в свою очередь, приводит к изменению температурного поля в зоне кристаллизации, несмотря на работу систем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е температурного поля в зоне кристаллизации является нежелательным эффектом, так как смещает расчетную границу кристаллизации и приводит к неравномерности скорости роста кристалла. </w:t>
        <w:tab/>
        <w:t xml:space="preserve">Возможны даже подплавления кристалла, что сказывается на однородности свойств выращенного кристалла, его качестве, размерах и, соответственно, цене. После прохождения всего рабочего вещества через границу кристаллизации (промежуток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cr0</w:t>
      </w:r>
      <w:r>
        <w:rPr>
          <w:i/>
          <w:sz w:val="28"/>
          <w:szCs w:val="28"/>
        </w:rPr>
        <w:t xml:space="preserve"> - t</w:t>
      </w:r>
      <w:r>
        <w:rPr>
          <w:i/>
          <w:sz w:val="28"/>
          <w:szCs w:val="28"/>
          <w:vertAlign w:val="subscript"/>
        </w:rPr>
        <w:t>c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) прекращается рост крис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нижения РК в нижнюю зону и его остановки МТУ охлаждается путем уменьшения абсолютных значений уставок регуляторов (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). При этом скорость охлаждения МТУ не должна превышать заданную величину в связи с возможными деформациями не только в МТУ, но и в выращенном кристал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граниченными возможностями непосредственного измерения температуры в РК и опасностью отладки алгоритмов управления на реальной МТУ требуется построение математической модели, по возможности адекватной процессам, происходящим в МТУ при выращивании кристаллов.</w:t>
      </w:r>
    </w:p>
    <w:p>
      <w:pPr>
        <w:pStyle w:val="Normal"/>
        <w:tabs>
          <w:tab w:val="clear" w:pos="708"/>
          <w:tab w:val="left" w:pos="7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постановка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принято считать [3-7], что наиболее адекватные модели стоятся при учете как можно большего количества факторов, влияющих на интересующий результат. С учетом размеров, разнородных материалов, используемых в МТУ, движущегося ростового контейнера, фазовых превращений и т.д., по-видимому, для построения адекватной динамической модели следует выбрать модели микроуровня. С другой стороны, эта модель получается весьма сложной, ее практическая реализация довольно трудоемка и занимает много времени [1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задач, связанных с отработкой алгоритмов управления в распределенных системах существуют разные подходы [7].</w:t>
        <w:tab/>
        <w:t xml:space="preserve">Один из них основан на использовании конечноразностных по пространству и непрерывных по времени моделей. Этот подход позволяет использовать развитые методы синтеза систем управления в многомерных системах. </w:t>
        <w:tab/>
        <w:t>Промежуточная  проверка полученных алгоритмов производится на математических моделях, а окончательная на реальном объекте. Таким образом, при построении модели для выполнения задачи поиска алгоритмов управления МТУ примем следующие допу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ТУ можно представить в виде системы, состоящей из совокупности отдельных элементов, взаимодействующих между соб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элементов, расположенных по границам, взаимодействуют с внешней сре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отдельных элементов выбираем нагревательные модули и прослойки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элементы присоединяем к выбранным в соответствии с геометрией МТУ и Р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плофизические свойства элементов принимаем неизмен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границе кристаллизации учитываем поглощение теплоты при расплаве и выделение теплоты при кристал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алгоритмов управления полагаем, что измерения реальных температур возможно в элементах, граничащих с рабочей поверхностью и расположенных в нагревательных моду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объек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инятых предположений составим расчетную схему системы, фрагмент которой приведен на рис. 3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68295" cy="27705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ис. 3. Расчетная схема МТ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/>
        <w:tab/>
      </w:r>
      <w:r>
        <w:rPr>
          <w:lang w:val="ru-RU"/>
        </w:rPr>
        <w:t xml:space="preserve">На рис. 3 использованы следующие обозначения: </w:t>
      </w:r>
      <w:r>
        <w:rPr/>
        <w:t>Г</w:t>
      </w:r>
      <w:r>
        <w:rPr>
          <w:vertAlign w:val="subscript"/>
        </w:rPr>
        <w:t>1–6</w:t>
      </w:r>
      <w:r>
        <w:rPr/>
        <w:t xml:space="preserve"> – границы; </w:t>
      </w:r>
      <w:r>
        <w:rPr>
          <w:i/>
          <w:lang w:val="en-US"/>
        </w:rPr>
        <w:t>L</w:t>
      </w:r>
      <w:r>
        <w:rPr/>
        <w:t xml:space="preserve"> – высота установки;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– радиусы рабочего объема и МТУ соответственно; </w:t>
      </w:r>
      <w:r>
        <w:rPr>
          <w:i/>
        </w:rPr>
        <w:t>δ</w:t>
      </w:r>
      <w:r>
        <w:rPr>
          <w:i/>
          <w:lang w:val="en-US"/>
        </w:rPr>
        <w:t>r</w:t>
      </w:r>
      <w:r>
        <w:rPr/>
        <w:t xml:space="preserve"> – расстояние между РК и поверхностью рабочего объема. </w:t>
      </w:r>
      <w:r>
        <w:rPr>
          <w:lang w:val="ru-RU"/>
        </w:rPr>
        <w:t>Ш</w:t>
      </w:r>
      <w:r>
        <w:rPr/>
        <w:t>триховкой выделены ячейки, содержащие нагревательные элемент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, описывающее тепловые процессы в каждой ячейке МТУ и РК, имеет вид [2]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45pt;height:40.8pt" filled="f" o:ole="">
            <v:imagedata r:id="rId5" o:title=""/>
          </v:shape>
          <o:OLEObject Type="Embed" ProgID="" ShapeID="ole_rId4" DrawAspect="Content" ObjectID="_741431422" r:id="rId4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1,…,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j</w:t>
      </w:r>
      <w:r>
        <w:rPr>
          <w:sz w:val="28"/>
          <w:szCs w:val="28"/>
        </w:rPr>
        <w:t>=1,…,5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де </w:t>
      </w:r>
      <w:r>
        <w:rPr>
          <w:b w:val="false"/>
          <w:i/>
          <w:iCs/>
          <w:sz w:val="28"/>
        </w:rPr>
        <w:t>c</w:t>
      </w:r>
      <w:r>
        <w:rPr>
          <w:b w:val="false"/>
          <w:sz w:val="28"/>
        </w:rPr>
        <w:t xml:space="preserve"> – удельная теплоемкость, Дж/(кг·К);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i/>
          <w:sz w:val="28"/>
        </w:rPr>
        <w:t>ρ</w:t>
      </w:r>
      <w:r>
        <w:rPr>
          <w:b w:val="false"/>
          <w:sz w:val="28"/>
        </w:rPr>
        <w:t xml:space="preserve"> – плотность, </w:t>
      </w:r>
      <w:r>
        <w:rPr>
          <w:b w:val="false"/>
          <w:iCs/>
          <w:sz w:val="28"/>
        </w:rPr>
        <w:t>кг/м</w:t>
      </w:r>
      <w:r>
        <w:rPr>
          <w:b w:val="false"/>
          <w:iCs/>
          <w:sz w:val="28"/>
          <w:vertAlign w:val="superscript"/>
        </w:rPr>
        <w:t>3</w:t>
      </w:r>
      <w:r>
        <w:rPr>
          <w:b w:val="false"/>
          <w:sz w:val="28"/>
        </w:rPr>
        <w:t xml:space="preserve">;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i/>
          <w:sz w:val="28"/>
        </w:rPr>
        <w:t>V</w:t>
      </w:r>
      <w:r>
        <w:rPr>
          <w:b w:val="false"/>
          <w:sz w:val="28"/>
        </w:rPr>
        <w:t xml:space="preserve"> – объем ячейки, м</w:t>
      </w:r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;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 – температура, К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 – время, с;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i/>
          <w:sz w:val="28"/>
        </w:rPr>
        <w:t>Q</w:t>
      </w:r>
      <w:r>
        <w:rPr>
          <w:b w:val="false"/>
          <w:sz w:val="28"/>
          <w:vertAlign w:val="subscript"/>
        </w:rPr>
        <w:t>1–4</w:t>
      </w:r>
      <w:r>
        <w:rPr>
          <w:b w:val="false"/>
          <w:sz w:val="28"/>
        </w:rPr>
        <w:t xml:space="preserve"> – составляющие теплового потока, поступающего в рассматриваемую ячейку, из соседних ячеек, Вт; 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i/>
          <w:sz w:val="28"/>
        </w:rPr>
        <w:t>Q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 xml:space="preserve"> – тепловая мощность, выделяемая нагревателем, расположенным в соответствующей ячейке МТУ, В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формулы расчета тепловых потоков для внутренних ячеек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2,…,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1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=2,…,4 расчетной схемы МТУ (рис. 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1"/>
      </w:tblGrid>
      <w:tr>
        <w:trPr>
          <w:trHeight w:val="4535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8105" cy="187769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4370" cy="273431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ис. 4. Составляющие теплового потока, поступающего в ячейку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расчетная схема РК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Обозначения: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1-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h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границы и высот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того слоя по вертикальной координате, соответственно; Δ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линейный размер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)-ой ячейки в радиальном направлении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епловой поток через границу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0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4pt;height:43.5pt" filled="f" o:ole="">
            <v:imagedata r:id="rId9" o:title=""/>
          </v:shape>
          <o:OLEObject Type="Embed" ProgID="" ShapeID="ole_rId8" DrawAspect="Content" ObjectID="_1560635385" r:id="rId8"/>
        </w:object>
      </w:r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  <w:object w:dxaOrig="30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44.65pt" filled="f" o:ole="">
            <v:imagedata r:id="rId11" o:title=""/>
          </v:shape>
          <o:OLEObject Type="Embed" ProgID="" ShapeID="ole_rId10" DrawAspect="Content" ObjectID="_1826290150" r:id="rId10"/>
        </w:object>
      </w:r>
      <w:r>
        <w:rPr>
          <w:sz w:val="28"/>
          <w:szCs w:val="28"/>
        </w:rPr>
        <w:t>, полу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pt;height:44.2pt" filled="f" o:ole="">
            <v:imagedata r:id="rId13" o:title=""/>
          </v:shape>
          <o:OLEObject Type="Embed" ProgID="" ShapeID="ole_rId12" DrawAspect="Content" ObjectID="_1829586487" r:id="rId12"/>
        </w:object>
      </w:r>
      <w:r>
        <w:rPr>
          <w:sz w:val="28"/>
          <w:szCs w:val="28"/>
        </w:rPr>
        <w:t>,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боковой поверхности ячейки на границе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о рассчитываетс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вой поток через границу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1pt;height:43.95pt" filled="f" o:ole="">
            <v:imagedata r:id="rId15" o:title=""/>
          </v:shape>
          <o:OLEObject Type="Embed" ProgID="" ShapeID="ole_rId14" DrawAspect="Content" ObjectID="_1552926058" r:id="rId14"/>
        </w:object>
      </w:r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  <w:object w:dxaOrig="279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.9pt;height:42.2pt" filled="f" o:ole="">
            <v:imagedata r:id="rId17" o:title=""/>
          </v:shape>
          <o:OLEObject Type="Embed" ProgID="" ShapeID="ole_rId16" DrawAspect="Content" ObjectID="_1168112420" r:id="rId16"/>
        </w:object>
      </w:r>
      <w:r>
        <w:rPr>
          <w:sz w:val="28"/>
          <w:szCs w:val="28"/>
        </w:rPr>
        <w:t>, полу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79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8pt;height:46.8pt" filled="f" o:ole="">
            <v:imagedata r:id="rId19" o:title=""/>
          </v:shape>
          <o:OLEObject Type="Embed" ProgID="" ShapeID="ole_rId18" DrawAspect="Content" ObjectID="_976613905" r:id="rId18"/>
        </w:object>
      </w:r>
      <w:r>
        <w:rPr>
          <w:sz w:val="28"/>
          <w:szCs w:val="28"/>
        </w:rPr>
        <w:t xml:space="preserve">,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боковой поверхности ячейки на границе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налогично, рассчитываетс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расчета температур в ячейках, соприкасающихся с внешними поверхностями, используются граничные условия, определяемые конструктивным исполнением нагревательных модулей, свойствами используемых материалов, а также условиями взаимодействия модулей с окружающей средой и между собой, а именно: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радиальной симметрии (граница 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4pt;height:43pt" filled="f" o:ole="">
            <v:imagedata r:id="rId21" o:title=""/>
          </v:shape>
          <o:OLEObject Type="Embed" ProgID="" ShapeID="ole_rId20" DrawAspect="Content" ObjectID="_1271060361" r:id="rId20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ерхностях соприкасающихся элементов соблюдаются условия сопряжения в виде равенства тепловых потоков и температур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5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6pt;height:38.45pt" filled="f" o:ole="">
            <v:imagedata r:id="rId23" o:title=""/>
          </v:shape>
          <o:OLEObject Type="Embed" ProgID="" ShapeID="ole_rId22" DrawAspect="Content" ObjectID="_1493088806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6pt;height:38.45pt" filled="f" o:ole="">
            <v:imagedata r:id="rId25" o:title=""/>
          </v:shape>
          <o:OLEObject Type="Embed" ProgID="" ShapeID="ole_rId24" DrawAspect="Content" ObjectID="_1962381806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65pt;height:22.7pt" filled="f" o:ole="">
            <v:imagedata r:id="rId27" o:title=""/>
          </v:shape>
          <o:OLEObject Type="Embed" ProgID="" ShapeID="ole_rId26" DrawAspect="Content" ObjectID="_107576364" r:id="rId26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ижней, верхней и боковой поверхностях МТУ (границы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выполняются условия равенства теплового потока от МТУ в окружающую среду и равенство температур на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1pt;height:38.85pt" filled="f" o:ole="">
            <v:imagedata r:id="rId29" o:title=""/>
          </v:shape>
          <o:OLEObject Type="Embed" ProgID="" ShapeID="ole_rId28" DrawAspect="Content" ObjectID="_911503072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0pt" filled="f" o:ole="">
            <v:imagedata r:id="rId31" o:title=""/>
          </v:shape>
          <o:OLEObject Type="Embed" ProgID="" ShapeID="ole_rId30" DrawAspect="Content" ObjectID="_26602303" r:id="rId3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pt;height:38.85pt" filled="f" o:ole="">
            <v:imagedata r:id="rId33" o:title=""/>
          </v:shape>
          <o:OLEObject Type="Embed" ProgID="" ShapeID="ole_rId32" DrawAspect="Content" ObjectID="_1989724245" r:id="rId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0pt" filled="f" o:ole="">
            <v:imagedata r:id="rId35" o:title=""/>
          </v:shape>
          <o:OLEObject Type="Embed" ProgID="" ShapeID="ole_rId34" DrawAspect="Content" ObjectID="_212841946" r:id="rId34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.9pt;height:41pt" filled="f" o:ole="">
            <v:imagedata r:id="rId37" o:title=""/>
          </v:shape>
          <o:OLEObject Type="Embed" ProgID="" ShapeID="ole_rId36" DrawAspect="Content" ObjectID="_1478075754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2pt" filled="f" o:ole="">
            <v:imagedata r:id="rId39" o:title=""/>
          </v:shape>
          <o:OLEObject Type="Embed" ProgID="" ShapeID="ole_rId38" DrawAspect="Content" ObjectID="_277870249" r:id="rId3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коэффициенты теплоотдачи нижней, верхней и боковой поверхностей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;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емпература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нутренней поверхности рабочего объема МТУ (граница Г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боковой поверхности РК (граница Г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25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4.85pt;height:39.5pt" filled="f" o:ole="">
            <v:imagedata r:id="rId41" o:title=""/>
          </v:shape>
          <o:OLEObject Type="Embed" ProgID="" ShapeID="ole_rId40" DrawAspect="Content" ObjectID="_1432597651" r:id="rId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2pt" filled="f" o:ole="">
            <v:imagedata r:id="rId43" o:title=""/>
          </v:shape>
          <o:OLEObject Type="Embed" ProgID="" ShapeID="ole_rId42" DrawAspect="Content" ObjectID="_549377254" r:id="rId4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– приведенная степень черноты; </w:t>
      </w:r>
      <w:r>
        <w:rPr>
          <w:sz w:val="28"/>
          <w:szCs w:val="28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429119627" r:id="rId44"/>
        </w:object>
      </w:r>
      <w:r>
        <w:rPr>
          <w:sz w:val="28"/>
          <w:szCs w:val="28"/>
        </w:rPr>
        <w:t xml:space="preserve"> – постоянная Стефана-Больцмана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>wv</w:t>
      </w:r>
      <w:r>
        <w:rPr>
          <w:sz w:val="28"/>
          <w:szCs w:val="28"/>
        </w:rPr>
        <w:t xml:space="preserve"> – коэффициент теплоотдачи поверхности рабочего объема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ложение фронта кристаллизации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определяется изотермой расплава </w:t>
      </w:r>
      <w:r>
        <w:rPr>
          <w:sz w:val="28"/>
          <w:szCs w:val="28"/>
        </w:rPr>
        <w:object w:dxaOrig="1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2pt;height:22.5pt" filled="f" o:ole="">
            <v:imagedata r:id="rId47" o:title=""/>
          </v:shape>
          <o:OLEObject Type="Embed" ProgID="" ShapeID="ole_rId46" DrawAspect="Content" ObjectID="_159679679" r:id="rId4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– температура кристал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нижней границе РК выполняются усло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39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.5pt;height:83.5pt" filled="f" o:ole="">
            <v:imagedata r:id="rId49" o:title=""/>
          </v:shape>
          <o:OLEObject Type="Embed" ProgID="" ShapeID="ole_rId48" DrawAspect="Content" ObjectID="_1564135686" r:id="rId48"/>
        </w:object>
      </w:r>
      <w:r>
        <w:rPr>
          <w:sz w:val="28"/>
          <w:szCs w:val="28"/>
        </w:rPr>
        <w:object w:dxaOrig="21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22pt" filled="f" o:ole="">
            <v:imagedata r:id="rId51" o:title=""/>
          </v:shape>
          <o:OLEObject Type="Embed" ProgID="" ShapeID="ole_rId50" DrawAspect="Content" ObjectID="_938573983" r:id="rId5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669368456" r:id="rId52"/>
        </w:object>
      </w:r>
      <w:r>
        <w:rPr>
          <w:sz w:val="28"/>
          <w:szCs w:val="28"/>
        </w:rPr>
        <w:t xml:space="preserve"> – коэффициенты теплопроводности РК, кристалла и расплава соответств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налогично записываются граничные условия для поверхности расплав – пар рабочего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учета теплоты кристаллизации на границе фазового перехода, согласно [2], используется эффективная теплоемкость рабочего ве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.95pt;height:36.3pt" filled="f" o:ole="">
            <v:imagedata r:id="rId55" o:title=""/>
          </v:shape>
          <o:OLEObject Type="Embed" ProgID="" ShapeID="ole_rId54" DrawAspect="Content" ObjectID="_1497180981" r:id="rId5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75pt;height:19.8pt" filled="f" o:ole="">
            <v:imagedata r:id="rId57" o:title=""/>
          </v:shape>
          <o:OLEObject Type="Embed" ProgID="" ShapeID="ole_rId56" DrawAspect="Content" ObjectID="_1799843629" r:id="rId56"/>
        </w:object>
      </w:r>
      <w:r>
        <w:rPr>
          <w:sz w:val="28"/>
          <w:szCs w:val="28"/>
        </w:rPr>
        <w:t xml:space="preserve"> – дельта функция;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– теплота кристаллиз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ина выращиваемого кристалла по радиальным сечениям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=1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=2 равна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0pt" filled="f" o:ole="">
            <v:imagedata r:id="rId59" o:title=""/>
          </v:shape>
          <o:OLEObject Type="Embed" ProgID="" ShapeID="ole_rId58" DrawAspect="Content" ObjectID="_144273070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20pt" filled="f" o:ole="">
            <v:imagedata r:id="rId61" o:title=""/>
          </v:shape>
          <o:OLEObject Type="Embed" ProgID="" ShapeID="ole_rId60" DrawAspect="Content" ObjectID="_200158948" r:id="rId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им образом, текущая мгновенная скорость роста кристалла по сечениям </w:t>
      </w:r>
      <w:r>
        <w:rPr>
          <w:i/>
          <w:sz w:val="28"/>
          <w:szCs w:val="28"/>
        </w:rPr>
        <w:t>j=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j=</w:t>
      </w:r>
      <w:r>
        <w:rPr>
          <w:sz w:val="28"/>
          <w:szCs w:val="28"/>
        </w:rPr>
        <w:t xml:space="preserve">2 с учетом направления движения РК определяется алгебраической суммой двух слагаемых – постоянной заданной скорости </w:t>
      </w:r>
      <w:r>
        <w:rPr>
          <w:sz w:val="28"/>
          <w:szCs w:val="28"/>
        </w:rPr>
        <w:object w:dxaOrig="1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3pt" filled="f" o:ole="">
            <v:imagedata r:id="rId63" o:title=""/>
          </v:shape>
          <o:OLEObject Type="Embed" ProgID="" ShapeID="ole_rId62" DrawAspect="Content" ObjectID="_2130321833" r:id="rId62"/>
        </w:object>
      </w:r>
      <w:r>
        <w:rPr>
          <w:sz w:val="28"/>
          <w:szCs w:val="28"/>
        </w:rPr>
        <w:t xml:space="preserve"> механического перемещения РК относительно установки в область более низких температур и переменной величины, зависящей от скорости изменения положения изотермы кристаллизации за счет изменения температурного поля по высоте РК при его пере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9" w:dyaOrig="1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8.95pt;height:80pt" filled="f" o:ole="">
            <v:imagedata r:id="rId65" o:title=""/>
          </v:shape>
          <o:OLEObject Type="Embed" ProgID="" ShapeID="ole_rId64" DrawAspect="Content" ObjectID="_412712553" r:id="rId64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овательно, изменение длины растущего кристалла происходит как за счет перемещения РК, так и из-за смещения положения изотермы кристаллизации относительно установки, которое может быть вызвано изменением температурного поля по высоте контейн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сса выращенного кристалла </w:t>
      </w:r>
      <w:r>
        <w:rPr>
          <w:sz w:val="28"/>
          <w:szCs w:val="28"/>
        </w:rPr>
        <w:object w:dxaOrig="16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9pt" filled="f" o:ole="">
            <v:imagedata r:id="rId67" o:title=""/>
          </v:shape>
          <o:OLEObject Type="Embed" ProgID="" ShapeID="ole_rId66" DrawAspect="Content" ObjectID="_2133442425" r:id="rId6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cr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crk</w:t>
      </w:r>
      <w:r>
        <w:rPr>
          <w:sz w:val="28"/>
          <w:szCs w:val="28"/>
        </w:rPr>
        <w:t xml:space="preserve"> – время начала и окончания процесса образования кристалла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поперечного сечения РК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етода реш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решения системы дифференциальных уравнений, описывающих тепловые процессы при выращивании кристаллов в МТУ, используется явная схема конечно-разностной аппроксимации производных [9]. Это вызвано тем, что время установления переходных процессов температуры в МТУ составляет десятки минут [1]. Следовательно, при шагах по времени порядка 1 с должна наблюдаться высокая точность расчета температур, а вычислительные возможности современных ПЭВМ позволяют получить решение задачи за приемлемое врем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счетные формулы для вычисления температур в выделенных элементах записываются в вид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0pt" filled="f" o:ole="">
            <v:imagedata r:id="rId69" o:title=""/>
          </v:shape>
          <o:OLEObject Type="Embed" ProgID="" ShapeID="ole_rId68" DrawAspect="Content" ObjectID="_423932929" r:id="rId68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38pt" filled="f" o:ole="">
            <v:imagedata r:id="rId71" o:title=""/>
          </v:shape>
          <o:OLEObject Type="Embed" ProgID="" ShapeID="ole_rId70" DrawAspect="Content" ObjectID="_778038335" r:id="rId7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0pt" filled="f" o:ole="">
            <v:imagedata r:id="rId73" o:title=""/>
          </v:shape>
          <o:OLEObject Type="Embed" ProgID="" ShapeID="ole_rId72" DrawAspect="Content" ObjectID="_1848170594" r:id="rId7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1,…,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=1,…,5;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=0,1,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– шаг, с; </w:t>
      </w:r>
      <w:r>
        <w:rPr>
          <w:sz w:val="28"/>
          <w:szCs w:val="28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590469723" r:id="rId74"/>
        </w:object>
      </w:r>
      <w:r>
        <w:rPr>
          <w:sz w:val="28"/>
          <w:szCs w:val="28"/>
        </w:rPr>
        <w:t xml:space="preserve">– номер шага по времени; </w:t>
      </w:r>
      <w:r>
        <w:rPr>
          <w:sz w:val="28"/>
          <w:szCs w:val="28"/>
        </w:rPr>
        <w:object w:dxaOrig="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0pt" filled="f" o:ole="">
            <v:imagedata r:id="rId77" o:title=""/>
          </v:shape>
          <o:OLEObject Type="Embed" ProgID="" ShapeID="ole_rId76" DrawAspect="Content" ObjectID="_941055886" r:id="rId76"/>
        </w:object>
      </w:r>
      <w:r>
        <w:rPr>
          <w:sz w:val="28"/>
          <w:szCs w:val="28"/>
        </w:rPr>
        <w:t xml:space="preserve"> - температурное поле, полученное в результате расчета стационарного состояния МТУ при верхнем положении РК, предшествующем началу процесса выращивания крист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ходная система дифференциальных уравнений сводится к разностным уравнениям. Начальные условия пр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=0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=1..,5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ыбор регуляторов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различных регуляторов, в то же время в промышленности, для регулирования температур в термических установках нашли широкое применение пропорционально - интегральные дифференциальные регуляторы, в которых команды управления формируются на основе суммы пропорциональной, интегральной и дифференциальной составляющих от ошибки управления с соответствующими весовыми коэффициентами [10]. Выбор этих коэффициентов для распределенных систем представляет самостоятельную, довольно сложную задачу [7]. В данной работе на основе соответствующих рекомендаций [8]  параметры регуляторов задаются в программе.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арианты зад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представлены в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. Варианты зада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c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0-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-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-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-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b/>
          <w:bCs/>
          <w:sz w:val="28"/>
        </w:rPr>
        <w:t>8. Дать письменные ответы на следующие вопрос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1. Назовите причины разработки модели макроуровня для расчета температурного поля термической установки при выращиваниии кристалл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2. Объясните физический смысл и обоснованность применения используемых граничных усло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3. Какие гипотезы приняты при составлении математической модели объект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4. Составьте структурную схему системы управления температурным полем МТУ и опишите ее рабо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8.5. Есть ли в методическом указании пропущенные этапы построения компьютерных моделей? Если есть, то назовите их и представьте свой вариант реализации пропущенных этапов.</w:t>
      </w:r>
    </w:p>
    <w:p>
      <w:pPr>
        <w:pStyle w:val="Normal"/>
        <w:ind w:left="3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ыполне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Выполнение лабораторной работы предполагает последовательное исполнение теоретического и экспериментального заданий ви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9.1. Теоретическая часть</w:t>
      </w:r>
      <w:r>
        <w:rPr>
          <w:sz w:val="28"/>
          <w:szCs w:val="28"/>
        </w:rPr>
        <w:t xml:space="preserve"> задания в рамках подготовки к лабораторной работе во время СРС включает следующие работ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изучение методических указ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п</w:t>
      </w:r>
      <w:r>
        <w:rPr>
          <w:sz w:val="28"/>
          <w:szCs w:val="28"/>
        </w:rPr>
        <w:t>одготовка отчета, который должен содержа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итульный лист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звание и цель рабо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схему системы управления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математическую модель физического объекта и ее описание;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исьменные ответы на контрольные вопрос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равка первой части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4-1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9.2. Составление плана</w:t>
      </w:r>
      <w:r>
        <w:rPr>
          <w:sz w:val="28"/>
          <w:szCs w:val="28"/>
        </w:rPr>
        <w:t xml:space="preserve"> проведения экспериментальных исследований, отправка на форум дисциплины и согласование с преподавателем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должны быть предусмотр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дание уставок регуляторов для формирования необходимого распределения температурного поля в рабочем объеме МТУ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е параметров технологического процесса выращивания крист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технологического процесса при выращивании кристалл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олучение графиков «длина кристалла от времени», «масса кристалла от времени»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3. Выполнение экспериментальных исследований</w:t>
      </w:r>
      <w:r>
        <w:rPr>
          <w:sz w:val="28"/>
          <w:szCs w:val="28"/>
        </w:rPr>
        <w:t xml:space="preserve"> на модели, включающих следующие работы: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MODEL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ISTALL</w:t>
      </w:r>
      <w:r>
        <w:rPr>
          <w:sz w:val="28"/>
          <w:szCs w:val="28"/>
        </w:rPr>
        <w:t xml:space="preserve"> запустить файл </w:t>
      </w:r>
      <w:r>
        <w:rPr>
          <w:sz w:val="28"/>
          <w:szCs w:val="28"/>
          <w:lang w:val="en-US"/>
        </w:rPr>
        <w:t>furn</w:t>
      </w:r>
      <w:r>
        <w:rPr>
          <w:sz w:val="28"/>
          <w:szCs w:val="28"/>
        </w:rPr>
        <w:t>1.ех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дать исходные данные и начальные условия согласно вариа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сследования работы модели согласно разработанному пл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экспериментальных исследований включить в экспериментальную часть от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сследований представить в отчет в графическ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ть полученные результа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выводы о проделанной работе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- отправить вторую часть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4-2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9.4. Защита</w:t>
      </w:r>
      <w:r>
        <w:rPr>
          <w:sz w:val="28"/>
          <w:szCs w:val="28"/>
        </w:rPr>
        <w:t xml:space="preserve"> отчета у преподава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М., Бабушкин Ю., Грибенюков А. Проблемы управления процессом выращивания  кристаллов методом Бриджмена.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>, 2012. -17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ин Ю.В., Филиппов М.М., Суан Хунг Нгуен, Грибенюков А.И. Макромодель тепловых процессов установки для выращивания кристаллов солнечных элементов методом Бриджмена // Известия Томского политехнического университета. 2015. - Т.326, №2.- С.117-12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 М.М., Бабушкин Ю.В. Виртуальный тренажер технологического процесса выращивания кристаллов. Свидетельство о государственной регистрации программ для ЭВМ №2012615629. Дата регистрации 20.06.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ое моделирование: Учебное пособие / В.Н.Ашихмин и др. Под ред. П.В.Трусова. – М.: «Университетская книга, Логос», 2007. – 4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, Александр Леонидович Компьютерное моделирование / А. Л. Королев. — Москва: Бином ЛЗ, 2010. — 231 с.: ил. — Педагогическое образование. — Библиогр.: с. 223-228. — ISBN 978-5-94774-487-3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, Нина Викторовна Математическое моделирование систем и процессов: учебное пособие / Н. В. Голубева. — Санкт-Петербург: Лань, 2013. — 192 с.: ил. — Учебники для вузов. Специальная литература. — Библиогр.: с. 176-179. — Предметный указатель: с. 180-188.. — ISBN 978-5-8114-1424-6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к В.П. Математическое моделирование технических систем: Учебник для вузов. – Мн.: ДизайнПРО, 2004. – 6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управление систем с распределенными параметрами: Учеб. пособие / Э. Я. Раппопорт. – М.: Высш. шк., 2009. – 67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липпов М.М., Грибенюков А.И., Бабушкин Ю.В. Виртуальный тренажер технологического процесса выращивания кристаллов //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в теории и практике программирования. Сборник труд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 научно-практической конференции студентов, аспирантов и молодых ученых.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– Томск: Изд. ТПУ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в примерах и задачах: Учеб. пособие/ В. И. Киреев, А. В. Пантелеев. – М.: Высш. Шк., 2004. – 480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елеев А.В., Бортаковский А.С. Теория управления в примерах и задачах. – М.: Высшая школа, 2003. – 583 с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модели и их применение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 – Юрий Владимирович Бабушкин, Филиппов Максим Михайлович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both"/>
        <w:rPr/>
      </w:pPr>
      <w:r>
        <w:rPr>
          <w:sz w:val="28"/>
          <w:szCs w:val="28"/>
        </w:rPr>
        <w:t>Подписано к печати ____.____________.2016г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_. Уч. –изд. Л.______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__. Цена свободная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ИПФ ТПУ. Лицензия ЛТ №1от 18.07.94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8"/>
      <w:footerReference w:type="first" r:id="rId7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90" w:leader="none"/>
        <w:tab w:val="right" w:pos="9780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360"/>
      <w:ind w:firstLine="851"/>
    </w:pPr>
    <w:rPr>
      <w:szCs w:val="20"/>
    </w:rPr>
  </w:style>
  <w:style w:type="paragraph" w:styleId="11">
    <w:name w:val="Стиль1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1"/>
    <w:qFormat/>
    <w:pPr>
      <w:spacing w:lineRule="auto" w:line="480" w:before="0" w:after="0"/>
      <w:ind w:firstLine="709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4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7:00Z</dcterms:created>
  <dc:creator>user</dc:creator>
  <dc:description/>
  <dc:language>en-US</dc:language>
  <cp:lastModifiedBy>баб</cp:lastModifiedBy>
  <dcterms:modified xsi:type="dcterms:W3CDTF">2016-04-25T05:37:00Z</dcterms:modified>
  <cp:revision>2</cp:revision>
  <dc:subject/>
  <dc:title>Федеральное агентство по образованию РФ</dc:title>
</cp:coreProperties>
</file>