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6.wmf" ContentType="image/x-wmf"/>
  <Override PartName="/word/media/image12.png" ContentType="image/png"/>
  <Override PartName="/word/media/image7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25.png" ContentType="image/png"/>
  <Override PartName="/word/media/image10.wmf" ContentType="image/x-wmf"/>
  <Override PartName="/word/media/image31.png" ContentType="image/png"/>
  <Override PartName="/word/media/image14.wmf" ContentType="image/x-wmf"/>
  <Override PartName="/word/media/image29.png" ContentType="image/png"/>
  <Override PartName="/word/media/image32.png" ContentType="image/png"/>
  <Override PartName="/word/media/image1.jpeg" ContentType="image/jpeg"/>
  <Override PartName="/word/media/image34.png" ContentType="image/png"/>
  <Override PartName="/word/media/image17.wmf" ContentType="image/x-wmf"/>
  <Override PartName="/word/media/image35.png" ContentType="image/png"/>
  <Override PartName="/word/media/image20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5.jpeg" ContentType="image/jpeg"/>
  <Override PartName="/word/media/image11.wmf" ContentType="image/x-wmf"/>
  <Override PartName="/word/media/image6.wmf" ContentType="image/x-wmf"/>
  <Override PartName="/word/media/image9.wmf" ContentType="image/x-wmf"/>
  <Override PartName="/word/media/image18.wmf" ContentType="image/x-wmf"/>
  <Override PartName="/word/media/image2.jpeg" ContentType="image/jpeg"/>
  <Override PartName="/word/media/image4.wmf" ContentType="image/x-wmf"/>
  <Override PartName="/word/media/image1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3402" w:leader="none"/>
        </w:tabs>
        <w:jc w:val="center"/>
        <w:rPr/>
      </w:pPr>
      <w:r>
        <w:rPr>
          <w:sz w:val="28"/>
          <w:szCs w:val="28"/>
          <w:lang w:val="ru-RU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Федеральное государственное автономное образовательное учреждение высшего </w:t>
      </w:r>
    </w:p>
    <w:p>
      <w:pPr>
        <w:pStyle w:val="Normal"/>
        <w:tabs>
          <w:tab w:val="clear" w:pos="708"/>
          <w:tab w:val="left" w:pos="1695" w:leader="none"/>
          <w:tab w:val="center" w:pos="484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бразования</w:t>
      </w:r>
    </w:p>
    <w:p>
      <w:pPr>
        <w:pStyle w:val="Normal"/>
        <w:tabs>
          <w:tab w:val="clear" w:pos="708"/>
          <w:tab w:val="left" w:pos="1695" w:leader="none"/>
          <w:tab w:val="center" w:pos="484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ый исследователь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директора И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С.А. Гайворонский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___»_________________2016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ЬЮТЕРНЫЕ МОДЕЛИ И ИХ ПРИМЕН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указания к выполнению лабораторной работы №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Компьютерная модель системы управления положением цилиндра</w:t>
      </w:r>
      <w:r>
        <w:rPr>
          <w:sz w:val="28"/>
          <w:szCs w:val="28"/>
          <w:lang w:val="ru-RU"/>
        </w:rPr>
        <w:t xml:space="preserve">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омпьютерные модели и их применени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студентов направления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1.03.02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кладная математика и информатика»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ск 2016г.</w:t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К 681.513.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мпьютерные модели и их применение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ие указания к выполнению лабораторной работы № 3. «Компьютерная модель управления положением цилиндра» по дисциплине «Компьютерные модели и их применение» для студентов направления 01.03.02 «Прикладная математика и информатика». – Томск: Изд. НИ ТПУ, 2016. - 23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и – доц. канд. техн. наук  Ю. В. Бабушки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- аспиранты Кошеутов А. В., Щелканов С. 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нзент - доц. канд. техн. наук  А.В. Козловск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тодические указания рассмотрены и рекомендованы к изучению методическим семинаром кафедры прикладной математики «___»_________2016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кафедр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цент, к.т.н. _________________Гергет О.М.</w:t>
      </w:r>
      <w:r>
        <w:br w:type="page"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абораторная работа № 3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Применение компьютерных моделей для отработки законов управления положением равновесия цилинд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ль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данной работы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изучение системы регулирования положения равновесия цилиндр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роение математической модели, описывающей динамику систем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бор параметров регулятора из условия устойчивости систем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 исследование различных законов управления равновесием цилиндр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писание объекта управления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ая модель объекта управления схематически представлена на рис. 1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9155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lang w:val="ru-RU"/>
        </w:rPr>
        <w:t>Рис. 1.</w:t>
      </w:r>
      <w:r>
        <w:rPr>
          <w:b/>
          <w:lang w:val="ru-RU"/>
        </w:rPr>
        <w:t xml:space="preserve"> </w:t>
      </w:r>
      <w:r>
        <w:rPr>
          <w:lang w:val="ru-RU"/>
        </w:rPr>
        <w:t>Схематическое представление объекта моделировани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состоит из следующих элементо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 – цилиндр, заполненный жидкостью    (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– длина цилиндра, </w:t>
      </w:r>
      <w:r>
        <w:rPr>
          <w:i/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– диаметр цилиндра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р</w:t>
      </w:r>
      <w:r>
        <w:rPr>
          <w:sz w:val="28"/>
          <w:szCs w:val="28"/>
          <w:lang w:val="ru-RU"/>
        </w:rPr>
        <w:t xml:space="preserve"> – дополнительный груз (полый шар, 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– длина стержня от нижней поверхности вала двигателя до центра шара, 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– радиус шар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  <w:lang w:val="ru-RU"/>
        </w:rPr>
        <w:t>Дв</w:t>
      </w:r>
      <w:r>
        <w:rPr>
          <w:sz w:val="28"/>
          <w:szCs w:val="28"/>
          <w:lang w:val="ru-RU"/>
        </w:rPr>
        <w:t xml:space="preserve"> – двигатель постоянного то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 – диск, на котором расположен датчик </w:t>
      </w:r>
      <w:r>
        <w:rPr>
          <w:i/>
          <w:sz w:val="28"/>
          <w:szCs w:val="28"/>
          <w:lang w:val="ru-RU"/>
        </w:rPr>
        <w:t>Д</w:t>
      </w:r>
      <w:r>
        <w:rPr>
          <w:i/>
          <w:sz w:val="28"/>
          <w:szCs w:val="28"/>
          <w:vertAlign w:val="subscript"/>
          <w:lang w:val="ru-RU"/>
        </w:rPr>
        <w:t>Ту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</w:t>
      </w:r>
      <w:r>
        <w:rPr>
          <w:i/>
          <w:sz w:val="28"/>
          <w:szCs w:val="28"/>
          <w:vertAlign w:val="subscript"/>
          <w:lang w:val="ru-RU"/>
        </w:rPr>
        <w:t>Ту</w:t>
      </w:r>
      <w:r>
        <w:rPr>
          <w:sz w:val="28"/>
          <w:szCs w:val="28"/>
          <w:lang w:val="ru-RU"/>
        </w:rPr>
        <w:t xml:space="preserve"> – датчик, отображающий зависимость напряжения от текущего угла отклонения вращающейся систе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</w:t>
      </w:r>
      <w:r>
        <w:rPr>
          <w:i/>
          <w:sz w:val="28"/>
          <w:szCs w:val="28"/>
          <w:vertAlign w:val="subscript"/>
          <w:lang w:val="ru-RU"/>
        </w:rPr>
        <w:t>Тк</w:t>
      </w:r>
      <w:r>
        <w:rPr>
          <w:sz w:val="28"/>
          <w:szCs w:val="28"/>
          <w:lang w:val="ru-RU"/>
        </w:rPr>
        <w:t xml:space="preserve"> –</w:t>
        <w:tab/>
        <w:t>демпфер-индикатор крайнего (аварийного) положения вращающейся систе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– вал двигател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ращающаяся система – система, состоящая из вала двигателя В, цилиндра Ц и дополнительного груза Гр, жёстко прикреплённых к валу двигателя Д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модели осуществляется следующим образом. В начальный момент времени вращающаяся система находится в смещённом относительно положения равновесия состоянии на угол </w:t>
      </w:r>
      <w:r>
        <w:rPr>
          <w:i/>
          <w:sz w:val="28"/>
          <w:szCs w:val="28"/>
          <w:lang w:val="ru-RU"/>
        </w:rPr>
        <w:t xml:space="preserve">α </w:t>
      </w:r>
      <w:r>
        <w:rPr>
          <w:sz w:val="28"/>
          <w:szCs w:val="28"/>
          <w:lang w:val="ru-RU"/>
        </w:rPr>
        <w:t xml:space="preserve">(см. рис. 2). После выполнения команды «Регулирование» автоматический регулятор вырабатывает управляющие воздействия на двигатель, который в свою очередь поворачивает вращающуюся систему. Регулирование производится до наступления равновесного состояния в соответствии с заданным углом поворот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5939155" cy="296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Рис. 2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ращающая система в смещённом относительно положения равновесия состоянии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ачестве внешнего возмущения используются инерционные свойства жидкости, перемещающейся в цилиндре, которые приводят к изменению момента инерци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Содержательная постановка задач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ажнейшим этапом при реализации управления любым физическим объектом является построение математической модели [1-3]. После выявления основных физических законов, имеющих место в исследуемом объекте, необходимо составить математическое описание, чтобы приступить к рассмотрению математических свойств объекта и составлению по ним алгоритма управления объектом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ная схема системы регулирования цилиндра представлена на рис. 3.</w:t>
      </w:r>
    </w:p>
    <w:p>
      <w:pPr>
        <w:pStyle w:val="Normal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172200" cy="1914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914480"/>
                          <a:chOff x="0" y="0"/>
                          <a:chExt cx="6172200" cy="19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6440" y="847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182880"/>
                            <a:ext cx="57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81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81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685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219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3049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95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U(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5800"/>
                            <a:ext cx="647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8584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85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713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1080"/>
                            <a:ext cx="72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3143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120" y="17715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771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6285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628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1320" y="1600200"/>
                            <a:ext cx="23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181080"/>
                            <a:ext cx="72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5960" y="14860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657360"/>
                            <a:ext cx="72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7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713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276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4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457200"/>
                            <a:ext cx="52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45720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6002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876240"/>
                            <a:ext cx="723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4784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6160" y="1123920"/>
                            <a:ext cx="2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504800" y="74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50.75pt" coordorigin="0,0" coordsize="9720,3015">
                <v:rect id="shape_0" stroked="f" o:allowincell="f" style="position:absolute;left:0;top:0;width:9719;height:3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00;top:133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г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99;top:288;width:90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(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40;top:28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в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0;top:28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(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5;top:265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00;top:19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94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25;top:4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5;top:46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U(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;top:1080;width:10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;top:45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0,450" to="1739,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0;top:27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85;width:1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207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,2790" to="3719,27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2790" to="1199,27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990" to="660,27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,990" to="659,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0;top:88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;top:34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10,2520" to="8637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0;top:285;width:1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5,2340" to="3734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1035" to="1395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1020" to="1739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27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5,435" to="3704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020" to="3719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720" to="5564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720" to="7556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720" to="9484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720" to="918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20" to="917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1380;width:11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705" to="7200,1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0,1770" to="7203,17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70;top:11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lang w:val="ru-RU"/>
        </w:rPr>
        <w:t>Рис. 3. Структурная схема системы регулировани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состоит из следующих элемент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 срав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регулятор (Р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усилитель мощности (УМ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исполнительный механизм (ИМ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хогенератор (ТГ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гратор (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чик положения (Д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Система работает следующим образом: задающее напряжения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з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сравнивается с напряжением обратной связи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ос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в блоке сравнения и формируется ошибка управления </w:t>
      </w:r>
      <w:r>
        <w:rPr>
          <w:i/>
          <w:sz w:val="28"/>
          <w:szCs w:val="28"/>
          <w:lang w:val="ru-RU"/>
        </w:rPr>
        <w:t>Δ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которая подаётся на вход регулятора Р. Регулятор, в соответствии с заданным законом управления, формирует управляющий сигнал, который поступает на вход усилителя мощности УМ. В усилителе мощности сигнал усиливается по мощности и подаётся на исполнительный механизм ИМ (двигатель). В результате поданного на двигатель напряжения, вал двигателя вращается в ту или иную сторону с определённой угловой скоростью </w:t>
      </w:r>
      <w:r>
        <w:rPr>
          <w:i/>
          <w:sz w:val="28"/>
          <w:szCs w:val="28"/>
          <w:lang w:val="ru-RU"/>
        </w:rPr>
        <w:t>ω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 После интегрирования угловой скорости определяется значение угла поворота φ(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) вала двигателя с установленной на него системой. Значение угла измеряется датчиком положения Д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, в котором формируется напряжение обратной связи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ос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и подаётся в блок сравнения. Переходный процесс в системе заканчивается, если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з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 xml:space="preserve">)=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ос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 т.е. ошибка управления равна нулю. Измерение скорости вращения двигателя происходит с помощью тахогенератора ТГ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оставления концептуальной модели объекта управления запишем основные соотношения для его отдельных элемент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3.1. Двигатель постоянного ток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ис. 4 представлена электрическая схема двигателя постоянного ток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3591560" cy="1962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Рис. 4. Схематичное представление двигателя постоянного ток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вигателем осуществляется по цепи якоря, поэтому его движение описывается системой линеаризованных уравнений вида [4]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840" w:dyaOrig="16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8.85pt;height:93.05pt" filled="f" o:ole="">
            <v:imagedata r:id="rId6" o:title=""/>
          </v:shape>
          <o:OLEObject Type="Embed" ProgID="" ShapeID="ole_rId5" DrawAspect="Content" ObjectID="_1380692369" r:id="rId5"/>
        </w:objec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  <w:tab/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дв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– напряжение, приложенное к цепи якор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  <w:lang w:val="ru-RU"/>
        </w:rPr>
        <w:t>я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– ток в цепи якор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  <w:lang w:val="ru-RU"/>
        </w:rPr>
        <w:t>я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  <w:lang w:val="ru-RU"/>
        </w:rPr>
        <w:t>я</w:t>
      </w:r>
      <w:r>
        <w:rPr>
          <w:sz w:val="28"/>
          <w:szCs w:val="28"/>
          <w:lang w:val="ru-RU"/>
        </w:rPr>
        <w:t xml:space="preserve"> – активное сопротивление и индуктивность цепи якор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оэффициент ЭДС двигател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  <w:lang w:val="ru-RU"/>
        </w:rPr>
        <w:t>дв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– угловая скорость вращения ротора двигател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c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– момент сопротивления сил сухого тр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оэффициент вязкого тр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  <w:lang w:val="ru-RU"/>
        </w:rPr>
        <w:t>дв</w:t>
      </w:r>
      <w:r>
        <w:rPr>
          <w:sz w:val="28"/>
          <w:szCs w:val="28"/>
          <w:lang w:val="ru-RU"/>
        </w:rPr>
        <w:t xml:space="preserve"> – момент инерции вращающихся частей двигател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  <w:lang w:val="ru-RU"/>
        </w:rPr>
        <w:t>дв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– вращающий момент двигател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  <w:lang w:val="ru-RU"/>
        </w:rPr>
        <w:t>м</w:t>
      </w:r>
      <w:r>
        <w:rPr>
          <w:sz w:val="28"/>
          <w:szCs w:val="28"/>
          <w:lang w:val="ru-RU"/>
        </w:rPr>
        <w:t xml:space="preserve"> – коэффициент момента двигател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большую сложность в данных уравнениях представляет расчёт момента инерции двигателя относительно оси </w:t>
      </w:r>
      <w:r>
        <w:rPr>
          <w:i/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Так как</w:t>
      </w:r>
      <w:r>
        <w:rPr>
          <w:sz w:val="28"/>
          <w:szCs w:val="28"/>
          <w:lang w:val="ru-RU"/>
        </w:rPr>
        <w:t xml:space="preserve"> на валу двигателя расположен ротор самого двигателя и ротор тахогенератора, а также цилиндр, заполненный водой, груз и направляющая (см. рис. 5), то полный момент инерции относительно оси </w:t>
      </w:r>
      <w:r>
        <w:rPr>
          <w:i/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 равен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  <w:tab/>
      </w:r>
      <w:r>
        <w:rPr>
          <w:i/>
          <w:color w:val="000000"/>
          <w:sz w:val="28"/>
          <w:szCs w:val="28"/>
        </w:rPr>
        <w:t>J</w:t>
      </w:r>
      <w:r>
        <w:rPr>
          <w:i/>
          <w:color w:val="000000"/>
          <w:sz w:val="28"/>
          <w:szCs w:val="28"/>
          <w:vertAlign w:val="subscript"/>
          <w:lang w:val="ru-RU"/>
        </w:rPr>
        <w:t>р</w:t>
      </w:r>
      <w:r>
        <w:rPr>
          <w:sz w:val="28"/>
          <w:szCs w:val="28"/>
          <w:lang w:val="ru-RU"/>
        </w:rPr>
        <w:t xml:space="preserve"> – момент инерции рото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  <w:lang w:val="ru-RU"/>
        </w:rPr>
        <w:t>тг</w:t>
      </w:r>
      <w:r>
        <w:rPr>
          <w:sz w:val="28"/>
          <w:szCs w:val="28"/>
          <w:lang w:val="ru-RU"/>
        </w:rPr>
        <w:t xml:space="preserve"> – момент инерции тахогенерато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  <w:lang w:val="ru-RU"/>
        </w:rPr>
        <w:t>вала</w:t>
      </w:r>
      <w:r>
        <w:rPr>
          <w:sz w:val="28"/>
          <w:szCs w:val="28"/>
          <w:lang w:val="ru-RU"/>
        </w:rPr>
        <w:t xml:space="preserve"> – момент инерции вала двига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  <w:lang w:val="ru-RU"/>
        </w:rPr>
        <w:t>ц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момент инерции цилинд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  <w:lang w:val="ru-RU"/>
        </w:rPr>
        <w:t>гр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момент инерции груза.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318000" cy="3387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5. Составные части двигател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енностью данной установки является зависимость момента инерции цилиндра, заполненного водой, от угла поворо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Момент инерции тахогенератора двигателя относительно оси 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lang w:val="ru-RU"/>
        </w:rPr>
        <w:t xml:space="preserve"> определяется по формуле [5]: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object w:dxaOrig="18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3pt" filled="f" o:ole="">
            <v:imagedata r:id="rId9" o:title=""/>
          </v:shape>
          <o:OLEObject Type="Embed" ProgID="" ShapeID="ole_rId8" DrawAspect="Content" ObjectID="_2052166484" r:id="rId8"/>
        </w:objec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де </w:t>
      </w:r>
      <w:r>
        <w:rPr>
          <w:i/>
          <w:color w:val="000000"/>
          <w:sz w:val="28"/>
          <w:szCs w:val="28"/>
          <w:lang w:val="ru-RU"/>
        </w:rPr>
        <w:t>ρ</w:t>
      </w:r>
      <w:r>
        <w:rPr>
          <w:i/>
          <w:color w:val="000000"/>
          <w:sz w:val="28"/>
          <w:szCs w:val="28"/>
          <w:vertAlign w:val="subscript"/>
          <w:lang w:val="ru-RU"/>
        </w:rPr>
        <w:t>тг</w:t>
      </w:r>
      <w:r>
        <w:rPr>
          <w:color w:val="000000"/>
          <w:sz w:val="28"/>
          <w:szCs w:val="28"/>
          <w:lang w:val="ru-RU"/>
        </w:rPr>
        <w:t xml:space="preserve"> – плотность материала тахогенератора, </w:t>
      </w:r>
      <w:r>
        <w:rPr>
          <w:i/>
          <w:color w:val="000000"/>
          <w:sz w:val="28"/>
          <w:szCs w:val="28"/>
        </w:rPr>
        <w:t>R</w:t>
      </w:r>
      <w:r>
        <w:rPr>
          <w:i/>
          <w:color w:val="000000"/>
          <w:sz w:val="28"/>
          <w:szCs w:val="28"/>
          <w:vertAlign w:val="subscript"/>
          <w:lang w:val="ru-RU"/>
        </w:rPr>
        <w:t>тг</w:t>
      </w:r>
      <w:r>
        <w:rPr>
          <w:color w:val="000000"/>
          <w:sz w:val="28"/>
          <w:szCs w:val="28"/>
          <w:lang w:val="ru-RU"/>
        </w:rPr>
        <w:t xml:space="preserve"> – радиус тахогенератора, </w:t>
      </w:r>
      <w:r>
        <w:rPr>
          <w:i/>
          <w:color w:val="000000"/>
          <w:sz w:val="28"/>
          <w:szCs w:val="28"/>
        </w:rPr>
        <w:t>L</w:t>
      </w:r>
      <w:r>
        <w:rPr>
          <w:i/>
          <w:color w:val="000000"/>
          <w:sz w:val="28"/>
          <w:szCs w:val="28"/>
          <w:vertAlign w:val="subscript"/>
          <w:lang w:val="ru-RU"/>
        </w:rPr>
        <w:t>тг</w:t>
      </w:r>
      <w:r>
        <w:rPr>
          <w:color w:val="000000"/>
          <w:sz w:val="28"/>
          <w:szCs w:val="28"/>
          <w:lang w:val="ru-RU"/>
        </w:rPr>
        <w:t xml:space="preserve"> – длина тахогенерат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Момент инерции ротора двигателя относительно оси 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lang w:val="ru-RU"/>
        </w:rPr>
        <w:t xml:space="preserve"> определяется по формуле [5]: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  <w:lang w:val="ru-RU"/>
        </w:rPr>
        <w:object w:dxaOrig="157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4pt" filled="f" o:ole="">
            <v:imagedata r:id="rId11" o:title=""/>
          </v:shape>
          <o:OLEObject Type="Embed" ProgID="" ShapeID="ole_rId10" DrawAspect="Content" ObjectID="_1657524897" r:id="rId10"/>
        </w:objec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де </w:t>
      </w:r>
      <w:r>
        <w:rPr>
          <w:i/>
          <w:color w:val="000000"/>
          <w:sz w:val="28"/>
          <w:szCs w:val="28"/>
          <w:lang w:val="ru-RU"/>
        </w:rPr>
        <w:t>ρ</w:t>
      </w:r>
      <w:r>
        <w:rPr>
          <w:i/>
          <w:color w:val="000000"/>
          <w:sz w:val="28"/>
          <w:szCs w:val="28"/>
          <w:vertAlign w:val="subscript"/>
          <w:lang w:val="ru-RU"/>
        </w:rPr>
        <w:t>р</w:t>
      </w:r>
      <w:r>
        <w:rPr>
          <w:color w:val="000000"/>
          <w:sz w:val="28"/>
          <w:szCs w:val="28"/>
          <w:lang w:val="ru-RU"/>
        </w:rPr>
        <w:t xml:space="preserve"> – плотность материала ротора, </w:t>
      </w:r>
      <w:r>
        <w:rPr>
          <w:i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p</w:t>
      </w:r>
      <w:r>
        <w:rPr>
          <w:color w:val="000000"/>
          <w:sz w:val="28"/>
          <w:szCs w:val="28"/>
          <w:lang w:val="ru-RU"/>
        </w:rPr>
        <w:t xml:space="preserve"> – радиус ротора, </w:t>
      </w:r>
      <w:r>
        <w:rPr>
          <w:i/>
          <w:color w:val="000000"/>
          <w:sz w:val="28"/>
          <w:szCs w:val="28"/>
        </w:rPr>
        <w:t>L</w:t>
      </w:r>
      <w:r>
        <w:rPr>
          <w:i/>
          <w:color w:val="000000"/>
          <w:sz w:val="28"/>
          <w:szCs w:val="28"/>
          <w:vertAlign w:val="subscript"/>
        </w:rPr>
        <w:t>p</w:t>
      </w:r>
      <w:r>
        <w:rPr>
          <w:color w:val="000000"/>
          <w:sz w:val="28"/>
          <w:szCs w:val="28"/>
          <w:lang w:val="ru-RU"/>
        </w:rPr>
        <w:t xml:space="preserve"> – длина рот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Момент инерции вала двигателя относительно оси 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lang w:val="ru-RU"/>
        </w:rPr>
        <w:t xml:space="preserve"> определяется по формуле [5]: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object w:dxaOrig="157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3pt" filled="f" o:ole="">
            <v:imagedata r:id="rId13" o:title=""/>
          </v:shape>
          <o:OLEObject Type="Embed" ProgID="" ShapeID="ole_rId12" DrawAspect="Content" ObjectID="_609790863" r:id="rId12"/>
        </w:objec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де </w:t>
      </w:r>
      <w:r>
        <w:rPr>
          <w:i/>
          <w:color w:val="000000"/>
          <w:sz w:val="28"/>
          <w:szCs w:val="28"/>
          <w:lang w:val="ru-RU"/>
        </w:rPr>
        <w:t>ρ</w:t>
      </w:r>
      <w:r>
        <w:rPr>
          <w:i/>
          <w:color w:val="000000"/>
          <w:sz w:val="28"/>
          <w:szCs w:val="28"/>
          <w:vertAlign w:val="subscript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– плотность материала вала, </w:t>
      </w:r>
      <w:r>
        <w:rPr>
          <w:i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– радиус вала, </w:t>
      </w:r>
      <w:r>
        <w:rPr>
          <w:i/>
          <w:color w:val="000000"/>
          <w:sz w:val="28"/>
          <w:szCs w:val="28"/>
        </w:rPr>
        <w:t>L</w:t>
      </w:r>
      <w:r>
        <w:rPr>
          <w:i/>
          <w:color w:val="000000"/>
          <w:sz w:val="28"/>
          <w:szCs w:val="28"/>
          <w:vertAlign w:val="subscript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– длина вал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Момент инерции полого цилиндра с внешним радиусом </w:t>
      </w:r>
      <w:r>
        <w:rPr>
          <w:i/>
          <w:color w:val="000000"/>
          <w:sz w:val="28"/>
          <w:szCs w:val="28"/>
        </w:rPr>
        <w:t>R</w:t>
      </w:r>
      <w:r>
        <w:rPr>
          <w:i/>
          <w:color w:val="000000"/>
          <w:sz w:val="28"/>
          <w:szCs w:val="28"/>
          <w:vertAlign w:val="subscript"/>
          <w:lang w:val="ru-RU"/>
        </w:rPr>
        <w:t>ц</w:t>
      </w:r>
      <w:r>
        <w:rPr>
          <w:color w:val="000000"/>
          <w:sz w:val="28"/>
          <w:szCs w:val="28"/>
          <w:lang w:val="ru-RU"/>
        </w:rPr>
        <w:t xml:space="preserve"> и внутренним радиусом </w:t>
      </w:r>
      <w:r>
        <w:rPr>
          <w:i/>
          <w:color w:val="000000"/>
          <w:sz w:val="28"/>
          <w:szCs w:val="28"/>
        </w:rPr>
        <w:t>r</w:t>
      </w:r>
      <w:r>
        <w:rPr>
          <w:i/>
          <w:color w:val="000000"/>
          <w:sz w:val="28"/>
          <w:szCs w:val="28"/>
          <w:vertAlign w:val="subscript"/>
          <w:lang w:val="ru-RU"/>
        </w:rPr>
        <w:t>ц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ез жидкости относительно оси 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lang w:val="ru-RU"/>
        </w:rPr>
        <w:t xml:space="preserve"> определяется по формуле [5]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object w:dxaOrig="5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4pt;height:34pt" filled="f" o:ole="">
            <v:imagedata r:id="rId15" o:title=""/>
          </v:shape>
          <o:OLEObject Type="Embed" ProgID="" ShapeID="ole_rId14" DrawAspect="Content" ObjectID="_842045980" r:id="rId14"/>
        </w:objec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де </w:t>
      </w:r>
      <w:r>
        <w:rPr>
          <w:i/>
          <w:color w:val="000000"/>
          <w:sz w:val="28"/>
          <w:szCs w:val="28"/>
          <w:lang w:val="ru-RU"/>
        </w:rPr>
        <w:t>ρ</w:t>
      </w:r>
      <w:r>
        <w:rPr>
          <w:i/>
          <w:color w:val="000000"/>
          <w:sz w:val="28"/>
          <w:szCs w:val="28"/>
          <w:vertAlign w:val="subscript"/>
          <w:lang w:val="ru-RU"/>
        </w:rPr>
        <w:t>ц</w:t>
      </w:r>
      <w:r>
        <w:rPr>
          <w:color w:val="000000"/>
          <w:sz w:val="28"/>
          <w:szCs w:val="28"/>
          <w:lang w:val="ru-RU"/>
        </w:rPr>
        <w:t xml:space="preserve"> – плотность материала цилиндра,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H</w:t>
      </w:r>
      <w:r>
        <w:rPr>
          <w:i/>
          <w:color w:val="000000"/>
          <w:sz w:val="28"/>
          <w:szCs w:val="28"/>
          <w:vertAlign w:val="subscript"/>
          <w:lang w:val="ru-RU"/>
        </w:rPr>
        <w:t>ц</w:t>
      </w:r>
      <w:r>
        <w:rPr>
          <w:color w:val="000000"/>
          <w:sz w:val="28"/>
          <w:szCs w:val="28"/>
          <w:lang w:val="ru-RU"/>
        </w:rPr>
        <w:t xml:space="preserve"> – высота цилиндр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Момент инерции жидкости в цилиндре относительно оси 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lang w:val="ru-RU"/>
        </w:rPr>
        <w:t xml:space="preserve"> определяется по формуле [5]: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object w:dxaOrig="16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4pt" filled="f" o:ole="">
            <v:imagedata r:id="rId17" o:title=""/>
          </v:shape>
          <o:OLEObject Type="Embed" ProgID="" ShapeID="ole_rId16" DrawAspect="Content" ObjectID="_90114227" r:id="rId16"/>
        </w:objec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де </w:t>
      </w:r>
      <w:r>
        <w:rPr>
          <w:i/>
          <w:color w:val="000000"/>
          <w:sz w:val="28"/>
          <w:szCs w:val="28"/>
          <w:lang w:val="ru-RU"/>
        </w:rPr>
        <w:t>ρ</w:t>
      </w:r>
      <w:r>
        <w:rPr>
          <w:i/>
          <w:color w:val="000000"/>
          <w:sz w:val="28"/>
          <w:szCs w:val="28"/>
          <w:vertAlign w:val="subscript"/>
          <w:lang w:val="ru-RU"/>
        </w:rPr>
        <w:t>ж</w:t>
      </w:r>
      <w:r>
        <w:rPr>
          <w:color w:val="000000"/>
          <w:sz w:val="28"/>
          <w:szCs w:val="28"/>
          <w:lang w:val="ru-RU"/>
        </w:rPr>
        <w:t xml:space="preserve"> – плотность жидкости, </w:t>
      </w:r>
      <w:r>
        <w:rPr>
          <w:i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  <w:lang w:val="ru-RU"/>
        </w:rPr>
        <w:t>ц</w:t>
      </w:r>
      <w:r>
        <w:rPr>
          <w:color w:val="000000"/>
          <w:sz w:val="28"/>
          <w:szCs w:val="28"/>
          <w:lang w:val="ru-RU"/>
        </w:rPr>
        <w:t xml:space="preserve"> – внутренний радиус цилиндра, </w:t>
      </w:r>
      <w:r>
        <w:rPr>
          <w:i/>
          <w:color w:val="000000"/>
          <w:sz w:val="28"/>
          <w:szCs w:val="28"/>
          <w:lang w:val="ru-RU"/>
        </w:rPr>
        <w:t>Н</w:t>
      </w:r>
      <w:r>
        <w:rPr>
          <w:i/>
          <w:color w:val="000000"/>
          <w:sz w:val="28"/>
          <w:szCs w:val="28"/>
          <w:vertAlign w:val="subscript"/>
          <w:lang w:val="ru-RU"/>
        </w:rPr>
        <w:t>ц</w:t>
      </w:r>
      <w:r>
        <w:rPr>
          <w:color w:val="000000"/>
          <w:sz w:val="28"/>
          <w:szCs w:val="28"/>
          <w:lang w:val="ru-RU"/>
        </w:rPr>
        <w:t xml:space="preserve"> – высота цилиндр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Момент инерции груза (шара) относительно оси 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lang w:val="ru-RU"/>
        </w:rPr>
        <w:t xml:space="preserve"> определяется по формуле [5]: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object w:dxaOrig="1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1pt" filled="f" o:ole="">
            <v:imagedata r:id="rId19" o:title=""/>
          </v:shape>
          <o:OLEObject Type="Embed" ProgID="" ShapeID="ole_rId18" DrawAspect="Content" ObjectID="_354497624" r:id="rId18"/>
        </w:objec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де </w:t>
      </w:r>
      <w:r>
        <w:rPr>
          <w:i/>
          <w:color w:val="000000"/>
          <w:sz w:val="28"/>
          <w:szCs w:val="28"/>
          <w:lang w:val="ru-RU"/>
        </w:rPr>
        <w:t>ρ</w:t>
      </w:r>
      <w:r>
        <w:rPr>
          <w:i/>
          <w:color w:val="000000"/>
          <w:sz w:val="28"/>
          <w:szCs w:val="28"/>
          <w:vertAlign w:val="subscript"/>
          <w:lang w:val="ru-RU"/>
        </w:rPr>
        <w:t>ш</w:t>
      </w:r>
      <w:r>
        <w:rPr>
          <w:color w:val="000000"/>
          <w:sz w:val="28"/>
          <w:szCs w:val="28"/>
          <w:lang w:val="ru-RU"/>
        </w:rPr>
        <w:t xml:space="preserve"> – плотность материала шара, </w:t>
      </w:r>
      <w:r>
        <w:rPr>
          <w:i/>
          <w:color w:val="000000"/>
          <w:sz w:val="28"/>
          <w:szCs w:val="28"/>
        </w:rPr>
        <w:t>r</w:t>
      </w:r>
      <w:r>
        <w:rPr>
          <w:i/>
          <w:color w:val="000000"/>
          <w:sz w:val="28"/>
          <w:szCs w:val="28"/>
          <w:vertAlign w:val="subscript"/>
          <w:lang w:val="ru-RU"/>
        </w:rPr>
        <w:t>ш</w:t>
      </w:r>
      <w:r>
        <w:rPr>
          <w:color w:val="000000"/>
          <w:sz w:val="28"/>
          <w:szCs w:val="28"/>
          <w:lang w:val="ru-RU"/>
        </w:rPr>
        <w:t xml:space="preserve"> – радиус шара.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3.2. Датчик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чик положения выполнен на базе реохорда с ползунком (см. рис. 6) и расположен на валу двигател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704715" cy="2114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Рис. 6. Датчик положения на базе реохорда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хождении тока по реохорду на нём падает напряжение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агая за начало отсчёта точку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, получим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  <w:object w:dxaOrig="34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3.25pt;height:26.2pt" filled="f" o:ole="">
            <v:imagedata r:id="rId22" o:title=""/>
          </v:shape>
          <o:OLEObject Type="Embed" ProgID="" ShapeID="ole_rId21" DrawAspect="Content" ObjectID="_1715568823" r:id="rId21"/>
        </w:objec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– сопротивление реохорда при повороте двигателя на 1 градус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  <w:object w:dxaOrig="27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5.85pt;height:26.2pt" filled="f" o:ole="">
            <v:imagedata r:id="rId24" o:title=""/>
          </v:shape>
          <o:OLEObject Type="Embed" ProgID="" ShapeID="ole_rId23" DrawAspect="Content" ObjectID="_724281836" r:id="rId23"/>
        </w:objec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оэффициент обратной связи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i/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AG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напряжение сдвига (напряжение между нулевой и граничной точками реохорда)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3.3. Регулято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егулятор предназначен для задания законов управления положением цилиндра. К основным законам управления относят [</w:t>
      </w:r>
      <w:r>
        <w:rPr>
          <w:sz w:val="28"/>
          <w:szCs w:val="28"/>
        </w:rPr>
        <w:t>4, 6</w:t>
      </w:r>
      <w:r>
        <w:rPr>
          <w:sz w:val="28"/>
          <w:szCs w:val="28"/>
          <w:lang w:val="ru-RU"/>
        </w:rPr>
        <w:t>]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ейный зако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ейный закон с гистерезис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орциональный закон (П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орционально-интегральный закон (П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орционально-интегрально-дифференциальный закон (ПИД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ное управление по заданному алгоритму (ПУ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й работе предполагается исследование П, ПИ, ПИД законов и П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орциональный закон управления реализуется следующим образом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ΔU</m:t>
        </m:r>
      </m:oMath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оэффициент пропорциональ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орционально-интегральный закон реализуется следующим образом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t</m:t>
            </m:r>
          </m:e>
        </m:nary>
      </m:oMath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– коэффициент интегрир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орционально-интегрально-дифференциальный закон реализуется следующим образом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r>
              <w:rPr>
                <w:rFonts w:ascii="Cambria Math" w:hAnsi="Cambria Math"/>
              </w:rPr>
              <m:t xml:space="preserve">dΔ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ru-RU"/>
        </w:rPr>
        <w:t xml:space="preserve">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  <w:lang w:val="ru-RU"/>
        </w:rPr>
        <w:t xml:space="preserve"> – коэффициент дифференцир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3.4. Блок сравн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  <w:t xml:space="preserve">Схема блока сравнения представлена на рис. 7. 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3572510" cy="2343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Рис. 7. Схема блока сравнени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закону Кирхгофа, сумма напряжений по замкнутому контуру равна нулю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Отсюда,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3.5. Усилитель мощ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согласования мощности двигателя и выходного модуля контроллера требуется включение согласующего устройства.</w:t>
      </w:r>
      <w:r>
        <w:rPr>
          <w:sz w:val="28"/>
          <w:szCs w:val="28"/>
          <w:lang w:val="ru-RU"/>
        </w:rPr>
        <w:t xml:space="preserve"> В случае непрерывного управления скоростью вращения двигателя целесообразно использовать усилитель мощности. В связи с тем, что современные усилители обладают высоким быстродействием, то математическую модель усилителя мощности можно записать в вид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  <w:lang w:val="ru-RU"/>
        </w:rPr>
        <w:t>ум</w:t>
      </w:r>
      <w:r>
        <w:rPr>
          <w:sz w:val="28"/>
          <w:szCs w:val="28"/>
          <w:lang w:val="ru-RU"/>
        </w:rPr>
        <w:t xml:space="preserve"> – коэффициент усиления усилителя мощ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а основе полученной совокупности уравнений для отдельных элементов можно перейти к составлению полной математической модели для управления положением цилинд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4. Полная математическая модель систем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лученных уравнений отдельных элементов составим полную математическую модель системы управления с учётом принятых допущ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  <w:lang w:val="ru-RU"/>
        </w:rPr>
        <w:object w:dxaOrig="3879" w:dyaOrig="2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95pt;height:116pt" filled="f" o:ole="">
            <v:imagedata r:id="rId27" o:title=""/>
          </v:shape>
          <o:OLEObject Type="Embed" ProgID="" ShapeID="ole_rId26" DrawAspect="Content" ObjectID="_1486408257" r:id="rId26"/>
        </w:object>
      </w:r>
      <w:r>
        <w:rPr>
          <w:sz w:val="28"/>
          <w:szCs w:val="28"/>
          <w:lang w:val="ru-RU"/>
        </w:rPr>
        <w:tab/>
        <w:tab/>
        <w:tab/>
        <w:t>(*)</w:t>
      </w:r>
    </w:p>
    <w:p>
      <w:pPr>
        <w:pStyle w:val="Normal"/>
        <w:ind w:left="141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4300" w:dyaOrig="3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.2pt;height:175.1pt" filled="f" o:ole="">
            <v:imagedata r:id="rId29" o:title=""/>
          </v:shape>
          <o:OLEObject Type="Embed" ProgID="" ShapeID="ole_rId28" DrawAspect="Content" ObjectID="_1356071793" r:id="rId28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олная математическая системы представляется в виде совокупности дифференциальных, интегральных и алгебраических уравнений с заданными начальными условиями и известными параметрами модели.</w:t>
      </w:r>
    </w:p>
    <w:p>
      <w:pPr>
        <w:pStyle w:val="Normal"/>
        <w:ind w:left="1416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. Выбор метода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роизведём над системой (*) ряд преобразований. Поскольку индуктивность якоря двигателя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  <w:lang w:val="ru-RU"/>
        </w:rPr>
        <w:t>я</w:t>
      </w:r>
      <w:r>
        <w:rPr>
          <w:sz w:val="28"/>
          <w:szCs w:val="28"/>
          <w:lang w:val="ru-RU"/>
        </w:rPr>
        <w:t xml:space="preserve"> относительно малая величина, то примем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  <w:lang w:val="ru-RU"/>
        </w:rPr>
        <w:t>я</w:t>
      </w:r>
      <w:r>
        <w:rPr>
          <w:i/>
          <w:sz w:val="28"/>
          <w:szCs w:val="28"/>
          <w:lang w:val="ru-RU"/>
        </w:rPr>
        <w:t xml:space="preserve"> = 0</w:t>
      </w:r>
      <w:r>
        <w:rPr>
          <w:sz w:val="28"/>
          <w:szCs w:val="28"/>
          <w:lang w:val="ru-RU"/>
        </w:rPr>
        <w:t>. В результате получим систему уравнений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4840" w:dyaOrig="1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2pt;height:67.95pt" filled="f" o:ole="">
            <v:imagedata r:id="rId31" o:title=""/>
          </v:shape>
          <o:OLEObject Type="Embed" ProgID="" ShapeID="ole_rId30" DrawAspect="Content" ObjectID="_1274906417" r:id="rId30"/>
        </w:object>
      </w:r>
      <w:r>
        <w:rPr>
          <w:sz w:val="28"/>
          <w:szCs w:val="28"/>
          <w:lang w:val="ru-RU"/>
        </w:rPr>
        <w:tab/>
        <w:tab/>
        <w:t>(**)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4300" w:dyaOrig="2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5pt;height:124pt" filled="f" o:ole="">
            <v:imagedata r:id="rId33" o:title=""/>
          </v:shape>
          <o:OLEObject Type="Embed" ProgID="" ShapeID="ole_rId32" DrawAspect="Content" ObjectID="_237654219" r:id="rId32"/>
        </w:objec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меняя в (**)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дв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на приведённые соотношения и задавая пропорциональный закон управления для регулятора, получим систему дифференциальных уравнений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object w:dxaOrig="6440" w:dyaOrig="1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2pt;height:70pt" filled="f" o:ole="">
            <v:imagedata r:id="rId35" o:title=""/>
          </v:shape>
          <o:OLEObject Type="Embed" ProgID="" ShapeID="ole_rId34" DrawAspect="Content" ObjectID="_667179339" r:id="rId34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задача сводится к решению системы дифференциальных уравнений при выбранном законе управления и его параметрах, а также начальных условиях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чальный момент времен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цилиндр отклонен от положения  равновесия на угол </w:t>
      </w:r>
      <w:r>
        <w:rPr>
          <w:i/>
          <w:sz w:val="28"/>
          <w:szCs w:val="28"/>
          <w:lang w:val="ru-RU"/>
        </w:rPr>
        <w:t>φ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.  Предполагается, что начальная скорость системы </w:t>
      </w:r>
      <w:r>
        <w:rPr>
          <w:i/>
          <w:sz w:val="28"/>
          <w:szCs w:val="28"/>
          <w:lang w:val="ru-RU"/>
        </w:rPr>
        <w:t>ω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в момент времен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равна </w:t>
      </w:r>
      <w:r>
        <w:rPr>
          <w:i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ахождения частного решения системы линейных дифференциальных уравнений существует множество численных методов [7], среди которых метод Эйлера первого порядка, метод трапеций, метод Рунге-Кутта 4 порядка и др. Для решения данной задачи воспользуемся методом Рунге-Кутта, поскольку он достаточно прост в реализации и имеет высокий порядок точ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ишем формулы для нахождения текущего значения угловой скорости двигателя </w:t>
      </w:r>
      <w:r>
        <w:rPr>
          <w:i/>
          <w:sz w:val="28"/>
          <w:szCs w:val="28"/>
          <w:lang w:val="ru-RU"/>
        </w:rPr>
        <w:t>ω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и угла отклонения системы от положения равновесия </w:t>
      </w:r>
      <w:r>
        <w:rPr>
          <w:i/>
          <w:sz w:val="28"/>
          <w:szCs w:val="28"/>
          <w:lang w:val="ru-RU"/>
        </w:rPr>
        <w:t>φ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при заданных начальных условиях </w:t>
      </w:r>
      <w:r>
        <w:rPr>
          <w:i/>
          <w:sz w:val="28"/>
          <w:szCs w:val="28"/>
          <w:lang w:val="ru-RU"/>
        </w:rPr>
        <w:t>ω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i/>
          <w:sz w:val="28"/>
          <w:szCs w:val="28"/>
          <w:lang w:val="ru-RU"/>
        </w:rPr>
        <w:t xml:space="preserve"> = 0, φ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i/>
          <w:sz w:val="28"/>
          <w:szCs w:val="28"/>
          <w:lang w:val="ru-RU"/>
        </w:rPr>
        <w:t xml:space="preserve"> = Φ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object w:dxaOrig="512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6pt;height:66pt" filled="f" o:ole="">
            <v:imagedata r:id="rId37" o:title=""/>
          </v:shape>
          <o:OLEObject Type="Embed" ProgID="" ShapeID="ole_rId36" DrawAspect="Content" ObjectID="_396402545" r:id="rId36"/>
        </w:objec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(***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– шаг по времен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равочные коэффициенты на каждом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-ом шаге вычисляются по формулам: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7220" w:dyaOrig="3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5.25pt;height:172.3pt" filled="f" o:ole="">
            <v:imagedata r:id="rId39" o:title=""/>
          </v:shape>
          <o:OLEObject Type="Embed" ProgID="" ShapeID="ole_rId38" DrawAspect="Content" ObjectID="_979477780" r:id="rId38"/>
        </w:objec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задача сводится к вычислению значений угловой скорости  </w:t>
      </w:r>
      <w:r>
        <w:rPr>
          <w:i/>
          <w:sz w:val="28"/>
          <w:szCs w:val="28"/>
          <w:lang w:val="ru-RU"/>
        </w:rPr>
        <w:t>ω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и угла поворота двигателя </w:t>
      </w:r>
      <w:r>
        <w:rPr>
          <w:i/>
          <w:sz w:val="28"/>
          <w:szCs w:val="28"/>
          <w:lang w:val="ru-RU"/>
        </w:rPr>
        <w:t>φ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при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>=0,1,2,…</w:t>
      </w:r>
      <w:r>
        <w:rPr>
          <w:sz w:val="28"/>
          <w:szCs w:val="28"/>
          <w:lang w:val="ru-RU"/>
        </w:rPr>
        <w:t>по формулам  (***)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6. Алгоритм работы имитатор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Блок-схема алгоритма, реализующего закон регулирования положения равновесия цилиндра, заполненного жидкостью, представлена на рис. 8. В данном алгоритме реализован автоматический режим, основанный на принципе сравнения угла отклонения цилиндра от положения равновес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Алгоритм работы модели состоит из следующих этапов:</w:t>
      </w:r>
    </w:p>
    <w:p>
      <w:pPr>
        <w:pStyle w:val="Text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вод исходных данных и расчет вспомогательных параметров;</w:t>
      </w:r>
    </w:p>
    <w:p>
      <w:pPr>
        <w:pStyle w:val="Text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дание начала цикла по времени;</w:t>
      </w:r>
    </w:p>
    <w:p>
      <w:pPr>
        <w:pStyle w:val="Text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оложения цилиндра в автоматическом (по умолчанию) или ручном режиме;</w:t>
      </w:r>
    </w:p>
    <w:p>
      <w:pPr>
        <w:pStyle w:val="Tex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вод результатов регулир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лгоритме определены следующие блоки:</w:t>
      </w:r>
    </w:p>
    <w:p>
      <w:pPr>
        <w:pStyle w:val="Tex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ок 1 – ввод массо-габаритных характеристик системы: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>
          <w:sz w:val="28"/>
          <w:szCs w:val="28"/>
        </w:rPr>
      </w:pPr>
      <w:r>
        <w:rPr>
          <w:sz w:val="28"/>
          <w:szCs w:val="28"/>
        </w:rPr>
        <w:t xml:space="preserve">высота цилиндр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]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 xml:space="preserve">внешний радиус цилиндр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 xml:space="preserve">внутренний радиус цилиндр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>плотность вещества цилиндра [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]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>плотность жидкости [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]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>длина оси до груза (шара) [м]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 xml:space="preserve">радиус шар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>
          <w:sz w:val="28"/>
          <w:szCs w:val="28"/>
        </w:rPr>
      </w:pPr>
      <w:r>
        <w:rPr>
          <w:sz w:val="28"/>
          <w:szCs w:val="28"/>
        </w:rPr>
        <w:t>плотность шара [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].</w:t>
      </w:r>
    </w:p>
    <w:p>
      <w:pPr>
        <w:pStyle w:val="Tex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ок 2 – ввод параметров двигателя: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 xml:space="preserve">радиус вала двигател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>
          <w:sz w:val="28"/>
          <w:szCs w:val="28"/>
        </w:rPr>
      </w:pPr>
      <w:r>
        <w:rPr>
          <w:sz w:val="28"/>
          <w:szCs w:val="28"/>
        </w:rPr>
        <w:t xml:space="preserve">длина вала двигател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>плотность вала двигателя [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]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 xml:space="preserve">радиус тахогенератора двигател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>
          <w:sz w:val="28"/>
          <w:szCs w:val="28"/>
        </w:rPr>
      </w:pPr>
      <w:r>
        <w:rPr>
          <w:sz w:val="28"/>
          <w:szCs w:val="28"/>
        </w:rPr>
        <w:t xml:space="preserve">длина тахогенератора двигател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>плотность тахогенератора двигателя [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]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 xml:space="preserve">радиус ротора двигател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>
          <w:sz w:val="28"/>
          <w:szCs w:val="28"/>
        </w:rPr>
      </w:pPr>
      <w:r>
        <w:rPr>
          <w:sz w:val="28"/>
          <w:szCs w:val="28"/>
        </w:rPr>
        <w:t xml:space="preserve">длина ротора двигател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>плотность ротора двигателя [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]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>активное сопротивление якоря двигателя [Ом]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>момент сопротивления силам сухого трения [Н*м]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>
          <w:sz w:val="28"/>
          <w:szCs w:val="28"/>
        </w:rPr>
      </w:pPr>
      <w:r>
        <w:rPr>
          <w:sz w:val="28"/>
          <w:szCs w:val="28"/>
        </w:rPr>
        <w:t>коэффициент усилителя мощности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>коэффициент момента двигателя [Н*м/А]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>коэффициент вязкого трения [Н*м*сек/рад]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>коэффициент ЭДС двигателя [В*сек/рад]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>коэффициент пропорциональности регулятора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>коэффициент интегрирования регулятора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>коэффициент дифференцирования регулятора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>
          <w:sz w:val="28"/>
          <w:szCs w:val="28"/>
        </w:rPr>
      </w:pPr>
      <w:r>
        <w:rPr>
          <w:sz w:val="28"/>
          <w:szCs w:val="28"/>
        </w:rPr>
        <w:t>коэффициент обратной связи [В/рад].</w:t>
      </w:r>
    </w:p>
    <w:p>
      <w:pPr>
        <w:pStyle w:val="Tex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ок 3 – ввод начальных условий: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 xml:space="preserve">ввод начального угл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град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>ввод заданного угла [град]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>ввод начальной угловой скорости [рад/сек]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/>
      </w:pPr>
      <w:r>
        <w:rPr>
          <w:sz w:val="28"/>
          <w:szCs w:val="28"/>
        </w:rPr>
        <w:t>ввод начального и конечного времени [сек]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ind w:left="1211" w:firstLine="409"/>
        <w:rPr>
          <w:sz w:val="28"/>
          <w:szCs w:val="28"/>
        </w:rPr>
      </w:pPr>
      <w:r>
        <w:rPr>
          <w:sz w:val="28"/>
          <w:szCs w:val="28"/>
        </w:rPr>
        <w:t>ввод шага по времени [сек].</w:t>
      </w:r>
    </w:p>
    <w:p>
      <w:pPr>
        <w:pStyle w:val="Tex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ок 4 – ввод заданного значения угла [град];</w:t>
      </w:r>
    </w:p>
    <w:p>
      <w:pPr>
        <w:pStyle w:val="Text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лок 5 – считывание заданного значения угла;</w:t>
      </w:r>
    </w:p>
    <w:p>
      <w:pPr>
        <w:pStyle w:val="Text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6 – расчёт следующего значения угловой скорости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угла поворота двигателя 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Text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лок 7 – проверка необходимости изменения заданного значения угла (1 – изменить, 0 – оставить прежним);</w:t>
      </w:r>
    </w:p>
    <w:p>
      <w:pPr>
        <w:pStyle w:val="Text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лок 8 – проверка необходимости задания режима управления (1 – автоматический, 0 - ручно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9300" cy="891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915400"/>
                          <a:chOff x="0" y="0"/>
                          <a:chExt cx="5829480" cy="8915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00" y="8018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8040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2680" y="579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633996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040" y="76046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6802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292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3270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6809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240" y="703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529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3253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040" y="0"/>
                            <a:ext cx="1257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О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42880"/>
                            <a:ext cx="1600200" cy="343080"/>
                          </a:xfrm>
                          <a:prstGeom prst="parallelogram">
                            <a:avLst>
                              <a:gd name="adj" fmla="val 116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104840"/>
                            <a:ext cx="1598760" cy="343080"/>
                          </a:xfrm>
                          <a:prstGeom prst="parallelogram">
                            <a:avLst>
                              <a:gd name="adj" fmla="val 1165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704960"/>
                            <a:ext cx="1597680" cy="343080"/>
                          </a:xfrm>
                          <a:prstGeom prst="parallelogram">
                            <a:avLst>
                              <a:gd name="adj" fmla="val 1164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22860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с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7907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3305160"/>
                            <a:ext cx="16002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4787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5353560"/>
                            <a:ext cx="8002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&gt;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209720"/>
                            <a:ext cx="19432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7918560"/>
                            <a:ext cx="11430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2960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-1+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-1+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8170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85280" y="342360"/>
                            <a:ext cx="5040" cy="20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75200" y="885240"/>
                            <a:ext cx="10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64400" y="1447200"/>
                            <a:ext cx="1188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56120" y="2047320"/>
                            <a:ext cx="936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840" y="2628360"/>
                            <a:ext cx="144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840" y="3133800"/>
                            <a:ext cx="14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2200" y="6902280"/>
                            <a:ext cx="13716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lt; 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&gt;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742644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я! Допустимый угол превышен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6760" y="3533760"/>
                            <a:ext cx="239400" cy="945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7280" y="6752520"/>
                            <a:ext cx="1800" cy="15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578600" y="7129080"/>
                            <a:ext cx="183960" cy="296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960" y="5316840"/>
                            <a:ext cx="30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732560" y="7666920"/>
                            <a:ext cx="104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0" y="4572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924360"/>
                            <a:ext cx="1214640" cy="343080"/>
                          </a:xfrm>
                          <a:prstGeom prst="parallelogram">
                            <a:avLst>
                              <a:gd name="adj" fmla="val 885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149120" y="3531960"/>
                            <a:ext cx="307440" cy="391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4280" y="685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514440"/>
                            <a:ext cx="9144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1257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085760"/>
                            <a:ext cx="9144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1847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676520"/>
                            <a:ext cx="9144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3933720"/>
                            <a:ext cx="9144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9560" y="4105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6211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=1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2640" y="6963480"/>
                            <a:ext cx="1800" cy="24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14280" y="456480"/>
                            <a:ext cx="1800" cy="698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831680" y="3585240"/>
                            <a:ext cx="383760" cy="1746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5080" y="4821480"/>
                            <a:ext cx="1440" cy="53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3240" y="5770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2439360" y="5582160"/>
                            <a:ext cx="455760" cy="189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0440" y="6113160"/>
                            <a:ext cx="864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5680" y="7617960"/>
                            <a:ext cx="1398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GE = 0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8115480"/>
                            <a:ext cx="20782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G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3080" y="7130520"/>
                            <a:ext cx="262080" cy="487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91560" y="7960320"/>
                            <a:ext cx="360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68480" y="8340840"/>
                            <a:ext cx="3837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45880" y="5315760"/>
                            <a:ext cx="923400" cy="3026160"/>
                          </a:xfrm>
                          <a:prstGeom prst="bentConnector4">
                            <a:avLst>
                              <a:gd name="adj1" fmla="val 100507"/>
                              <a:gd name="adj2" fmla="val 7344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4760" y="5415840"/>
                            <a:ext cx="1169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 = 1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2840" y="5934240"/>
                            <a:ext cx="165924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5040" y="5582160"/>
                            <a:ext cx="46008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9040" y="5758920"/>
                            <a:ext cx="3960" cy="17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6391440"/>
                            <a:ext cx="1440" cy="23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571000" y="2714040"/>
                            <a:ext cx="2880" cy="3449160"/>
                          </a:xfrm>
                          <a:prstGeom prst="bentConnector4">
                            <a:avLst>
                              <a:gd name="adj1" fmla="val -142857"/>
                              <a:gd name="adj2" fmla="val 7085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59360" y="271476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741640"/>
                            <a:ext cx="9144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040" y="5943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6515280"/>
                            <a:ext cx="9144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960" y="687132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4410000"/>
                            <a:ext cx="9144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7872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6347520"/>
                            <a:ext cx="9144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6536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458200"/>
                            <a:ext cx="1214640" cy="343080"/>
                          </a:xfrm>
                          <a:prstGeom prst="parallelogram">
                            <a:avLst>
                              <a:gd name="adj" fmla="val 885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30520" y="8344080"/>
                            <a:ext cx="520920" cy="115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68520" y="8512200"/>
                            <a:ext cx="2926440" cy="117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8458200"/>
                            <a:ext cx="9144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868680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02pt" coordorigin="0,0" coordsize="9180,14040">
                <v:rect id="shape_0" stroked="f" o:allowincell="f" style="position:absolute;left:0;top:0;width:9179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23;top:12627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3444;top:12663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8256;top:913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7647;top:9984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7520;top:11976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2244;top:10712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3822;top:833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1772;top:515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4798;top:1072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8438;top:1107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5750;top:833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4600;top:512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oval id="shape_0" fillcolor="white" stroked="t" o:allowincell="f" style="position:absolute;left:2616;top:0;width:19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О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340;top:855;width:2519;height:539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1740;width:2517;height:539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2685;width:2515;height:539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360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с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4395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(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95;top:5205;width:251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7053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8431;width:125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&gt;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1354;width:305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55;top:12470;width:17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35;top:9915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-1+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φ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-1+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2;top:12867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99;top:539;width:6;height:31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3;top:1394;width:14;height:34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6;top:2279;width:17;height:40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3;top:3224;width:13;height:37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4;top:4139;width:1;height:25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4;top:4935;width:1;height:2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75;top:10870;width:215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lt; φ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&gt;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7;top:11695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я! Допустимый угол превышен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14;top:5565;width:376;height:1488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4;top:10634;width:2;height:23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7;top:11227;width:288;height:466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89,8373" to="5150,8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453;top:12074;width:14;height:3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600,720" to="8999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;top:6180;width:1912;height:539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12;top:5562;width:482;height:615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605,1080" to="5864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895;top:810;width:1439;height:53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90,1980" to="584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880;top:1710;width:1439;height:53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90,2910" to="5849,2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880;top:2640;width:1439;height:53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25;top:6195;width:1439;height:53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35,6465" to="2894,64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0427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=1(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69;top:10966;width:2;height:38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99;top:719;width:2;height:1099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12;top:6719;width:2749;height:603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89;top:7593;width:1;height:8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123;top:9087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843;top:8791;width:716;height:297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3;top:9627;width:13;height:28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45;top:11997;width:220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GE = 0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12780;width:3272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G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34;top:11229;width:412;height:767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1;top:12536;width:4;height:24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0;top:13135;width:602;height:2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389;top:8374;width:1452;height:4763;rotation:18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43;top:8529;width:18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 = 1(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2;top:9345;width:2612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19;top:8791;width:724;height: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3;top:9069;width:5;height:27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8;top:10065;width:1;height:3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74;top:4275;width:4;height:5430;flip:y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558,4275" to="8777,42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75;top:9042;width:1439;height:53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03,9360" to="3122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81;top:10260;width:1439;height:53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18,10821" to="5718,11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807;top:6945;width:1439;height:53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60,7539" to="7560,8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84;top:9996;width:1439;height:53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33,10293" to="3152,10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3320;width:1912;height:539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77;top:13140;width:819;height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2;top:13407;width:4606;height:182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;top:13320;width:1439;height:53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66,13680" to="6985,13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Рис.8. Блок-схема алгоритма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7. Инструкция пользователю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пуск имитатора производится двойным щелчком по файлу </w:t>
      </w:r>
      <w:r>
        <w:rPr>
          <w:sz w:val="28"/>
          <w:szCs w:val="28"/>
        </w:rPr>
        <w:t>ImitatorRav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xe</w:t>
      </w:r>
      <w:r>
        <w:rPr>
          <w:sz w:val="28"/>
          <w:szCs w:val="28"/>
          <w:lang w:val="ru-RU"/>
        </w:rPr>
        <w:t>. Интерфейсная часть меню имитатора (открывается после запуска) представлена на рисунке 9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3440" cy="4372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9. Меню имитато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кнопок меню имитатора представлено в таблице 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Таблица 1 Описание кнопок меню имитато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оп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с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1000760" cy="238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ит запуск главного окна имитатора (см. рис. 10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object w:dxaOrig="1574" w:dyaOrig="37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.75pt;height:18.75pt" filled="f" o:ole="">
                  <v:imagedata r:id="rId43" o:title=""/>
                </v:shape>
                <o:OLEObject Type="Embed" ProgID="" ShapeID="ole_rId42" DrawAspect="Content" ObjectID="_1606407815" r:id="rId4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вает файл с описанием объекта управ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object w:dxaOrig="1574" w:dyaOrig="37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.75pt;height:18.75pt" filled="f" o:ole="">
                  <v:imagedata r:id="rId45" o:title=""/>
                </v:shape>
                <o:OLEObject Type="Embed" ProgID="" ShapeID="ole_rId44" DrawAspect="Content" ObjectID="_1612250644" r:id="rId4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ит запуск окна содержащего информацию о разработчиках имитато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object w:dxaOrig="1574" w:dyaOrig="37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8.75pt;height:18.75pt" filled="f" o:ole="">
                  <v:imagedata r:id="rId47" o:title=""/>
                </v:shape>
                <o:OLEObject Type="Embed" ProgID="" ShapeID="ole_rId46" DrawAspect="Content" ObjectID="_1208386653" r:id="rId4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ит запуск окна содержащего руководство пользовател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74" w:dyaOrig="37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8.75pt;height:18.75pt" filled="f" o:ole="">
                  <v:imagedata r:id="rId49" o:title=""/>
                </v:shape>
                <o:OLEObject Type="Embed" ProgID="" ShapeID="ole_rId48" DrawAspect="Content" ObjectID="_1405754267" r:id="rId4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 из имитатора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9155" cy="4454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0. Интерфейсная часть главного окна имитато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 представлены компоненты главного окн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нель управления (рис. 1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028700" cy="114300"/>
                <wp:effectExtent l="38735" t="29845" r="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269.95pt,35.9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529080</wp:posOffset>
                </wp:positionV>
                <wp:extent cx="1028700" cy="756920"/>
                <wp:effectExtent l="38100" t="381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0.4pt" to="269.95pt,179.9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914400" cy="571500"/>
                <wp:effectExtent l="38100" t="3810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pt" to="269.95pt,350.9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6172200</wp:posOffset>
                </wp:positionV>
                <wp:extent cx="914400" cy="457200"/>
                <wp:effectExtent l="38100" t="3810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6pt" to="269.95pt,521.9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65755" cy="78606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5432425</wp:posOffset>
                </wp:positionV>
                <wp:extent cx="2419350" cy="34658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6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нель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Управление состоянием системы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» содержи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нопку «Регулирование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нопку «Пауза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нопку «Стоп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е ввода коэффициента ускорения [в миллисекундах]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лаг «Строить графи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и нажатии на кнопку «Регулирование» производится запуск  процесса регулирования. При нажатии на кнопку «Пауза» происходит приостановка/старт процесса регулирования. При нажатии на кнопку «Стоп» происходит полная остановка процесса регулирования с возвратом в начальное положение. Поле ввода коэффициента ускорения предназначено для изменения скорости визуализации процесса регулирования. Активация флага «Строить графики» позволяет строить графики процесса регулир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72.9pt;mso-wrap-distance-left:9.05pt;mso-wrap-distance-right:9.05pt;mso-wrap-distance-top:0pt;mso-wrap-distance-bottom:0pt;margin-top:427.7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анель «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Управление состоянием системы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» содержи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кнопку «Регулирование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кнопку «Пауза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кнопку «Стоп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оле ввода коэффициента ускорения [в миллисекундах]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флаг «Строить график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ри нажатии на кнопку «Регулирование» производится запуск  процесса регулирования. При нажатии на кнопку «Пауза» происходит приостановка/старт процесса регулирования. При нажатии на кнопку «Стоп» происходит полная остановка процесса регулирования с возвратом в начальное положение. Поле ввода коэффициента ускорения предназначено для изменения скорости визуализации процесса регулирования. Активация флага «Строить графики» позволяет строить графики процесса регулир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419350" cy="933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нель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ежим управления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» позволяет выбрать вид управления системой: автоматическое или ручное. По умолчанию задано автоматическое управл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-0.7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анель «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Режим управления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» позволяет выбрать вид управления системой: автоматическое или ручное. По умолчанию задано автоматическое управ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3775</wp:posOffset>
                </wp:positionH>
                <wp:positionV relativeFrom="paragraph">
                  <wp:posOffset>939165</wp:posOffset>
                </wp:positionV>
                <wp:extent cx="2419350" cy="2806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 панели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оложение системы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» расположены поля для вво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чального положения системы     [в градусах] (φ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аничного положения системы     [в градусах] (φ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ru-RU"/>
                              </w:rPr>
                              <w:t>гр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гла, относительно которого будет вестись регулирование [в градусах]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шага дискретиз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[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 секунд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чального</w:t>
                              <w:tab/>
                              <w:t>времени наблюдения процесса регулирования                  [в секундах]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конечного времени наблюдения процесса регулирования                  [в секундах]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вод</w:t>
                              <w:tab/>
                              <w:t>вышеописанных параметров производится нажатием на кнопку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инять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1pt;mso-wrap-distance-left:9.05pt;mso-wrap-distance-right:9.05pt;mso-wrap-distance-top:0pt;mso-wrap-distance-bottom:0pt;margin-top:73.9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На панели «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Положение системы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» расположены поля для ввод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начального положения системы     [в градусах] (φ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ru-RU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граничного положения системы     [в градусах] (φ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ru-RU"/>
                        </w:rPr>
                        <w:t>гр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угла, относительно которого будет вестись регулирование [в градусах]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шага дискретиз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[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в секундах</w:t>
                      </w:r>
                      <w:r>
                        <w:rPr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начального</w:t>
                        <w:tab/>
                        <w:t>времени наблюдения процесса регулирования                  [в секундах]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конечного времени наблюдения процесса регулирования                  [в секундах]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вод</w:t>
                        <w:tab/>
                        <w:t>вышеописанных параметров производится нажатием на кнопку «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Принять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3775</wp:posOffset>
                </wp:positionH>
                <wp:positionV relativeFrom="paragraph">
                  <wp:posOffset>3759835</wp:posOffset>
                </wp:positionV>
                <wp:extent cx="2419350" cy="162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нель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Управление формами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»  содержит две кноп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«Масса-габаритные характеристики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«Графи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жатие на первую кнопку открывает диалоговое окно «Масса-габаритные характеристики» (см. рис. 12). Нажатие на вторую кнопку открывает форму с полученными график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7pt;mso-wrap-distance-left:9.05pt;mso-wrap-distance-right:9.05pt;mso-wrap-distance-top:0pt;mso-wrap-distance-bottom:0pt;margin-top:296.0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анель «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Управление формами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»  содержит две кноп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«Масса-габаритные характеристики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«Графики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Нажатие на первую кнопку открывает диалоговое окно «Масса-габаритные характеристики» (см. рис. 12). Нажатие на вторую кнопку открывает форму с полученными графи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1. «Панель управл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29480" cy="47415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2. Интерфейсная часть диалогового окна «Масса-габаритные характеристик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нель наблюдения (рис. 13). Данная панель содержит три вкладк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личественные характеристик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афики» (задана по умолч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руго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3440" cy="107505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3. Панель наблюдения с заданной по умолчанию вкладкой «График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кладке «Количественные характеристики» после нажатия на кнопку «Регулирование» выводятся данные: о текущем положении системы; моменты инерции, массы и объемы отдельных частей вращающейся систем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кладке «Графики» (рис. 13) после активации флага «Строить графики» и нажатие на кнопку «Регулирование» происходит построение графиков процесса регулирования (зависимость угла поворота вращающейся системы от времени, зависимость угловой скорости от времени, зависимость задающего напряжения от угла поворота). Кнопка </w:t>
      </w:r>
      <w:r>
        <w:rPr/>
        <w:object w:dxaOrig="66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2107253402" r:id="rId54"/>
        </w:object>
      </w:r>
      <w:r>
        <w:rPr>
          <w:sz w:val="28"/>
          <w:szCs w:val="28"/>
          <w:lang w:val="ru-RU"/>
        </w:rPr>
        <w:t>/</w:t>
      </w:r>
      <w:r>
        <w:rPr/>
        <w:object w:dxaOrig="660" w:dyaOrig="3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8.75pt" filled="f" o:ole="">
            <v:imagedata r:id="rId57" o:title=""/>
          </v:shape>
          <o:OLEObject Type="Embed" ProgID="" ShapeID="ole_rId56" DrawAspect="Content" ObjectID="_1598321856" r:id="rId56"/>
        </w:objec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ключает/выключает режим трассировки текущего значения угла и угловой скорости вращающейся системы по построенным графикам процесса регулирования (графика зависимости угла поворота от времени и графика зависимости угловой скорости от времени).</w:t>
      </w:r>
      <w:r>
        <w:rPr>
          <w:lang w:val="ru-RU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жатии на графики расположенные на вкладке «Графики» происходит их увеличение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но визуализации процесса регулирования (рис. 14). В данном окне  после нажатия на кнопку «Регулирование» производится визуализация процесса регулирования (графическое отображение положения вращающейся системы, текстовое отображение текущего угла и угловой скорости вращающейся системы и т. п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3345815</wp:posOffset>
                </wp:positionV>
                <wp:extent cx="114300" cy="571500"/>
                <wp:effectExtent l="38100" t="38100" r="228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3.45pt" to="413.95pt,308.4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3249295</wp:posOffset>
                </wp:positionV>
                <wp:extent cx="1770380" cy="544830"/>
                <wp:effectExtent l="635" t="38100" r="3810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04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5.85pt" to="292.35pt,298.7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3117215</wp:posOffset>
                </wp:positionV>
                <wp:extent cx="1257300" cy="920750"/>
                <wp:effectExtent l="0" t="3810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5.45pt" to="323.95pt,317.9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629285</wp:posOffset>
                </wp:positionV>
                <wp:extent cx="800100" cy="342900"/>
                <wp:effectExtent l="0" t="38100" r="3810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.55pt" to="170.95pt,76.5pt" stroked="t" o:allowincell="f" style="position:absolute;flip:x">
                <v:stroke color="black" weight="9360" dashstyle="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29285</wp:posOffset>
                </wp:positionV>
                <wp:extent cx="2286000" cy="342900"/>
                <wp:effectExtent l="0" t="38735" r="38735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.55pt" to="287.95pt,76.5pt" stroked="t" o:allowincell="f" style="position:absolute;flip:x">
                <v:stroke color="black" weight="9360" dashstyle="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402715</wp:posOffset>
                </wp:positionV>
                <wp:extent cx="1028700" cy="457200"/>
                <wp:effectExtent l="38100" t="3810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0.45pt" to="332.95pt,146.4pt" stroked="t" o:allowincell="f" style="position:absolute">
                <v:stroke color="black" weight="9360" dashstyle="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831215</wp:posOffset>
                </wp:positionV>
                <wp:extent cx="1028700" cy="228600"/>
                <wp:effectExtent l="38100" t="2095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5.45pt" to="332.95pt,83.4pt" stroked="t" o:allowincell="f" style="position:absolute;flip:y">
                <v:stroke color="black" weight="9360" dashstyle="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07610" cy="356552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2170</wp:posOffset>
                </wp:positionH>
                <wp:positionV relativeFrom="paragraph">
                  <wp:posOffset>1015365</wp:posOffset>
                </wp:positionV>
                <wp:extent cx="1028700" cy="11430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атчики крайнего положения. Сигнализируют (горят красным цветом) о приближении вращ. системы  к граничному положен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79.9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атчики крайнего положения. Сигнализируют (горят красным цветом) о приближении вращ. системы  к граничному полож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2050</wp:posOffset>
                </wp:positionH>
                <wp:positionV relativeFrom="paragraph">
                  <wp:posOffset>1859915</wp:posOffset>
                </wp:positionV>
                <wp:extent cx="12573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ращающаяся 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6.4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ращающаяс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6070</wp:posOffset>
                </wp:positionH>
                <wp:positionV relativeFrom="paragraph">
                  <wp:posOffset>644525</wp:posOffset>
                </wp:positionV>
                <wp:extent cx="1201420" cy="228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атчик поло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8pt;mso-wrap-distance-left:9.05pt;mso-wrap-distance-right:9.05pt;mso-wrap-distance-top:0pt;mso-wrap-distance-bottom:0pt;margin-top:50.75pt;mso-position-vertical-relative:text;margin-left:3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атчик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3255</wp:posOffset>
                </wp:positionH>
                <wp:positionV relativeFrom="paragraph">
                  <wp:posOffset>188595</wp:posOffset>
                </wp:positionV>
                <wp:extent cx="1380490" cy="8147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ычажок выбора режима управления (по умолчанию задан автоматический режи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4.15pt;mso-wrap-distance-left:9.05pt;mso-wrap-distance-right:9.05pt;mso-wrap-distance-top:0pt;mso-wrap-distance-bottom:0pt;margin-top:14.85pt;mso-position-vertical-relative:text;margin-left:3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ычажок выбора режима управления (по умолчанию задан автоматический режи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0885</wp:posOffset>
                </wp:positionH>
                <wp:positionV relativeFrom="paragraph">
                  <wp:posOffset>109855</wp:posOffset>
                </wp:positionV>
                <wp:extent cx="1380490" cy="115760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ндикатор процесса регулирования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Если вращающаяся система в положении равновесия, то горит зеленый цвет, иначе крас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1.15pt;mso-wrap-distance-left:9.05pt;mso-wrap-distance-right:9.05pt;mso-wrap-distance-top:0pt;mso-wrap-distance-bottom:0pt;margin-top:8.65pt;mso-position-vertical-relative:text;margin-left:5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Индикатор процесса регулирования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Если вращающаяся система в положении равновесия, то горит зеленый цвет, иначе крас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3925</wp:posOffset>
                </wp:positionH>
                <wp:positionV relativeFrom="paragraph">
                  <wp:posOffset>113030</wp:posOffset>
                </wp:positionV>
                <wp:extent cx="1037590" cy="8089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тображение угла текущего положения вращающейся систе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8.9pt;mso-position-vertical-relative:text;margin-left:17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тображение угла текущего положения вращающейся сист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8035</wp:posOffset>
                </wp:positionH>
                <wp:positionV relativeFrom="paragraph">
                  <wp:posOffset>7620</wp:posOffset>
                </wp:positionV>
                <wp:extent cx="1037590" cy="6946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тображение текущей угловой скор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0.6pt;mso-position-vertical-relative:text;margin-left:26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тображение текущей угловой скор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-719455</wp:posOffset>
                </wp:positionV>
                <wp:extent cx="228600" cy="457200"/>
                <wp:effectExtent l="0" t="3810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56.65pt" to="341.95pt,-20.7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lang w:val="ru-RU"/>
        </w:rPr>
        <w:t>Рис. 14. Окно визуализации процесса регулирова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 xml:space="preserve">Процесс регулирования с точки зрения пользователя включает в себя следующие этап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ициализация исходных данных. Они вводятся в соответствующие поля: на форме «Масса-габаритные характеристики» (длина цилиндра, радиус цилиндра и т. д.); на панели «Положение системы» (начальное положение системы, граничное положение системы и т. п.). После этого проверяется адекватность введенных данны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жатие на кнопку «Регулирование», после чего производится процесс регул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 случае если пользователь активизировал флаг «Строить графики», то вместе с визуализацией процесса регулирования происходит построение график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процессе регулирования пользователь имеет возможность менять скорость визуализации процесса, приостанавливать/возобновлять процесс регулирования, просматривать графики (в случае активного флага «Строить графики»)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8. Варианты заданий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ы заданий представлены в таблице 3.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. Варианты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96"/>
        <w:gridCol w:w="596"/>
        <w:gridCol w:w="712"/>
        <w:gridCol w:w="655"/>
        <w:gridCol w:w="1898"/>
        <w:gridCol w:w="1878"/>
      </w:tblGrid>
      <w:tr>
        <w:trPr>
          <w:trHeight w:val="48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ариан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φ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0</w:t>
            </w:r>
            <w:r>
              <w:rPr>
                <w:i/>
                <w:sz w:val="28"/>
                <w:szCs w:val="28"/>
                <w:lang w:val="ru-RU"/>
              </w:rPr>
              <w:t>, гра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араметры регулято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φ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зад</w:t>
            </w:r>
            <w:r>
              <w:rPr>
                <w:i/>
                <w:sz w:val="28"/>
                <w:szCs w:val="28"/>
                <w:lang w:val="ru-RU"/>
              </w:rPr>
              <w:t>, град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>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>d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bscript"/>
                <w:lang w:val="ru-RU"/>
              </w:rPr>
            </w:pPr>
            <w:r>
              <w:rPr>
                <w:i/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bscript"/>
                <w:lang w:val="ru-RU"/>
              </w:rPr>
            </w:pPr>
            <w:r>
              <w:rPr>
                <w:i/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9. Дать письменные ответы на следующие вопросы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9.1. </w:t>
      </w:r>
      <w:r>
        <w:rPr>
          <w:sz w:val="28"/>
          <w:szCs w:val="28"/>
          <w:lang w:val="ru-RU"/>
        </w:rPr>
        <w:t>Пояснить физический смысл составляющих в уравнениях объекта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</w:t>
      </w:r>
      <w:r>
        <w:rPr>
          <w:bCs/>
          <w:sz w:val="28"/>
          <w:lang w:val="ru-RU"/>
        </w:rPr>
        <w:t>9.2. Какой особенностью обладает объект управления?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lang w:val="ru-RU"/>
        </w:rPr>
        <w:t xml:space="preserve">9.3. </w:t>
      </w:r>
      <w:r>
        <w:rPr>
          <w:sz w:val="28"/>
          <w:szCs w:val="28"/>
          <w:lang w:val="ru-RU"/>
        </w:rPr>
        <w:t>В чем заключается основной недостаток выбранного регулятора?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lang w:val="ru-RU"/>
        </w:rPr>
        <w:t>9.4. Какие гипотезы приняты при составлении математической модели объекта?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9.5. Составьте структурную схему системы управления положением цилиндра и опишите ее работу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Порядок выполнения лабораторной рабо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ab/>
      </w:r>
      <w:r>
        <w:rPr>
          <w:sz w:val="28"/>
          <w:szCs w:val="28"/>
          <w:lang w:val="ru-RU"/>
        </w:rPr>
        <w:t>Выполнение лабораторной работы предполагает последовательное исполнение теоретического и экспериментального заданий ви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10.1. Теоретическая часть</w:t>
      </w:r>
      <w:r>
        <w:rPr>
          <w:sz w:val="28"/>
          <w:szCs w:val="28"/>
          <w:lang w:val="ru-RU"/>
        </w:rPr>
        <w:t xml:space="preserve"> задания в рамках подготовки к лабораторной работе во время СРС включает следующие работы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- изучение методических указа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- п</w:t>
      </w:r>
      <w:r>
        <w:rPr>
          <w:sz w:val="28"/>
          <w:szCs w:val="28"/>
          <w:lang w:val="ru-RU"/>
        </w:rPr>
        <w:t>одготовка отчета, который должен содержать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титульный лист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название и цель работы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схему системы управления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математическую модель объекта имитации и ее описание; 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письменные ответы на контрольные вопросы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правка первой части отчета на проверку преподавателю в виде файла под именем «</w:t>
      </w:r>
      <w:r>
        <w:rPr>
          <w:i/>
          <w:sz w:val="28"/>
          <w:szCs w:val="28"/>
        </w:rPr>
        <w:t>ФамилияЛР5-1.doc</w:t>
      </w:r>
      <w:r>
        <w:rPr>
          <w:sz w:val="28"/>
          <w:szCs w:val="28"/>
        </w:rPr>
        <w:t xml:space="preserve">» в электронной систе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31"/>
        <w:ind w:left="0" w:firstLine="567"/>
        <w:jc w:val="both"/>
        <w:rPr/>
      </w:pPr>
      <w:r>
        <w:rPr>
          <w:b/>
          <w:sz w:val="28"/>
          <w:szCs w:val="28"/>
        </w:rPr>
        <w:t>10.2. Составление плана</w:t>
      </w:r>
      <w:r>
        <w:rPr>
          <w:sz w:val="28"/>
          <w:szCs w:val="28"/>
        </w:rPr>
        <w:t xml:space="preserve"> проведения экспериментальных исследований, отправка на форум дисциплины и согласование с преподавателем в электронной систе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. 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е должны быть предусмотрены: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следования работы имитатора в ручном и автоматическом режимах;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ка работы аварийных защит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ъем переходных характеристик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10.3. Выполнение экспериментальных исследований</w:t>
      </w:r>
      <w:r>
        <w:rPr>
          <w:sz w:val="28"/>
          <w:szCs w:val="28"/>
          <w:lang w:val="ru-RU"/>
        </w:rPr>
        <w:t xml:space="preserve"> на модели, включающих следующие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- в разделе </w:t>
      </w:r>
      <w:r>
        <w:rPr>
          <w:sz w:val="28"/>
          <w:szCs w:val="28"/>
        </w:rPr>
        <w:t>MODELI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ZILINDR</w:t>
      </w:r>
      <w:r>
        <w:rPr>
          <w:sz w:val="28"/>
          <w:szCs w:val="28"/>
          <w:lang w:val="ru-RU"/>
        </w:rPr>
        <w:t xml:space="preserve"> запустить файл </w:t>
      </w:r>
      <w:r>
        <w:rPr>
          <w:sz w:val="28"/>
          <w:szCs w:val="28"/>
        </w:rPr>
        <w:t>ImitatorRavn</w:t>
      </w:r>
      <w:r>
        <w:rPr>
          <w:sz w:val="28"/>
          <w:szCs w:val="28"/>
          <w:lang w:val="ru-RU"/>
        </w:rPr>
        <w:t>.ех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задать исходные данные и начальные условия согласно вариан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провести исследования имитатора согласно разработанному плану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 проведения экспериментальных исследований включить в экспериментальную часть отч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результаты исследований представить в отчет в графической форм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исать полученные результаты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исать выводы о проделанной работе;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</w:rPr>
        <w:t>- отправить вторую часть отчета на проверку преподавателю в виде файла под именем «</w:t>
      </w:r>
      <w:r>
        <w:rPr>
          <w:i/>
          <w:sz w:val="28"/>
          <w:szCs w:val="28"/>
        </w:rPr>
        <w:t>ФамилияЛР5-2.doc</w:t>
      </w:r>
      <w:r>
        <w:rPr>
          <w:sz w:val="28"/>
          <w:szCs w:val="28"/>
        </w:rPr>
        <w:t xml:space="preserve">» в электронной систе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31"/>
        <w:ind w:left="0" w:firstLine="567"/>
        <w:jc w:val="both"/>
        <w:rPr/>
      </w:pPr>
      <w:r>
        <w:rPr>
          <w:b/>
          <w:sz w:val="28"/>
          <w:szCs w:val="28"/>
        </w:rPr>
        <w:t>10.4. Защита</w:t>
      </w:r>
      <w:r>
        <w:rPr>
          <w:sz w:val="28"/>
          <w:szCs w:val="28"/>
        </w:rPr>
        <w:t xml:space="preserve"> отчета у преподавател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right="-9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ведение в математическое моделирование: Учебное пособие / В.Н. Ашихмин и др. Под ред. П.В.Трусова. – М.: «Университетская книга, Логос», 2007. – 440 с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, Нина Викторовна Математическое моделирование систем и процессов: учебное пособие / Н. В. Голубева. — Санкт-Петербург: Лань, 2013. — 192 с.: ил. — Учебники для вузов. Специальная литература. — Библиогр.: с. 176-179. — Предметный указатель: с. 180-188.. — ISBN 978-5-8114-1424-6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ик В.П. Математическое моделирование технических систем: Учебник для вузов. – Мн.: ДизайнПРО, 2004. – 64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ое пособие по теории систем автоматического регулирования и управления. Под общей редакцией Санковского Е.А. – Мн., «Вышэйн школа», 1973. – 58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хлинг Х. Справочник по физике. Пер. с нем. – М.: Мир, 1982. - 52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нтелеев А.В., Бортаковский А.С. Теория управления в примерах и задачах. – М.: Высшая школа, 2003. – 583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-96" w:hanging="360"/>
        <w:jc w:val="both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Численные методы в примерах и задачах: Учеб. пособие/ В. И. Киреев, А. В. Пантелеев. – М.: Высш. Шк., 2004. – 480 с.: ил.</w:t>
      </w:r>
      <w:r>
        <w:br w:type="page"/>
      </w:r>
    </w:p>
    <w:p>
      <w:pPr>
        <w:pStyle w:val="Normal"/>
        <w:suppressAutoHyphens w:val="true"/>
        <w:autoSpaceDE w:val="false"/>
        <w:ind w:right="-96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ная модель управления положением цилиндра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указания к выполнению лабораторной работ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и – Юрий Владимирович Бабушкин, Алексей Владимирович Кошеутов, Сергей Владимирович Щелк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писано к печати ___._______.2016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ормат 60*84/16. Бумага офсетн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ая печать. Усл. Печ. Л. _____. Уч. –изд. Л. 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раж 150 экз. Заказ ____. Цена свободн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ПФ НИ ТПУ. Лиценция ЛТ № 1 от 18.07.9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ография НИ ТПУ. 634034, Томск, пр. Ленина, 30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53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ind w:firstLine="851"/>
    </w:pPr>
    <w:rPr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oleObject" Target="embeddings/oleObject17.bin"/><Relationship Id="rId43" Type="http://schemas.openxmlformats.org/officeDocument/2006/relationships/image" Target="media/image25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6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7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oleObject" Target="embeddings/oleObject21.bin"/><Relationship Id="rId55" Type="http://schemas.openxmlformats.org/officeDocument/2006/relationships/image" Target="media/image33.png"/><Relationship Id="rId56" Type="http://schemas.openxmlformats.org/officeDocument/2006/relationships/oleObject" Target="embeddings/oleObject22.bin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11:00Z</dcterms:created>
  <dc:creator>Serjant</dc:creator>
  <dc:description/>
  <cp:keywords/>
  <dc:language>en-US</dc:language>
  <cp:lastModifiedBy>баб</cp:lastModifiedBy>
  <dcterms:modified xsi:type="dcterms:W3CDTF">2016-04-25T05:35:00Z</dcterms:modified>
  <cp:revision>1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