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004"/>
        <w:gridCol w:w="2010"/>
      </w:tblGrid>
      <w:tr>
        <w:trPr>
          <w:trHeight w:val="967" w:hRule="atLeast"/>
        </w:trPr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Всего баллов –100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04" w:type="dxa"/>
            <w:tcBorders/>
          </w:tcPr>
          <w:p>
            <w:pPr>
              <w:pStyle w:val="Heading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ейтинг-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по дисциплине </w:t>
            </w:r>
            <w:r>
              <w:rPr>
                <w:b/>
                <w:szCs w:val="28"/>
              </w:rPr>
              <w:t>«</w:t>
            </w:r>
            <w:r>
              <w:rPr/>
              <w:t xml:space="preserve">Основы биохимии и молекулярной биологии 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бакалавров 3 курса направления 19.03.01 «Биотехнолог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местр 2022-2023 уч. года</w:t>
            </w:r>
          </w:p>
        </w:tc>
        <w:tc>
          <w:tcPr>
            <w:tcW w:w="2010" w:type="dxa"/>
            <w:tcBorders/>
          </w:tcPr>
          <w:p>
            <w:pPr>
              <w:pStyle w:val="Heading1"/>
              <w:tabs>
                <w:tab w:val="clear" w:pos="708"/>
                <w:tab w:val="left" w:pos="1006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10065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недель -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 - 32 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- 16 ч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 - 40 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  - 216  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410"/>
        <w:gridCol w:w="851"/>
        <w:gridCol w:w="3402"/>
        <w:gridCol w:w="759"/>
      </w:tblGrid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бораторные занят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Введение в биохимию. Аминокислоты, пепт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/>
              <w:t>Белки. Строение. Определение первичной структуры бел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Заменимые и незаменимые аминокислоты, функции отдельных аминокислот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ИДЗ 1. Аминокис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ЛР 1. «Физико-химические свойства аминокислот. Разделение аминокислот методом ТСХ.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/>
              <w:t>Белки. Пространственная организация белковой молек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Контрольная работа №1. Аминокислоты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ЛР 2. «Физико-химические свойства белков».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/>
              <w:t>Ферменты. Основы</w:t>
            </w:r>
            <w:r>
              <w:rPr>
                <w:b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Практическое занятие по теме «Белки, ферменты»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ИДЗ 2 Фер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ЛР 3. «Определение изоэлектрической точки белка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</w:rPr>
            </w:pPr>
            <w:r>
              <w:rPr/>
              <w:t>Фер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Контрольная работа № 2 Фер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Р 4. «Разделение альбуминов и глобулинов яичного белка методом высаливания»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Cs/>
              </w:rPr>
            </w:pPr>
            <w:r>
              <w:rPr>
                <w:bCs/>
              </w:rPr>
              <w:t>Липиды. Классификация. Строение разных классов лип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рактическое занятие по теме «Липиды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ИДЗ №3 Лип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Р 5 «Свойства ферментов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Липиды. Катаболизм лип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рактическое занятие по теме: «Белки, ферменты, липи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Cs/>
                <w:lang w:val="en-US"/>
              </w:rPr>
              <w:t>Уг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 xml:space="preserve">евод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Контрольная работа № 3 Лип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Конференц-неделя К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Cs/>
                <w:lang w:val="en-US"/>
              </w:rPr>
              <w:t>Уг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 xml:space="preserve">еводы. </w:t>
            </w:r>
            <w:r>
              <w:rPr>
                <w:bCs/>
              </w:rPr>
              <w:t>Олигосахариды, полисахариды, гликоконъюг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Практическое занятие </w:t>
            </w:r>
            <w:r>
              <w:rPr>
                <w:lang w:val="uk-UA"/>
              </w:rPr>
              <w:t>по теме «Углеводы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ИДЗ №4 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Р 6 «Выделение и свойства липидов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Нуклеиновые кислоты. Стро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рактическое занятие по теме «Нуклеиновые кислоты». Витам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ЛР 7 </w:t>
            </w:r>
            <w:r>
              <w:rPr/>
              <w:t>«Углев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Структурная организация нуклеиновых кисл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Контрольная работа № 4 «Угле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Р 8 «Выделение и свойства нуклеиновых кислот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lang w:val="uk-UA"/>
              </w:rPr>
            </w:pPr>
            <w:r>
              <w:rPr/>
              <w:t>Биологическое окисление. Часть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Комплексная задач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рактическое занятие. (Докла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9 «Качественные реакции на витамин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Биологическое окисление. Часть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Практическое занятие по теме «Окислительные процессы»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ИДЗ №5 Биологическое окис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0 «Спиртовое брожение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Катаболизм  углеводов. Гликолиз. Ц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рактическое занятие по теме «Катаболизм  углев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lang w:val="uk-UA"/>
              </w:rPr>
            </w:pPr>
            <w:r>
              <w:rPr/>
              <w:t>Катаболизм  углеводов. Пентофозофосфатный ци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Контрольная работа № 5  «Биологическое окис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b/>
              </w:rPr>
              <w:t>Конференц-неделя КТ 2            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b/>
                <w:caps/>
              </w:rPr>
              <w:t>всего</w:t>
            </w:r>
            <w:r>
              <w:rPr>
                <w:b/>
              </w:rPr>
              <w:t xml:space="preserve"> за семест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-127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  <w:tab w:val="left" w:pos="-1276" w:leader="none"/>
        </w:tabs>
        <w:ind w:left="360" w:hanging="0"/>
        <w:rPr/>
      </w:pPr>
      <w:r>
        <w:rPr/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1036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/>
            </w:pPr>
            <w:r>
              <w:rPr>
                <w:sz w:val="18"/>
                <w:szCs w:val="18"/>
              </w:rPr>
              <w:t>Контрольные работы (тесты)   (2)             - 25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работы (10)                         - 30 балл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/>
            </w:pPr>
            <w:r>
              <w:rPr>
                <w:sz w:val="18"/>
                <w:szCs w:val="18"/>
              </w:rPr>
              <w:t xml:space="preserve">Практические занятия (6)                           - 25 балл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1080" w:hanging="8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                                                       - 20 баллов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  <w:tab w:val="left" w:pos="612" w:leader="none"/>
              </w:tabs>
              <w:ind w:left="720" w:hanging="828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ИТОГО:      100    балл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jc w:val="both"/>
              <w:rPr/>
            </w:pPr>
            <w:r>
              <w:rPr/>
              <w:t>Р.Я.Юсубова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jc w:val="both"/>
              <w:rPr/>
            </w:pPr>
            <w:r>
              <w:rPr/>
              <w:t>доцент НОЦ Н.М. Кижнера</w:t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27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45:00Z</dcterms:created>
  <dc:creator>Тамара</dc:creator>
  <dc:description/>
  <cp:keywords/>
  <dc:language>en-US</dc:language>
  <cp:lastModifiedBy>Юсубова Роза Явидовна</cp:lastModifiedBy>
  <cp:lastPrinted>2022-10-26T16:33:00Z</cp:lastPrinted>
  <dcterms:modified xsi:type="dcterms:W3CDTF">2023-02-06T04:45:00Z</dcterms:modified>
  <cp:revision>2</cp:revision>
  <dc:subject/>
  <dc:title>Учебно-методическая карта и календарный план</dc:title>
</cp:coreProperties>
</file>