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физики 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оких технологий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Яковлев А.Н.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ПИЩЕВОЙ БИОТЕХН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Направление (специальность) ООП                     </w:t>
      </w:r>
      <w:r>
        <w:rPr>
          <w:b/>
          <w:sz w:val="28"/>
          <w:szCs w:val="28"/>
          <w:u w:val="single"/>
        </w:rPr>
        <w:t>240700 «Биотехнология»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Профиль(и) подготовки (специализация, программа)    </w:t>
      </w:r>
      <w:r>
        <w:rPr>
          <w:b/>
          <w:sz w:val="28"/>
          <w:szCs w:val="28"/>
          <w:u w:val="single"/>
        </w:rPr>
        <w:t>«Биотехнология»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Квалификация (степень)                                                    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                                        </w:t>
      </w:r>
      <w:r>
        <w:rPr>
          <w:b/>
          <w:sz w:val="28"/>
          <w:szCs w:val="28"/>
          <w:u w:val="single"/>
        </w:rPr>
        <w:t xml:space="preserve"> 201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      4     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        8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        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   </w:t>
      </w:r>
      <w:r>
        <w:rPr>
          <w:sz w:val="28"/>
          <w:szCs w:val="28"/>
          <w:u w:val="single"/>
        </w:rPr>
        <w:t xml:space="preserve"> Б3.В.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Вид промежуточной аттестации   </w:t>
      </w:r>
      <w:r>
        <w:rPr>
          <w:sz w:val="28"/>
          <w:szCs w:val="28"/>
          <w:u w:val="single"/>
        </w:rPr>
        <w:t xml:space="preserve">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зач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   </w:t>
      </w:r>
      <w:r>
        <w:rPr>
          <w:b/>
          <w:sz w:val="28"/>
          <w:szCs w:val="28"/>
          <w:u w:val="single"/>
        </w:rPr>
        <w:t>кафедра биотехнологии и органической химии,  ИФВ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 xml:space="preserve">  </w:t>
      </w:r>
      <w:r>
        <w:rPr>
          <w:sz w:val="28"/>
          <w:szCs w:val="28"/>
          <w:u w:val="single"/>
        </w:rPr>
        <w:t>В.Д. Филимон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_________________     </w:t>
      </w:r>
      <w:r>
        <w:rPr>
          <w:sz w:val="28"/>
          <w:szCs w:val="28"/>
          <w:u w:val="single"/>
        </w:rPr>
        <w:t>Е.А.Краснокутск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.Я.Юсубо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221"/>
        <w:tabs>
          <w:tab w:val="left" w:pos="1418" w:leader="none"/>
          <w:tab w:val="left" w:pos="2977" w:leader="none"/>
          <w:tab w:val="left" w:pos="3261" w:leader="none"/>
        </w:tabs>
        <w:spacing w:lineRule="auto" w:line="232" w:before="0" w:after="120"/>
        <w:ind w:left="855" w:hanging="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221"/>
        <w:tabs>
          <w:tab w:val="left" w:pos="1418" w:leader="none"/>
          <w:tab w:val="left" w:pos="2977" w:leader="none"/>
          <w:tab w:val="left" w:pos="3261" w:leader="none"/>
        </w:tabs>
        <w:spacing w:lineRule="auto" w:line="232" w:before="0" w:after="120"/>
        <w:ind w:left="855" w:hanging="0"/>
        <w:rPr/>
      </w:pPr>
      <w:r>
        <w:rPr/>
        <w:t>201</w:t>
      </w:r>
      <w:r>
        <w:rPr>
          <w:rFonts w:cs="Calibri" w:ascii="Calibri" w:hAnsi="Calibri"/>
        </w:rPr>
        <w:t xml:space="preserve">3 </w:t>
      </w:r>
      <w:r>
        <w:rPr/>
        <w:t>г.</w:t>
      </w:r>
    </w:p>
    <w:p>
      <w:pPr>
        <w:pStyle w:val="221"/>
        <w:tabs>
          <w:tab w:val="left" w:pos="1418" w:leader="none"/>
          <w:tab w:val="left" w:pos="2977" w:leader="none"/>
          <w:tab w:val="left" w:pos="3261" w:leader="none"/>
        </w:tabs>
        <w:spacing w:lineRule="auto" w:line="232" w:before="0" w:after="120"/>
        <w:ind w:left="855" w:hanging="0"/>
        <w:rPr>
          <w:rFonts w:cs="OfficinaSansC;Courier New"/>
        </w:rPr>
      </w:pPr>
      <w:r>
        <w:rPr>
          <w:rFonts w:cs="OfficinaSansC;Courier New"/>
        </w:rPr>
      </w:r>
    </w:p>
    <w:p>
      <w:pPr>
        <w:pStyle w:val="221"/>
        <w:numPr>
          <w:ilvl w:val="0"/>
          <w:numId w:val="11"/>
        </w:numPr>
        <w:tabs>
          <w:tab w:val="left" w:pos="1418" w:leader="none"/>
          <w:tab w:val="left" w:pos="2977" w:leader="none"/>
          <w:tab w:val="left" w:pos="3261" w:leader="none"/>
        </w:tabs>
        <w:spacing w:lineRule="auto" w:line="232" w:before="0" w:after="120"/>
        <w:ind w:left="855" w:hanging="4"/>
        <w:rPr>
          <w:rFonts w:cs="OfficinaSansC;Courier New"/>
        </w:rPr>
      </w:pPr>
      <w:r>
        <w:rPr>
          <w:color w:val="000000"/>
        </w:rPr>
        <w:t>Це</w:t>
      </w:r>
      <w:r>
        <w:rPr/>
        <w:t>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autoSpaceDE w:val="false"/>
        <w:ind w:firstLine="709"/>
        <w:jc w:val="both"/>
        <w:rPr>
          <w:rFonts w:cs="OfficinaSansC;Courier New"/>
          <w:sz w:val="28"/>
          <w:szCs w:val="28"/>
        </w:rPr>
      </w:pPr>
      <w:r>
        <w:rPr>
          <w:rFonts w:cs="OfficinaSansC;Courier New"/>
          <w:sz w:val="28"/>
          <w:szCs w:val="28"/>
        </w:rPr>
      </w:r>
    </w:p>
    <w:p>
      <w:pPr>
        <w:pStyle w:val="TextBodyIndent"/>
        <w:spacing w:lineRule="auto" w:line="240"/>
        <w:ind w:left="0" w:firstLine="557"/>
        <w:jc w:val="both"/>
        <w:rPr/>
      </w:pPr>
      <w:r>
        <w:rPr>
          <w:rFonts w:eastAsia="MS Mincho;?l?r ???fc"/>
          <w:color w:val="000000"/>
          <w:szCs w:val="28"/>
          <w:lang w:eastAsia="ja-JP"/>
        </w:rPr>
        <w:t xml:space="preserve">Главной задачей дисциплины является изучение традиционных биотехнологических процессов, используемых в различных областях пищевой промышленности, их роль в формировании потребительских свойств продовольственных товаров; современные достижения пищевой биотехнологии и основные направления ее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П «Биотехнолог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дисципли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. 2 Выпускник ОП на основе знаний, умений, навыков приобретает компетенции, необходимые для самореализации 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. 4 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применительно к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.1 Подготовка выпускников для самореализации в научно-исследова-тельской и инновационной деятельности,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пищевой био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5 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.2 Формирование у выпуск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ей для оценки последствий его профессиональной деятельности для решения практических вопросов в области здравоохранения, пищевой промышленности, с/х и ряда других отраслей промышленности.</w:t>
            </w:r>
          </w:p>
        </w:tc>
      </w:tr>
    </w:tbl>
    <w:p>
      <w:pPr>
        <w:pStyle w:val="221"/>
        <w:spacing w:lineRule="auto" w:line="232"/>
        <w:rPr/>
      </w:pPr>
      <w:r>
        <w:rPr/>
        <w:t>2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Дисциплина Б3.В1.3. «Основы пищевой биотехнологии» относится к вариативной части профессионального цикла ОП и базируется на таких фундаментальных науках (ПРЕРЕКВИЗИТЫ), как 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Ц.Б.9.0.«Общая биология и микробиология», 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Ц.Б.8.0. «Химия биологически активных веществ» 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МЕЦ.Б.10.0.  «Основы биотехнологии».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Содержание разделов дисциплины «Основы пищевой биотехнологии» согласовано (КОРЕКВИЗИТЫ) с содержанием дисциплин «Использование методов биотехнологии в производстве биологически активных веществ» 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На основе знаний полученных при изучении данных дисциплин студент </w:t>
      </w:r>
      <w:r>
        <w:rPr>
          <w:rFonts w:cs="Times New Roman" w:ascii="Times New Roman" w:hAnsi="Times New Roman"/>
          <w:b w:val="false"/>
          <w:bCs w:val="false"/>
          <w:i/>
        </w:rPr>
        <w:t>должен знать: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свойства и общие закономерности превращений происходящих с различными микроорганизмами в процессе их жизнедеятельности;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метаболизм микроорганизмов;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анаэробное и аэробное окисление микроорганизмов;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оцессы биосинтеза и биотрансформации у микроорганизмов;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основные  этапы биотехнологического производства.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</w:rPr>
        <w:tab/>
      </w:r>
    </w:p>
    <w:p>
      <w:pPr>
        <w:pStyle w:val="221"/>
        <w:numPr>
          <w:ilvl w:val="0"/>
          <w:numId w:val="6"/>
        </w:numPr>
        <w:tabs>
          <w:tab w:val="clear" w:pos="1418"/>
          <w:tab w:val="left" w:pos="900" w:leader="none"/>
        </w:tabs>
        <w:spacing w:before="0" w:after="0"/>
        <w:rPr/>
      </w:pPr>
      <w:r>
        <w:rPr/>
        <w:t>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, завершивший, обучение по дисциплине «Основы пищевой биотехнологии»,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43"/>
        <w:gridCol w:w="850"/>
        <w:gridCol w:w="1701"/>
        <w:gridCol w:w="709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(компетенции из ФГО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опытом </w:t>
            </w:r>
          </w:p>
        </w:tc>
      </w:tr>
      <w:tr>
        <w:trPr>
          <w:trHeight w:val="17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Р4: </w:t>
            </w:r>
            <w:r>
              <w:rPr>
                <w:sz w:val="22"/>
                <w:szCs w:val="22"/>
              </w:rPr>
              <w:t>Способность к овладению ба-зовыми знани-ями в области базовых есте-ственных и технических наук, приме-нение их в различных ви-дах профес-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менять междисциплинарный подход к анализу и решению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Уметь выбирать технические средства для решения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куссия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оводить теоретическ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ами и сообщениям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5: Понимать сущность и значение инфо-рмации в раз-витии совреме-нного инфор-мационного общества, быть готовым к ис-пользованию в профессиональной деятель-ности информа-ционных и коммуникатив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локальных и глобальных сетя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Основы пищевой биотехнологии» студентом должны быть достигнуты следующие результаты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самостоятельно совершенствовать и развивать свой интеллектуальный, общекультурный  и профессиональный уровень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 выпускника проводить  анализ  данных, касающихся подбора, характеристики и совершенствования объектов биотехнологии, а также их использования в разнообразных технологических процессах производства продуктов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результаты, вести дискуссии в форме принятой профессиональным сообществом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TextBodyIndent"/>
        <w:widowControl/>
        <w:numPr>
          <w:ilvl w:val="0"/>
          <w:numId w:val="12"/>
        </w:numPr>
        <w:shd w:fill="auto" w:val="clear"/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both"/>
        <w:rPr>
          <w:rFonts w:eastAsia="MS Mincho;?l?r ???fc"/>
          <w:color w:val="000000"/>
          <w:szCs w:val="28"/>
          <w:lang w:eastAsia="ja-JP"/>
        </w:rPr>
      </w:pPr>
      <w:r>
        <w:rPr>
          <w:rFonts w:eastAsia="MS Mincho;?l?r ???fc"/>
          <w:color w:val="000000"/>
          <w:szCs w:val="28"/>
          <w:lang w:eastAsia="ja-JP"/>
        </w:rPr>
        <w:t>новейшие достижения в области биотехнологии в пищевой промышленности;</w:t>
      </w:r>
    </w:p>
    <w:p>
      <w:pPr>
        <w:pStyle w:val="TextBodyIndent"/>
        <w:widowControl/>
        <w:numPr>
          <w:ilvl w:val="0"/>
          <w:numId w:val="12"/>
        </w:numPr>
        <w:shd w:fill="auto" w:val="clear"/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both"/>
        <w:rPr>
          <w:rFonts w:eastAsia="MS Mincho;?l?r ???fc"/>
          <w:color w:val="000000"/>
          <w:szCs w:val="28"/>
          <w:lang w:eastAsia="ja-JP"/>
        </w:rPr>
      </w:pPr>
      <w:r>
        <w:rPr>
          <w:rFonts w:eastAsia="MS Mincho;?l?r ???fc"/>
          <w:color w:val="000000"/>
          <w:szCs w:val="28"/>
          <w:lang w:eastAsia="ja-JP"/>
        </w:rPr>
        <w:t xml:space="preserve">основные биотехнологические способы получения полезных для человека продуктов; </w:t>
      </w:r>
    </w:p>
    <w:p>
      <w:pPr>
        <w:pStyle w:val="TextBodyIndent"/>
        <w:widowControl/>
        <w:numPr>
          <w:ilvl w:val="0"/>
          <w:numId w:val="12"/>
        </w:numPr>
        <w:shd w:fill="auto" w:val="clear"/>
        <w:tabs>
          <w:tab w:val="clear" w:pos="708"/>
          <w:tab w:val="left" w:pos="1080" w:leader="none"/>
        </w:tabs>
        <w:autoSpaceDE w:val="true"/>
        <w:spacing w:lineRule="auto" w:line="240"/>
        <w:ind w:left="0" w:firstLine="720"/>
        <w:jc w:val="both"/>
        <w:rPr>
          <w:rFonts w:eastAsia="MS Mincho;?l?r ???fc"/>
          <w:color w:val="000000"/>
          <w:szCs w:val="28"/>
          <w:lang w:eastAsia="ja-JP"/>
        </w:rPr>
      </w:pPr>
      <w:r>
        <w:rPr>
          <w:rFonts w:eastAsia="MS Mincho;?l?r ???fc"/>
          <w:color w:val="000000"/>
          <w:szCs w:val="28"/>
          <w:lang w:eastAsia="ja-JP"/>
        </w:rPr>
        <w:t xml:space="preserve">традиционные биотехнологические процессы, используемые в пищевой промышленност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итерии анализа устойчивости и ресурсосбережения в биофармацевтической отрасл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оретические исследования, пользоваться справочной и монографической литературой в области биотехнологии пищевых произво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для анализа экспериментальных данных, касающихся подбора, характеристики и совершенствования объектов биотехнологии, а также их использования в разнообразных технологических процессах производства продуктов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выбирать технические средства, рациональную схему производства заданного проду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технологическую эффективность производства и вносить предложения по их усовершенствова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нятиями пищевой биотехнологии, генетической и клеточной инженерии, инженерной энзимологии, необходимыми для осмысления биотехнологическ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экологического обеспечения производства и защиты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ивать перспективность процесса (технологии) с позиции экологической безопасности и эффектив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>
          <w:sz w:val="28"/>
          <w:szCs w:val="28"/>
        </w:rPr>
        <w:t>выступать с докладами и сообщениями, участвовать в дискуссиях;</w:t>
      </w:r>
    </w:p>
    <w:p>
      <w:pPr>
        <w:pStyle w:val="Normal"/>
        <w:tabs>
          <w:tab w:val="clear" w:pos="708"/>
          <w:tab w:val="left" w:pos="113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Универсальные (общекультурные) –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емление к саморазвитию, повышению своей квалификации и мастерства, способность приобретать новые знания в области техники и технологий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фессиональные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полученные теоретические знания для решения поставленных задач в соответствую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работать с информацией в глобальных компьютерных се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инновационной деятельности в биофармацевтической области, демонстрировать знания для решения проблем устойчивого развития. </w:t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1"/>
        <w:tabs>
          <w:tab w:val="clear" w:pos="1418"/>
          <w:tab w:val="left" w:pos="900" w:leader="none"/>
        </w:tabs>
        <w:spacing w:before="0" w:after="0"/>
        <w:ind w:left="360" w:hanging="0"/>
        <w:rPr/>
      </w:pPr>
      <w:r>
        <w:rPr/>
        <w:t>4. Структура и содержание дисциплин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Основы пищевой биотехнологии» знакомит студентов с основными продуктами пищевой промышленности, получаемыми биотехнологическим путем. Содержание дисциплины включает рассмотрение вопросов по основным процессам получения полезных для человека веществ и соединений с помощью растительных, животных и микробных клеток; традиционные биотехнологические процессы, используемые в различных областях пищевой промышл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4.1 Содержание разделов дисциплины:</w:t>
      </w:r>
    </w:p>
    <w:p>
      <w:pPr>
        <w:pStyle w:val="Normal"/>
        <w:ind w:firstLine="720"/>
        <w:jc w:val="both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Web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?l?r ???fc"/>
          <w:b/>
          <w:sz w:val="28"/>
          <w:szCs w:val="28"/>
          <w:lang w:eastAsia="ja-JP"/>
        </w:rPr>
        <w:t>Современное состояние пищевой биотехнологии в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биотехнология, как часть промышленной микроб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ищевой биотехнологии. Микробиологическое производство биологически активных веществ и препаратов - важное направление пищевой биотехн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 1:</w:t>
      </w:r>
      <w:r>
        <w:rPr>
          <w:sz w:val="28"/>
          <w:szCs w:val="28"/>
        </w:rPr>
        <w:t xml:space="preserve"> Сырьевые ресурсы биотехнологии. Общие принципы подбора источников сырья для пищевых биотехнологических произво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2 : </w:t>
      </w:r>
      <w:r>
        <w:rPr>
          <w:sz w:val="28"/>
          <w:szCs w:val="28"/>
        </w:rPr>
        <w:t xml:space="preserve">Основные виды сырья и вспомогательных материалов.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Методы получения промышленных штаммов микроорганизмов. Общие требования, предъявляемые к культивируемым в промышленных условиях микроорганизмам. 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i/>
          <w:sz w:val="28"/>
          <w:szCs w:val="28"/>
        </w:rPr>
        <w:t>Практическое занятие 3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: Источники углерода, азота и фосфора, как основных компонентов питательных сред. Характеристика комплексных обогатителей питательных сред. 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Практическое занятие 4: 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>Классификация питательных сред для культивирования микроорганизмов, используемых в пищевой биотехнолог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Источники получения промышленных штаммов продуцентов. Использование дрожжей, плесневых грибов и бактерий в пищевой промышленности. 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MS Mincho;?l?r ???fc" w:cs="Times New Roman" w:ascii="Times New Roman" w:hAnsi="Times New Roman"/>
          <w:i/>
          <w:sz w:val="28"/>
          <w:szCs w:val="28"/>
          <w:lang w:eastAsia="ja-JP"/>
        </w:rPr>
        <w:tab/>
        <w:t>Практическое занятие 5:</w:t>
      </w:r>
      <w:r>
        <w:rPr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>Использование дрожжей, плесневых грибов и бактерий в пищевой промышленности.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i/>
          <w:sz w:val="28"/>
          <w:szCs w:val="28"/>
          <w:lang w:eastAsia="ja-JP"/>
        </w:rPr>
        <w:tab/>
        <w:t xml:space="preserve">Практическое занятие 6: 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>Микроорганизмы, использующиеся в бродильных производствах для получения практически ценных продуктов, их биохимическая деятельность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Технология ферментных препаратов и их использование в пищевой промышленности Современное состояние и перспективы развития технологии ферментных препаратов. Источники получения ферментов. Классификация и номенклатура ферментных препаратов. Единицы активности ферментных препаратов. Технология выделения ферментных препаратов из сырья растительного и животного происхождения. 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?l?r ???fc" w:cs="Times New Roman" w:ascii="Times New Roman" w:hAnsi="Times New Roman"/>
          <w:i/>
          <w:sz w:val="28"/>
          <w:szCs w:val="28"/>
          <w:lang w:eastAsia="ja-JP"/>
        </w:rPr>
        <w:t>Практическое занятие 7:</w:t>
      </w:r>
      <w:r>
        <w:rPr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Технология, аппаратурное оформление процессов культивирования продуцентов ферментов глубинным и поверхностным способами. 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?l?r ???fc" w:cs="Times New Roman" w:ascii="Times New Roman" w:hAnsi="Times New Roman"/>
          <w:i/>
          <w:sz w:val="28"/>
          <w:szCs w:val="28"/>
          <w:lang w:eastAsia="ja-JP"/>
        </w:rPr>
        <w:t>Практическое занятие 8: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 Применение ферментных препаратов в пищевой промышл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олучения и использования дрожжевых культур в пищевой промышленности. Дрожжевое производство. Биохимические возможности дрожжевых клеток. Сущность и основные стадии технологического процесса производства дрожж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ое занятие 9:</w:t>
      </w:r>
      <w:r>
        <w:rPr>
          <w:sz w:val="28"/>
          <w:szCs w:val="28"/>
        </w:rPr>
        <w:t xml:space="preserve"> Производство спирта. Микроорганизмы, используемые  в производстве спирта. Пивоварение и виноделие. Биохимические основы процесса сбраживания. Сущность и основные стадии технологического процесс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ab/>
        <w:t xml:space="preserve">Практическое занятие 10: </w:t>
      </w:r>
      <w:r>
        <w:rPr>
          <w:sz w:val="28"/>
          <w:szCs w:val="28"/>
        </w:rPr>
        <w:t>Хлебопекарное производство. Принципиальная технологическая схема получения хлебопекарных дрожжей. Применение дрожжевых культур в различных отраслях пищевой биотехнологии. Методы анализа продуктов анаэробного и аэробного метаболизма дрожж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ческие процессы получения пищевых кислот. Продукты окислительного брожения: лимонная кислота, уксусная кислота, глюконовая кислота;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11</w:t>
      </w:r>
      <w:r>
        <w:rPr>
          <w:sz w:val="28"/>
          <w:szCs w:val="28"/>
        </w:rPr>
        <w:t xml:space="preserve"> Продукты окислительного брожения: лимонная кислота, уксусная кислота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12: </w:t>
      </w:r>
      <w:r>
        <w:rPr>
          <w:sz w:val="28"/>
          <w:szCs w:val="28"/>
        </w:rPr>
        <w:t>Продукты окислительного бр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чнокислое брожение и биотехнология заквасок и бактериальных препаратов молочнокислых микроорганизмов: гомоферментное брожение и гетероферментное брожение. Ассортимент и номенклатура препаратов молочнокислых микроорганизмов. Технология бактериальных препаратов молочнокислых микроорганизмов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актическое занятие 13:</w:t>
      </w:r>
      <w:r>
        <w:rPr>
          <w:sz w:val="28"/>
          <w:szCs w:val="28"/>
        </w:rPr>
        <w:t xml:space="preserve"> Требования, предъявляемые к культурам молочнокислых микроорганизмов и бифидобактерий, при приготовлении заквасок. Технология приготовления и использования заквасок на чистых культурах молочнокислых микроорганизмов в молочной промышленност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 14: </w:t>
      </w:r>
      <w:r>
        <w:rPr>
          <w:sz w:val="28"/>
          <w:szCs w:val="28"/>
        </w:rPr>
        <w:t xml:space="preserve">Продукты брожения, вызываемые клостридиями: уксусная кислота, масляная кислота, этанол, бутано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лучение пищевых веществ методами биотехнологии. Перспективы получения пищевого белка методами биотехнологии. Технология получения белково-витаминных и белково-липидных концентратов на основе биомассы дрожжей. Получение биологически активных добавок к пище и пищевых добавок методами биотехнолог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ое занятие 15:</w:t>
      </w:r>
      <w:r>
        <w:rPr>
          <w:sz w:val="28"/>
          <w:szCs w:val="28"/>
        </w:rPr>
        <w:t xml:space="preserve"> Получение препаратов нутрицевтиков, парафармацевтиков и пробиотиков методами биотехнологи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ab/>
        <w:t>Практическое занятие 16:</w:t>
      </w:r>
      <w:r>
        <w:rPr>
          <w:sz w:val="28"/>
          <w:szCs w:val="28"/>
        </w:rPr>
        <w:t xml:space="preserve"> Направления использования БАД в технологии функциональных продуктов питания. Биотехнологические процессы получения пищевых красителей. Биотехнологические процессы получения интенсивных подсластителей и сахарозаменителей, усилителей вкуса. </w:t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9. Методы выделения, очистки и получения товарных форм целевых продуктов. Общая схема выделения целевых продуктов ферментации. Способы фракционирования культуральной жидкост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i/>
          <w:sz w:val="28"/>
          <w:szCs w:val="28"/>
          <w:lang w:eastAsia="ja-JP"/>
        </w:rPr>
        <w:t>Практическое занятие 17:</w:t>
      </w:r>
      <w:r>
        <w:rPr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Технологические особенности выделения продуктов из культуральной жидкости и биомассы микроорганизмов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MS Mincho;?l?r ???fc" w:cs="Times New Roman" w:ascii="Times New Roman" w:hAnsi="Times New Roman"/>
          <w:i/>
          <w:sz w:val="28"/>
          <w:szCs w:val="28"/>
          <w:lang w:eastAsia="ja-JP"/>
        </w:rPr>
        <w:t xml:space="preserve">Практическое занятие 18: </w:t>
      </w: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>Методы очистки, концентрирования и сушки целевых продуктов. Стабилизация, модификация и стандартизация целевых продуктов и препарат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  <w:t xml:space="preserve">Биоповреждение материалов в пищевой промышленности. Химические основы патогенности микроорганизмов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4.2. Структура и содержание дисциплины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850"/>
        <w:gridCol w:w="851"/>
        <w:gridCol w:w="850"/>
        <w:gridCol w:w="993"/>
      </w:tblGrid>
      <w:tr>
        <w:trPr>
          <w:trHeight w:val="2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</w:t>
            </w:r>
          </w:p>
          <w:p>
            <w:pPr>
              <w:pStyle w:val="Normal"/>
              <w:rPr/>
            </w:pPr>
            <w:r>
              <w:rPr/>
              <w:t>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/>
            </w:pPr>
            <w:r>
              <w:rPr>
                <w:b/>
                <w:i/>
              </w:rPr>
              <w:t>Лекция 1.</w:t>
            </w:r>
            <w:r>
              <w:rPr/>
              <w:t xml:space="preserve"> Современное состояние пищевой биотехнологии в ми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ПЗ 1.</w:t>
            </w:r>
            <w:r>
              <w:rPr/>
              <w:t xml:space="preserve"> Сырьевые ресурсы биотехнологии. Основные виды сырья и вспомога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Лекция 2.</w:t>
            </w:r>
            <w:r>
              <w:rPr/>
              <w:t xml:space="preserve"> Методы получения промышленных штаммов микро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softHyphen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ПЗ 2.</w:t>
            </w:r>
            <w:r>
              <w:rPr/>
              <w:t xml:space="preserve"> Источники углерода, азота и фосфора Классификация питательных с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Лекция 3 </w:t>
            </w:r>
            <w:r>
              <w:rPr/>
              <w:t>Источники  получения промышленных штаммов проду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ПЗ 3.</w:t>
            </w:r>
            <w:r>
              <w:rPr/>
              <w:t xml:space="preserve"> Использование дрожжей, плесневых грибов и бактерий в пищ.пр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</w:rPr>
              <w:t>ПЗ 4.</w:t>
            </w:r>
            <w:r>
              <w:rPr/>
              <w:t xml:space="preserve">  Микроорганизмы в бродильных производ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Лекция 4. </w:t>
            </w:r>
            <w:r>
              <w:rPr/>
              <w:t>Технология ферментных препаратов и их использование в пищ.п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</w:rPr>
              <w:t>ПЗ 5.</w:t>
            </w:r>
            <w:r>
              <w:rPr/>
              <w:t xml:space="preserve">  Технология, аппарат оформ. Глубинного и поверхностного культив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З 6.</w:t>
            </w:r>
            <w:r>
              <w:rPr/>
              <w:t xml:space="preserve"> Применение ферм. пре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Лекция 5.</w:t>
            </w:r>
            <w:r>
              <w:rPr/>
              <w:t xml:space="preserve"> Технология получения и использования дрож.культур в пищ.п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7. </w:t>
            </w:r>
            <w:r>
              <w:rPr/>
              <w:t>Производство спи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8. </w:t>
            </w:r>
            <w:r>
              <w:rPr/>
              <w:t>Хлебопекарское производств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Лекция 6. </w:t>
            </w:r>
            <w:r>
              <w:rPr/>
              <w:t>Биотехнологические производства получения пищевых кисл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9. </w:t>
            </w:r>
            <w:r>
              <w:rPr/>
              <w:t>Продукты окислительного бр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10. </w:t>
            </w:r>
            <w:r>
              <w:rPr/>
              <w:t>Продукты окислительного бр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Лекция 7.</w:t>
            </w:r>
            <w:r>
              <w:rPr/>
              <w:t xml:space="preserve"> Молочнокислое бр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11. </w:t>
            </w:r>
            <w:r>
              <w:rPr/>
              <w:t>Требования к молочнокислым микроорганиз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ПЗ 12</w:t>
            </w:r>
            <w:r>
              <w:rPr/>
              <w:t>. Продукты брожения, вызванные клострид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Лекция 8.</w:t>
            </w:r>
            <w:r>
              <w:rPr/>
              <w:t xml:space="preserve"> Получение  пищевого белка методам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13. </w:t>
            </w:r>
            <w:r>
              <w:rPr/>
              <w:t>Получение нутрицевтиков, парафармацевтиков и пробиотиков методам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З 14. </w:t>
            </w:r>
            <w:r>
              <w:rPr/>
              <w:t>БАДы  биотехнологическим способо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/>
            </w:pPr>
            <w:r>
              <w:rPr>
                <w:b/>
                <w:i/>
              </w:rPr>
              <w:t>Лекция 9</w:t>
            </w:r>
            <w:r>
              <w:rPr/>
              <w:t xml:space="preserve"> Методы выделения , очистки и получения тов.форм цел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З 15. </w:t>
            </w:r>
            <w:r>
              <w:rPr/>
              <w:t>Технологические особенности выдел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З 16. </w:t>
            </w:r>
            <w:r>
              <w:rPr/>
              <w:t>Методы очистки , стабилизации целевых продуктов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я 10</w:t>
            </w:r>
            <w:r>
              <w:rPr/>
              <w:t xml:space="preserve"> Биоповреждение материалов в пищев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ет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Распределение компетенций по разделам дисциплины</w:t>
      </w:r>
    </w:p>
    <w:p>
      <w:pPr>
        <w:pStyle w:val="Normal"/>
        <w:autoSpaceDE w:val="false"/>
        <w:ind w:left="720" w:hanging="0"/>
        <w:rPr>
          <w:rFonts w:ascii="OfficinaSansC;Courier New" w:hAnsi="OfficinaSansC;Courier New" w:cs="OfficinaSansC;Courier New"/>
          <w:b/>
          <w:b/>
          <w:bCs/>
          <w:i/>
          <w:i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4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уемы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 дисциплин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.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.5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4.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4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4.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.5.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1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1.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5.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5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221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 изучении дисциплины «Основы пищевой биотехнологии» используются следующие образовательные технолог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Таблица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?l?r ???fc" w:cs="Times New Roman"/>
          <w:sz w:val="28"/>
          <w:szCs w:val="28"/>
          <w:lang w:eastAsia="ja-JP"/>
        </w:rPr>
      </w:pPr>
      <w:r>
        <w:rPr>
          <w:rFonts w:eastAsia="MS Mincho;?l?r ???fc" w:cs="Times New Roman" w:ascii="Times New Roman" w:hAnsi="Times New Roman"/>
          <w:sz w:val="28"/>
          <w:szCs w:val="28"/>
          <w:lang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OfficinaSansC;Courier New" w:hAnsi="OfficinaSansC;Courier New" w:eastAsia="MS Mincho;?l?r ???fc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OfficinaSansC;Courier New" w:hAnsi="OfficinaSansC;Courier New" w:eastAsia="MS Mincho;?l?r ???fc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амостоятельная </w:t>
      </w:r>
      <w:r>
        <w:rPr>
          <w:sz w:val="28"/>
          <w:szCs w:val="28"/>
        </w:rPr>
        <w:t>работа студентов состоит в проработке лекционного материала, составлении конспекта лекций по темам, вынесенным на самостоятельное изучение, в подготовке материалов реферата и оформлении презентации к защите реферата. Она составляет 44 часа и включает следующие пун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е изучение студентами отдельных тем дисциплины (29 час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убежным контролям (9 час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ной работе (6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реализуется через самостоятельное изучение теоретического материала с использованием рекомендуемых литературных источников, Интернет - источников и выполнение индивидуального задания при подготовке материалов реферата и оформлении презентации по заданной тематике с использованием доступных баз данных кафедры Органической химии и ТПУ, библиотечного фонда ТПУ. </w:t>
      </w:r>
    </w:p>
    <w:p>
      <w:pPr>
        <w:pStyle w:val="Normal"/>
        <w:ind w:firstLine="708"/>
        <w:jc w:val="both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eastAsia="OfficinaSansC;Courier New"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6.2. Темы вынесенные на самостоятельное изу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сновные типы биотехнологических продук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септика биотехнологических проце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  и номенклатура ферментных препар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иологически активные добавки к пищ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ищевые красители. Нормативные материалы.</w:t>
      </w:r>
    </w:p>
    <w:p>
      <w:pPr>
        <w:pStyle w:val="2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709"/>
        <w:rPr/>
      </w:pPr>
      <w:r>
        <w:rPr/>
        <w:t>6.1. Средства (ФОС) текущей и итоговой оценки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дания для текущего контроля:</w:t>
      </w:r>
    </w:p>
    <w:p>
      <w:pPr>
        <w:pStyle w:val="Normal"/>
        <w:ind w:firstLine="42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контролирующих материалов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ной контроль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дии роста микроорганиз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выращивания любой клеточной культуры 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соединения - первичные или вторичные метаболиты – необходимы для роста микроорганизм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лет №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Роль биотехнологии в технологиях будущего и основные отличия ее от других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Определите отношение микроорганизмов к источникам питания и энер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Какие сложности возникают при переходе к культивированию животных и растительных клеток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2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лет №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 основные виды брожения. Какие микроорганизмы в них участвую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 клеточные процессы выработки энергии по эффективности. Преимущества окислительного фосфорил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ферментов в биотехнологии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лет №1 </w:t>
      </w:r>
    </w:p>
    <w:p>
      <w:pPr>
        <w:pStyle w:val="BodyTextIndent21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eastAsia="MS Mincho;?l?r ???fc"/>
          <w:szCs w:val="28"/>
          <w:lang w:eastAsia="ja-JP"/>
        </w:rPr>
        <w:t>Классификация кисломолочных продуктов в зависимости от используемой закваски. Микроорганизмы, входящие в состав заквас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069" w:hanging="502"/>
        <w:jc w:val="both"/>
        <w:rPr/>
      </w:pPr>
      <w:r>
        <w:rPr>
          <w:sz w:val="28"/>
          <w:szCs w:val="28"/>
        </w:rPr>
        <w:t>Получение молочной кислоты биотехнологическим способ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069" w:hanging="502"/>
        <w:jc w:val="both"/>
        <w:rPr/>
      </w:pPr>
      <w:r>
        <w:rPr>
          <w:sz w:val="28"/>
          <w:szCs w:val="28"/>
        </w:rPr>
        <w:t>Особенности стадии выделения и очистки в зависимости от целевого продукта. Продукты микробного брожения и метабол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:</w:t>
      </w:r>
    </w:p>
    <w:p>
      <w:pPr>
        <w:pStyle w:val="BodyTextIndent21"/>
        <w:numPr>
          <w:ilvl w:val="0"/>
          <w:numId w:val="7"/>
        </w:numPr>
        <w:spacing w:lineRule="auto" w:line="240"/>
        <w:ind w:left="0" w:firstLine="567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родукция молочного производства. </w:t>
      </w:r>
    </w:p>
    <w:p>
      <w:pPr>
        <w:pStyle w:val="BodyTextIndent21"/>
        <w:numPr>
          <w:ilvl w:val="0"/>
          <w:numId w:val="7"/>
        </w:numPr>
        <w:spacing w:lineRule="auto" w:line="240"/>
        <w:ind w:left="0" w:firstLine="567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Биотехнология производства  пищевых добавок.</w:t>
      </w:r>
    </w:p>
    <w:p>
      <w:pPr>
        <w:pStyle w:val="BodyTextIndent21"/>
        <w:numPr>
          <w:ilvl w:val="0"/>
          <w:numId w:val="7"/>
        </w:numPr>
        <w:spacing w:lineRule="auto" w:line="240"/>
        <w:ind w:left="0" w:firstLine="567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роизводство витаминов и использование их в пищевой промышленности. </w:t>
      </w:r>
    </w:p>
    <w:p>
      <w:pPr>
        <w:pStyle w:val="BodyTextIndent21"/>
        <w:spacing w:lineRule="auto" w:line="240"/>
        <w:ind w:hanging="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ной работ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spacing w:lineRule="auto" w:line="240"/>
        <w:ind w:left="540" w:hanging="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1). Этапы развития пищевой биотехнологии. </w:t>
      </w:r>
    </w:p>
    <w:p>
      <w:pPr>
        <w:pStyle w:val="BodyTextIndent21"/>
        <w:numPr>
          <w:ilvl w:val="0"/>
          <w:numId w:val="3"/>
        </w:numPr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Основные направления развития биотехнологии в пищевой промышленности . </w:t>
      </w:r>
    </w:p>
    <w:p>
      <w:pPr>
        <w:pStyle w:val="BodyTextIndent21"/>
        <w:numPr>
          <w:ilvl w:val="0"/>
          <w:numId w:val="3"/>
        </w:numPr>
        <w:spacing w:lineRule="auto" w:line="240"/>
        <w:rPr/>
      </w:pPr>
      <w:r>
        <w:rPr>
          <w:rFonts w:eastAsia="MS Mincho;?l?r ???fc"/>
          <w:szCs w:val="28"/>
          <w:lang w:eastAsia="ja-JP"/>
        </w:rPr>
        <w:t>Требования, предъявляемые к микроорганизмам – продуцентам. Способы создания высокоэффективных штаммов-продуцентов.</w:t>
      </w:r>
    </w:p>
    <w:p>
      <w:pPr>
        <w:pStyle w:val="BodyTextIndent21"/>
        <w:numPr>
          <w:ilvl w:val="0"/>
          <w:numId w:val="3"/>
        </w:numPr>
        <w:spacing w:lineRule="auto" w:line="240"/>
        <w:rPr/>
      </w:pPr>
      <w:r>
        <w:rPr>
          <w:rFonts w:eastAsia="MS Mincho;?l?r ???fc"/>
          <w:szCs w:val="28"/>
          <w:lang w:eastAsia="ja-JP"/>
        </w:rPr>
        <w:t>Сырье и состав питательных сред для биотехнологического производства.</w:t>
      </w:r>
    </w:p>
    <w:p>
      <w:pPr>
        <w:pStyle w:val="BodyTextIndent21"/>
        <w:numPr>
          <w:ilvl w:val="0"/>
          <w:numId w:val="3"/>
        </w:numPr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Способы культивирования микроорганизмов. </w:t>
      </w:r>
    </w:p>
    <w:p>
      <w:pPr>
        <w:pStyle w:val="BodyTextIndent21"/>
        <w:numPr>
          <w:ilvl w:val="0"/>
          <w:numId w:val="3"/>
        </w:numPr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Культивирование животных и растительных  клеток. </w:t>
      </w:r>
    </w:p>
    <w:p>
      <w:pPr>
        <w:pStyle w:val="BodyTextIndent21"/>
        <w:numPr>
          <w:ilvl w:val="0"/>
          <w:numId w:val="3"/>
        </w:numPr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Общая биотехнологическая схема производства продуктов микробного синтеза. </w:t>
      </w:r>
    </w:p>
    <w:p>
      <w:pPr>
        <w:pStyle w:val="BodyTextIndent21"/>
        <w:numPr>
          <w:ilvl w:val="0"/>
          <w:numId w:val="3"/>
        </w:numPr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олучение посевного материала. Микроорганизмы, используемые в биотехнологии.</w:t>
      </w:r>
    </w:p>
    <w:p>
      <w:pPr>
        <w:pStyle w:val="BodyTextIndent21"/>
        <w:numPr>
          <w:ilvl w:val="0"/>
          <w:numId w:val="3"/>
        </w:numPr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Сырье для питательных сред. Состав питательной среды для биотехнологического производства (источники углерода и других питательных веществ)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риготовление питательной среды, инокуляция и культивирование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Способы ферментации: аэробная и анаэробная, глубинная и поверхностная, периодическая и непрерывная, с иммобилизованным продуцентом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Особенности стадии выделения и очистки в зависимости от целевого продукта. Продукты микробного брожения и метаболизма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Направленный синтез лимонной кислоты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Получение молочной кислоты биотехнологическим способом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Получение уксусной кислоты биотехнологическим способом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олучение и использование аминокислот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олучение липидов с помощью микроорганизмов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роизводство и применение витаминов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Получение ферментных препаратов из сырья растительного и животного происхождения, их использование в пищевой промышленности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олучение ферментных препаратов с помощью микроорганизмов. Номенклатура микробных ферментных препаратов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рименение ферментных препаратов в пищевой промышленности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олучение биомассы микроорганизмов в качестве источника белка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роизводство хлебопекарных дрожжей и их экспертиза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Современное состояние и перспективы развития пищевой биотехнологии. 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Применение пищевых добавок и ингредиентов, полученных биотехнологическим путем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Микроорганизмы, используемые в пищевой промышленности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Генетически модифицированные источники пищи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Съедобные водоросли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рименение заквасок в производстве молочных продуктов. Пороки заквасок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Классификация кисломолочных продуктов в зависимости от используемой закваски. Микроорганизмы, входящие в состав заквасок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олучение молочных продуктов (йогурт, сметана, коровье масло)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Биотехнологические процессы в сыроделии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Диетические свойства кисломолочных продуктов. Классификация бифидопродуктов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 xml:space="preserve">Биотехнологические процессы в производстве мясных и рыбных продуктов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Биотехнологические процессы в пивоварении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Биотехнологические процессы в виноделии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Спиртовое брожение, процессы, происходящие при брожении. Продукты спиртового брожения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Биотехнологические процессы в хлебопечении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 xml:space="preserve">Применение ферментов при выработке фруктовых соков. 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Консервированные овощи и другие продукты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родукты из сои. Микромицеты в питании человека.</w:t>
      </w:r>
    </w:p>
    <w:p>
      <w:pPr>
        <w:pStyle w:val="BodyTextIndent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eastAsia="MS Mincho;?l?r ???fc"/>
          <w:szCs w:val="28"/>
          <w:lang w:eastAsia="ja-JP"/>
        </w:rPr>
        <w:t>Продукты гидролиза крахмала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1276" w:hanging="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7. Учебно-методическое обеспечение самостоятельной работы студентов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Учебные и методические средства для самостоятельных занятий студентов размещены в интернете на домашней странице кафедры по адресу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portal.tpu.ru/departments/kafedra/ohos</w:t>
        </w:r>
      </w:hyperlink>
      <w:r>
        <w:rPr>
          <w:sz w:val="28"/>
          <w:szCs w:val="28"/>
          <w:lang w:val="en-US" w:eastAsia="en-US"/>
        </w:rPr>
        <w:t xml:space="preserve">, на жестком носителе, (компьютерный класс кафедры ОХТОС): </w:t>
      </w:r>
      <w:r>
        <w:rPr>
          <w:sz w:val="28"/>
          <w:szCs w:val="28"/>
          <w:u w:val="single"/>
          <w:lang w:val="en-US" w:eastAsia="en-US"/>
        </w:rPr>
        <w:t>y/synapse/public/stud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оступ к информационной научным базам данных по органическим соединениям. Полный список Интернет-ресурсов представлен на сайте НТБ ТПУ (http://www.lib.tpu.ru/full_text.xml?lang=ru).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hyperlink r:id="rId3" w:tgtFrame="_">
        <w:r>
          <w:rPr>
            <w:rStyle w:val="InternetLink"/>
            <w:rFonts w:eastAsia="Calibri"/>
            <w:sz w:val="28"/>
            <w:szCs w:val="28"/>
            <w:lang w:val="en-US" w:eastAsia="en-US"/>
          </w:rPr>
          <w:t>Научная электронная библиотека</w:t>
        </w:r>
      </w:hyperlink>
      <w:r>
        <w:rPr>
          <w:rFonts w:eastAsia="Calibri"/>
          <w:sz w:val="28"/>
          <w:szCs w:val="28"/>
          <w:lang w:val="en-US" w:eastAsia="en-US"/>
        </w:rPr>
        <w:t xml:space="preserve"> [Электронный ресурс].-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://elibrary.ru</w:t>
        </w:r>
      </w:hyperlink>
      <w:r>
        <w:rPr>
          <w:rFonts w:eastAsia="Calibri"/>
          <w:sz w:val="28"/>
          <w:szCs w:val="28"/>
          <w:lang w:val="en-US" w:eastAsia="en-US"/>
        </w:rPr>
        <w:t>, (доступ к полным текстам периодических изданий по всем направлениям научных дисциплин).</w:t>
      </w:r>
      <w:r>
        <w:rPr>
          <w:rFonts w:eastAsia="Times New Roman"/>
          <w:i/>
          <w:iCs/>
          <w:color w:val="0000FF"/>
          <w:sz w:val="28"/>
          <w:szCs w:val="28"/>
          <w:lang w:eastAsia="ru-RU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 xml:space="preserve">Электронные ресурсы: </w:t>
      </w:r>
      <w:hyperlink r:id="rId5">
        <w:r>
          <w:rPr>
            <w:rStyle w:val="InternetLink"/>
            <w:rFonts w:eastAsia="Times New Roman"/>
            <w:i/>
            <w:iCs/>
            <w:sz w:val="28"/>
            <w:szCs w:val="28"/>
            <w:lang w:eastAsia="ru-RU"/>
          </w:rPr>
          <w:t>http://ru.wikipedia.org</w:t>
        </w:r>
      </w:hyperlink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/>
          <w:i/>
          <w:iCs/>
          <w:color w:val="0000FF"/>
          <w:sz w:val="28"/>
          <w:szCs w:val="28"/>
          <w:lang w:eastAsia="ru-RU"/>
        </w:rPr>
        <w:t>http://biochemistry.ru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 Комплекс программ для квантово-химических расчетов Gaussian 98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 Электронная общехимическая программа ChemOffice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Электронные версии ряда учебников, пособий и справочников по химии биологически активных веществ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/>
      </w:pPr>
      <w:r>
        <w:rPr>
          <w:rFonts w:cs="Arial" w:ascii="Arial" w:hAnsi="Arial"/>
        </w:rPr>
        <w:t xml:space="preserve">8. </w:t>
      </w:r>
      <w:r>
        <w:rPr/>
        <w:t>Рейтинг качества освоения дисциплины «Основы пищевой промышленности»</w:t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«Календарным планом изучения дисциплины»: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текущая аттестация (оценка качества усвоения теоретического материала (ответы на вопросы контрольный работ) и результаты практической деятельности (решение задач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-промежуточная аттестация (экзамен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</w:t>
      </w:r>
      <w:r>
        <w:rPr>
          <w:i/>
          <w:sz w:val="28"/>
          <w:szCs w:val="28"/>
          <w:lang w:val="en-US" w:eastAsia="en-US"/>
        </w:rPr>
        <w:t>Максимальный итоговый рейтинг соответствует 100 баллам</w:t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>
          <w:rFonts w:cs="OfficinaSansC;Courier New"/>
        </w:rPr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</w:p>
    <w:p>
      <w:pPr>
        <w:pStyle w:val="221"/>
        <w:spacing w:before="0" w:after="0"/>
        <w:rPr>
          <w:rFonts w:cs="OfficinaSansC;Courier New"/>
        </w:rPr>
      </w:pPr>
      <w:r>
        <w:rPr/>
        <w:t>обеспечение дисциплины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сновная литератур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BodyTextIndent21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360"/>
        <w:rPr/>
      </w:pPr>
      <w:r>
        <w:rPr>
          <w:rFonts w:eastAsia="MS Mincho;?l?r ???fc"/>
          <w:szCs w:val="28"/>
          <w:lang w:eastAsia="ja-JP"/>
        </w:rPr>
        <w:t>1)Голубев В.Н., Жиганов И.Н. Пищевая биотехнология. – М.: Делипринт, 2001.– 123 с.</w:t>
      </w:r>
    </w:p>
    <w:p>
      <w:pPr>
        <w:pStyle w:val="BodyTextIndent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Бекер М.Е., Лиепиньш Г.К., Райпулис Е.П. Биотехнология. – М.: Агропромиздат, 1990. – 334 с.</w:t>
      </w:r>
    </w:p>
    <w:p>
      <w:pPr>
        <w:pStyle w:val="BodyTextIndent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Биотехнология: В 8 кн. / Под ред. Н.С. Егорова, В.Д. Самуилова. – М.: Высшая шк., 1987. – 1-8 кн.: Кн.1 – 159 с.; Кн.2 – 206 с.; Кн.3 – 127 с.; Кн.4 – 112 с.; Кн.5 – 140 с.; Кн.6 – 142 с.; Кн.7 – 158 с.; Кн.8 – 142 с.</w:t>
      </w:r>
    </w:p>
    <w:p>
      <w:pPr>
        <w:pStyle w:val="BodyTextIndent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Биотехнология. Принципы и применение: Пер. с англ. / Под ред. И. Хиггинса, Д. Беста, Дж. Джонса. – М.: Мир, 1988. – 480 с.</w:t>
      </w:r>
    </w:p>
    <w:p>
      <w:pPr>
        <w:pStyle w:val="BodyTextIndent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Биотехнология микробных ферментов / Под ред. А.Г. Лобанка, Н.И. Астаповича, Р.В. Михайлова и др. – Минск: Наука и техника, 1989. – 204 с.</w:t>
      </w:r>
    </w:p>
    <w:p>
      <w:pPr>
        <w:pStyle w:val="BodyTextIndent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Грачева И.М., Кривова А.Ю. Технология ферментных препаратов. - М..: Агропромиздат, 1987. – 335 с.</w:t>
      </w:r>
    </w:p>
    <w:p>
      <w:pPr>
        <w:pStyle w:val="BodyTextIndent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Елинов Н.П. Основы биотехнологии: Для студентов институтов. – СПб: Наука, 1995. – 600 с.</w:t>
      </w:r>
    </w:p>
    <w:p>
      <w:pPr>
        <w:pStyle w:val="BodyTextIndent21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540" w:hanging="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</w:r>
    </w:p>
    <w:p>
      <w:pPr>
        <w:pStyle w:val="Normal"/>
        <w:spacing w:lineRule="auto" w:line="360"/>
        <w:ind w:left="708" w:hanging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BodyTextIndent21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540" w:hanging="0"/>
        <w:rPr/>
      </w:pPr>
      <w:r>
        <w:rPr>
          <w:rFonts w:eastAsia="MS Mincho;?l?r ???fc"/>
          <w:szCs w:val="28"/>
          <w:lang w:eastAsia="ja-JP"/>
        </w:rPr>
        <w:t>1) Безбородов А.М. Биохимические основы микробиологичсекого синтеза. М.: Легкая и пищевая промышленность, 1984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Биотехнология микробных ферментов / Под ред. А.Г. Лобанка, Н.И. Астаповича, Р.В. Михайлова и др. – Минск: Наука и техника, 1989. – 204 с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Грачева И.М., Кривова А.Ю. Технология ферментных препаратов. - М..: Агропромиздат, 1987. – 335 с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Елинов Н.П. Основы биотехнологии: Для студентов институтов. – СПб: Наука, 1995. – 600 с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Елисеева С.И. Сырье и материалы хлебопекарного производства. – М., 1982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Кислухина О., Кюдулас И. Биотехнологические основы переработки растительного сырья. – Каунас: Технология, 1997. – 183 с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rFonts w:eastAsia="MS Mincho;?l?r ???fc"/>
          <w:szCs w:val="28"/>
          <w:lang w:eastAsia="ja-JP"/>
        </w:rPr>
        <w:t>Микробные ферменты и биотехнология / Пер. с англ.; под ред. В.М. Фогарти. – М.: Агропромиздат, 1986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Промышленная биология и успехи генетической инженерии / Пер. с англ.; под ред. Г.К. Скрябина. – М.: Мир, 1984. – 176 с.</w:t>
      </w:r>
    </w:p>
    <w:p>
      <w:pPr>
        <w:pStyle w:val="BodyTextIndent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eastAsia="MS Mincho;?l?r ???fc"/>
          <w:szCs w:val="28"/>
          <w:lang w:eastAsia="ja-JP"/>
        </w:rPr>
      </w:pPr>
      <w:r>
        <w:rPr>
          <w:rFonts w:eastAsia="MS Mincho;?l?r ???fc"/>
          <w:szCs w:val="28"/>
          <w:lang w:eastAsia="ja-JP"/>
        </w:rPr>
        <w:t>Сассон А. Биотехнология: свершения и надежды: Пер. с англ.; под ред. В.Г. Дебабова. – М.: Мир, 1987. – 411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720" w:leader="none"/>
          <w:tab w:val="left" w:pos="1134" w:leader="none"/>
        </w:tabs>
        <w:ind w:left="0" w:firstLine="709"/>
        <w:rPr>
          <w:rFonts w:ascii="Arial" w:hAnsi="Arial" w:eastAsia="MS Mincho;?l?r ???fc" w:cs="Arial"/>
          <w:b/>
          <w:b/>
          <w:szCs w:val="28"/>
          <w:lang w:eastAsia="ja-JP"/>
        </w:rPr>
      </w:pPr>
      <w:r>
        <w:rPr>
          <w:rFonts w:eastAsia="MS Mincho;?l?r ???fc" w:cs="Arial" w:ascii="Arial" w:hAnsi="Arial"/>
          <w:b/>
          <w:szCs w:val="28"/>
          <w:lang w:eastAsia="ja-JP"/>
        </w:rPr>
      </w:r>
    </w:p>
    <w:p>
      <w:pPr>
        <w:pStyle w:val="41"/>
        <w:numPr>
          <w:ilvl w:val="0"/>
          <w:numId w:val="0"/>
        </w:numPr>
        <w:tabs>
          <w:tab w:val="clear" w:pos="960"/>
          <w:tab w:val="left" w:pos="720" w:leader="none"/>
          <w:tab w:val="left" w:pos="1134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numPr>
          <w:ilvl w:val="0"/>
          <w:numId w:val="0"/>
        </w:numPr>
        <w:tabs>
          <w:tab w:val="clear" w:pos="960"/>
          <w:tab w:val="left" w:pos="720" w:leader="none"/>
          <w:tab w:val="left" w:pos="1134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numPr>
          <w:ilvl w:val="0"/>
          <w:numId w:val="0"/>
        </w:numPr>
        <w:tabs>
          <w:tab w:val="clear" w:pos="960"/>
          <w:tab w:val="left" w:pos="720" w:leader="none"/>
          <w:tab w:val="left" w:pos="1134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ное обеспечение и </w:t>
      </w:r>
      <w:r>
        <w:rPr>
          <w:rFonts w:cs="Arial" w:ascii="Arial" w:hAnsi="Arial"/>
          <w:b/>
          <w:i/>
        </w:rPr>
        <w:t>Internet</w:t>
      </w:r>
      <w:r>
        <w:rPr>
          <w:rFonts w:cs="Arial" w:ascii="Arial" w:hAnsi="Arial"/>
          <w:b/>
        </w:rPr>
        <w:t>-ресурсы:</w:t>
      </w:r>
    </w:p>
    <w:p>
      <w:pPr>
        <w:pStyle w:val="41"/>
        <w:numPr>
          <w:ilvl w:val="0"/>
          <w:numId w:val="0"/>
        </w:numPr>
        <w:tabs>
          <w:tab w:val="clear" w:pos="960"/>
          <w:tab w:val="left" w:pos="720" w:leader="none"/>
          <w:tab w:val="left" w:pos="1134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>
          <w:color w:val="000000"/>
          <w:sz w:val="28"/>
          <w:szCs w:val="28"/>
        </w:rPr>
        <w:tab/>
        <w:t xml:space="preserve">Различные общие поисковые системы: </w:t>
      </w:r>
      <w:r>
        <w:rPr>
          <w:color w:val="0000FF"/>
          <w:sz w:val="28"/>
          <w:szCs w:val="28"/>
        </w:rPr>
        <w:t>www.rambler.ru</w:t>
      </w:r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www.yandex.ru</w:t>
      </w:r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www.google.ru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www.yahoo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специальные поисковые системы: </w:t>
      </w:r>
      <w:r>
        <w:rPr>
          <w:color w:val="0000FF"/>
          <w:sz w:val="28"/>
          <w:szCs w:val="28"/>
        </w:rPr>
        <w:t>http://www.chem.msu.su/rus/elibrary/</w:t>
      </w:r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http://www.chemnavigator.hotbox.ru/,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>
          <w:color w:val="000000"/>
          <w:sz w:val="28"/>
          <w:szCs w:val="28"/>
        </w:rPr>
        <w:tab/>
        <w:t xml:space="preserve">Материалы интернет страницы кафедры: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http://portal.tpu.ru/departments/kafedra/ohos</w:t>
        </w:r>
      </w:hyperlink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Электронные версии ряда учебников, пособий и справочников по химии биологически активных веществ, размешенные на жестком диске (компьютерный класс кафедры ОХТОС): </w:t>
      </w:r>
      <w:r>
        <w:rPr>
          <w:sz w:val="28"/>
          <w:szCs w:val="28"/>
          <w:u w:val="single"/>
          <w:lang w:val="en-US" w:eastAsia="en-US"/>
        </w:rPr>
        <w:t>y/synapse/public/stu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56"/>
        <w:gridCol w:w="278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, ауд., количество установ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307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3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2</w:t>
            </w:r>
          </w:p>
        </w:tc>
      </w:tr>
    </w:tbl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заседани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афедры Биотехнологии и органической хим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от «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втор(ы)  </w:t>
      </w:r>
      <w:r>
        <w:rPr>
          <w:sz w:val="28"/>
          <w:szCs w:val="28"/>
          <w:u w:val="single"/>
        </w:rPr>
        <w:t>Юсубова Р.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ы) </w:t>
      </w:r>
      <w:r>
        <w:rPr>
          <w:sz w:val="28"/>
          <w:szCs w:val="28"/>
          <w:u w:val="single"/>
        </w:rPr>
        <w:t>Тимощ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MS Mincho;?l?r ???fc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" w:hAnsi="Times New Roman" w:eastAsia="MS Mincho;?l?r ???f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MS Mincho;?l?r ???fc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MS Mincho;?l?r ???fc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22">
    <w:name w:val="_ЗАГ_2_2 Знак"/>
    <w:qFormat/>
    <w:rPr>
      <w:rFonts w:ascii="OfficinaSansC;Courier New" w:hAnsi="OfficinaSansC;Courier New" w:eastAsia="MS Mincho;?l?r ???fc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?l?r ???fc"/>
      <w:sz w:val="28"/>
      <w:szCs w:val="28"/>
      <w:lang w:val="ru-RU" w:eastAsia="ja-JP" w:bidi="ar-SA"/>
    </w:rPr>
  </w:style>
  <w:style w:type="character" w:styleId="HeaderChar">
    <w:name w:val="Header Char"/>
    <w:qFormat/>
    <w:rPr>
      <w:lang w:val="ru-RU" w:bidi="ar-SA"/>
    </w:rPr>
  </w:style>
  <w:style w:type="character" w:styleId="Heading1Char">
    <w:name w:val="Heading 1 Char"/>
    <w:qFormat/>
    <w:rPr>
      <w:rFonts w:eastAsia="MS Mincho;?l?r ???fc"/>
      <w:i/>
      <w:iCs/>
      <w:sz w:val="22"/>
      <w:szCs w:val="22"/>
      <w:lang w:val="ru-RU" w:eastAsia="ja-JP" w:bidi="ar-SA"/>
    </w:rPr>
  </w:style>
  <w:style w:type="character" w:styleId="BalloonTextChar">
    <w:name w:val="Balloon Text Char"/>
    <w:qFormat/>
    <w:rPr>
      <w:rFonts w:ascii="Tahoma" w:hAnsi="Tahoma" w:eastAsia="MS Mincho;?l?r ???fc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36"/>
      <w:ind w:left="10" w:hanging="0"/>
    </w:pPr>
    <w:rPr>
      <w:rFonts w:eastAsia="Times New Roman"/>
      <w:color w:val="000000"/>
      <w:sz w:val="28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BodyTextIndent21">
    <w:name w:val="Body Text Indent 21"/>
    <w:basedOn w:val="Normal1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kafedra/ohos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yahoo.ru/" TargetMode="External"/><Relationship Id="rId7" Type="http://schemas.openxmlformats.org/officeDocument/2006/relationships/hyperlink" Target="http://portal.tpu.ru/departments/kafedra/oh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1:00Z</dcterms:created>
  <dc:creator>Microsoft</dc:creator>
  <dc:description/>
  <cp:keywords/>
  <dc:language>en-US</dc:language>
  <cp:lastModifiedBy>Mekhman Yusubov</cp:lastModifiedBy>
  <cp:lastPrinted>2014-01-15T17:46:00Z</cp:lastPrinted>
  <dcterms:modified xsi:type="dcterms:W3CDTF">2014-01-15T17:19:00Z</dcterms:modified>
  <cp:revision>4</cp:revision>
  <dc:subject/>
  <dc:title>УТВЕРЖДАЮ</dc:title>
</cp:coreProperties>
</file>