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  <w:sz w:val="32"/>
          <w:szCs w:val="32"/>
        </w:rPr>
        <w:t>Темы к экзамена по органической химии. Гр. 2К21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>Реакции радикального замещения: галогенирование, нитрование, сульфохлорирование, сульфоокисление. Способы образования свобод</w:t>
        <w:softHyphen/>
        <w:t xml:space="preserve">ных радикалов и факторы, определяющие их устойчивость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Циклоалканы. Понятие о карбенах. Нормальные циклы. Малые циклы. Особенности строения и химических свойств малых циклов. Реакции гидрирования, галогенирования, гидрогалогенирования циклопропана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>Реакции электрофильного присоединения. Присоединение галоге</w:t>
        <w:softHyphen/>
        <w:t xml:space="preserve">нов, гидрогалогенирование, гидратация и роль кислотного катализа. Реакции радикального и нуклеофильного присоединения в ряду алкенов. Реакции радикального аллильного замещения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>Сопряженные диены. Реакции электрофильно</w:t>
        <w:softHyphen/>
        <w:t xml:space="preserve">го присоединения (гидрогалогенирование, присоединение галогенов). Особенности присоединения в ряду сопряженных диенов. Реакции свободнорадикального присоединения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Алкины. Реакции электрофильного  присоединения  (гидрогалогенирование, присоединение галогенов). Реакции нуклеофильного присоединения (гидратация). Ацетилениды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Арены. Ароматические свойства. Реакции электрофильного замещения. Галогенирование, нитрование, сульфирование, алкилирование, ацилирование аренов. Влияние электронодонорных и электроноакцепторных заместителей на направление и скорость реакции электрофильного замещения. Ориентан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 Согласованная и несогласованная ориентация. Реакции, протекающие с потерей ароматичности: гидрирование, присоединение хлора, окисление. Реакции боковых цепей в алкилбензолах – радикальное замещение, окис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color w:val="000000"/>
        </w:rPr>
        <w:t>Галогеноалканы и галогеноциклоалканы. Реакции нуклеофильного замещения. Моно- и бимолекулярные реакции, их стереохимическая направленность.  Превращение галогенопроизводных уг</w:t>
        <w:softHyphen/>
        <w:t>леводородов в спирты, простые и сложные эфиры, тиолы, сульфиды, амины, нитрилы, нитропроизводны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Механизмы</w:t>
      </w:r>
      <w:r>
        <w:rPr>
          <w:color w:val="000000"/>
          <w:lang w:val="it-IT"/>
        </w:rPr>
        <w:t xml:space="preserve"> SN1, SN2, E1, E2 . </w:t>
      </w:r>
      <w:r>
        <w:rPr>
          <w:color w:val="000000"/>
        </w:rPr>
        <w:t>Моно и бимолекулярные реакции отщепления (элиминирования) у галогеноалканов: дегидрогалогенирование, дегалогенирование. Правило Зайцева. Конкурентность реакций нуклеофильного замещения и элиминир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 xml:space="preserve">Спирты. Способы получения. Кислотные свойства; образование алкоголятов. Основные свойства; образование оксониевых солей. Межмолекулярные водородные связи. Нуклеофильные свойства; получение простых эфиров и сложных эфиров с неорганическими и карбоновыми кислотами. Реакции с участием электрофильного центра (образование галогенопроизводных) и СН-кислотного центра (дегидратация). Многоатомные спирты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Отношение первичных, вторичных и третичных спиртов к окисле</w:t>
        <w:softHyphen/>
        <w:t xml:space="preserve">нию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Фенолы. Способы получения. Кислотные свойства; образование фенолятов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Нуклеофильные свойства; получение простых и сложных эфиров фенолов. Замещение фенольного гидроксила. Реакции электрофильного замещения в ароматическом ядре фено</w:t>
        <w:softHyphen/>
        <w:t xml:space="preserve">лов и нафтолов: галогенирование, сульфирование, нитрование, </w:t>
      </w:r>
      <w:r>
        <w:rPr>
          <w:i/>
          <w:iCs/>
          <w:color w:val="000000"/>
        </w:rPr>
        <w:t>С-</w:t>
      </w:r>
      <w:r>
        <w:rPr>
          <w:color w:val="000000"/>
        </w:rPr>
        <w:t xml:space="preserve">алкилирование, С-ацилирование, гидроксиметилирование, нитрозирование, карбоксилирование, формилирова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Альдегиды и кетоны.  Реакции альдегидов и кетонов с нуклеофильными реагентами; влия</w:t>
        <w:softHyphen/>
        <w:t>ние строения на реакционную способность. Реакции альдегидов и кетонов с кислородсодержащими нуклеофилами. Образование полуацеталей и ацеталей, роль кислотного катализа. Ацетальная защита карбо</w:t>
        <w:softHyphen/>
        <w:t>нильной группы. Реакции с углерод</w:t>
      </w:r>
      <w:r>
        <w:rPr>
          <w:color w:val="000000"/>
          <w:lang w:val="en-US"/>
        </w:rPr>
        <w:t>co</w:t>
      </w:r>
      <w:r>
        <w:rPr>
          <w:color w:val="000000"/>
        </w:rPr>
        <w:t>держащими нуклеофилами. Присоединение гидро</w:t>
        <w:softHyphen/>
        <w:t xml:space="preserve">сульфита натр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Реакции с азотсодержащими нуклеофилами. Образование иминов (ос</w:t>
        <w:softHyphen/>
        <w:t xml:space="preserve">нований Шиффа), оксимов, гидразонов, семикарбазонов; использование их для идентификации альдегидов и кетоно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Реакции с углеродсодержащими нуклеофилами. Присоединение магнийорганических соединений и циановодорода. Реакции с участием СН-кислотного центра (α-атома углерода альдегидов и кетонов). Конденсация альдольного и кротонового типа. Реакции альдегидов и кетонов с сильны</w:t>
        <w:softHyphen/>
        <w:t xml:space="preserve">ми СН-кислотами (реакция Кнёвенагеля). Галоформное расщепление; иодоформная проба. 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color w:val="000000"/>
        </w:rPr>
        <w:t>Окисление и восстановление альдегидов и кетонов. Окисление альде</w:t>
        <w:softHyphen/>
        <w:t>гидов комплексными соединениями серебра и меди (</w:t>
      </w:r>
      <w:r>
        <w:rPr>
          <w:rFonts w:eastAsia="Arial Unicode MS" w:cs="Arial Unicode MS" w:ascii="Arial Unicode MS" w:hAnsi="Arial Unicode MS"/>
          <w:color w:val="000000"/>
        </w:rPr>
        <w:t>Ⅱ</w:t>
      </w:r>
      <w:r>
        <w:rPr>
          <w:color w:val="000000"/>
        </w:rPr>
        <w:t>). Окисление кетонов пероксисоединениями. Восстановление гидридами и комплексными гид</w:t>
        <w:softHyphen/>
        <w:t xml:space="preserve">ридами металлов. Каталитическое гидрирование. Восстановление по Кижнеру-Вольфу и Клеменсену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Карбоновые кислоты. Строение карбоксильной группы как р,</w:t>
      </w:r>
      <w:r>
        <w:rPr>
          <w:rFonts w:cs="AvantGarde Bk BT;Century Gothic" w:ascii="AvantGarde Bk BT;Century Gothic" w:hAnsi="AvantGarde Bk BT;Century Gothic"/>
          <w:color w:val="000000"/>
        </w:rPr>
        <w:t>π</w:t>
      </w:r>
      <w:r>
        <w:rPr>
          <w:color w:val="000000"/>
        </w:rPr>
        <w:t>-сопряженной системы. Кислотные свойства, образование солей. Делокализация заряда в анионах карбоновых кислот. Реакции карбоновых кислот с нуклеофильными реагентами; образо</w:t>
        <w:softHyphen/>
        <w:t>вание сложных эфиров, ангидридов, галогенангидридов и амид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Реакции с участием углеводородного радикала карбоновых кислот. Галогенирование по Геллю-Фольгарду-Зелинскому. Малоновый эфир. СН-кислотные свойства, получение карбоновых кислот. Декарбоксилиро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Функциональные производные карбоновых кислот. Сравнитель</w:t>
        <w:softHyphen/>
        <w:t xml:space="preserve">ная активность в реакциях нуклеофильного замещения (ацилирования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Амиды карбоновых кислот. Расщепление амидов галогенами в щелочной среде и азотистой кислотой. Дегидратация в нитрил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Амины. Кислотно-основные свойства, образование солей. Нуклеофильные свойства. Алкилирование аминов. Четвертичные аммониевые соли. Реакции аминов с ацилирующими реагентами, защита аминогруппы. Раскрытие α-ок</w:t>
        <w:softHyphen/>
        <w:t>сидного цикла аминами, образование аминоспиртов. Реакции первичных, вторичных и третичных алифатических и ароматических аминов с азотистой кислотой. Карбила</w:t>
        <w:softHyphen/>
        <w:t>минная реакция.Влияние аминогруппы на реакционную способность ароматического кольца: галогенирование, сульфирование, нитро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/>
      </w:pPr>
      <w:r>
        <w:rPr>
          <w:color w:val="000000"/>
        </w:rPr>
        <w:t>Диазо- и азосоединения. Номенклатура. Реакция диазотирования.  Ковалентно- и  ионнопостроенные  диазосоединения.  Влияние рН среды на строение диазосоединений. Реакции солей диазония с выделением азота. Синтетические воз</w:t>
        <w:softHyphen/>
        <w:t>можности реакции: замена диазогруппы на гидроксигруппу, алкоксигруппу, водород, галогены, цианогруппу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Реакции солей диазония без выделения азота. Азосочетание как ре</w:t>
        <w:softHyphen/>
        <w:t>акция электрофильного замещения. Диазо- и азосоставляющие. Исполь</w:t>
        <w:softHyphen/>
        <w:t>зование реакций азосочетания для идентификации фенолов и ароматиче</w:t>
        <w:softHyphen/>
        <w:t>ских аминов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етероциклы. Пятичленные и шестичленные гетероциклы. Реакции электрофильного и нуклеофильного заме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17:00Z</dcterms:created>
  <dc:creator>us</dc:creator>
  <dc:description/>
  <dc:language>en-US</dc:language>
  <cp:lastModifiedBy>Roza Y. Yusubova</cp:lastModifiedBy>
  <dcterms:modified xsi:type="dcterms:W3CDTF">2014-06-14T08:17:00Z</dcterms:modified>
  <cp:revision>3</cp:revision>
  <dc:subject/>
  <dc:title>1</dc:title>
</cp:coreProperties>
</file>