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ограмма производственной  практики</w:t>
      </w:r>
    </w:p>
    <w:p>
      <w:pPr>
        <w:pStyle w:val="Normal"/>
        <w:ind w:firstLine="284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0"/>
          <w:szCs w:val="20"/>
        </w:rPr>
        <w:t>Практика</w:t>
      </w:r>
      <w:r>
        <w:rPr>
          <w:sz w:val="20"/>
          <w:szCs w:val="20"/>
        </w:rPr>
        <w:t xml:space="preserve"> - вид учебной деятельности, направленной на формирование, закрепление и развитие практических навыков и компетенций  в процессе выполнения  определенных видов работ, связанных с будущей профессиональной деятельностью обучающихся </w:t>
      </w:r>
    </w:p>
    <w:p>
      <w:pPr>
        <w:pStyle w:val="Normal"/>
        <w:ind w:firstLine="284"/>
        <w:jc w:val="both"/>
        <w:rPr/>
      </w:pPr>
      <w:r>
        <w:rPr>
          <w:b/>
          <w:i/>
          <w:sz w:val="20"/>
          <w:szCs w:val="20"/>
        </w:rPr>
        <w:t>Производственная практика</w:t>
      </w:r>
      <w:r>
        <w:rPr>
          <w:sz w:val="20"/>
          <w:szCs w:val="20"/>
        </w:rPr>
        <w:t xml:space="preserve"> включает в себя несколько этапов и может быть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изводственная практика с целью получения  профессиональных умений и опыта, приобретения профессиональных навыков посредством решения производственных задач в условиях действующих предприятий, организаций, учреждений;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едагогическая практика с целью совершенствования педагогических умений и навыков, через взаимодействие с обучающимися, разработку учебно-методических материалов и проведение семинарских занятий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учно-исследовательская практика с целью сбора, анализа  и обобщения научного материала, разработки оригинальных предложений и идей, поручения навыков самостоятельной работы, практического участия в работе коллективов и организаций, предприятий, учреждений. </w:t>
      </w:r>
    </w:p>
    <w:p>
      <w:pPr>
        <w:pStyle w:val="Heading1"/>
        <w:ind w:firstLine="284"/>
        <w:jc w:val="both"/>
        <w:rPr/>
      </w:pPr>
      <w:r>
        <w:rPr>
          <w:i/>
          <w:sz w:val="20"/>
          <w:szCs w:val="20"/>
          <w:u w:val="none"/>
        </w:rPr>
        <w:t>Продолжительность практики:</w:t>
      </w:r>
      <w:r>
        <w:rPr>
          <w:b w:val="false"/>
          <w:sz w:val="20"/>
          <w:szCs w:val="20"/>
          <w:u w:val="none"/>
        </w:rPr>
        <w:t xml:space="preserve"> 4-6 недель, 24-36  рабочих дня.</w:t>
      </w:r>
    </w:p>
    <w:p>
      <w:pPr>
        <w:pStyle w:val="Normal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1 Общие положения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оизводственная практика по линейному графику проводится после шестого семестра (бакалавриат) и после второго семестра (магистратура). К этому времени изучены общетеоретические, часть общетехнических и специальных дисциплин, в том числе общая химическая  и био-технология, процессы и аппараты  химической  и био- технологии, основы биотехнологии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2 Цель и задачи практики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практики является изучение технологического процесса, использование теоретических знаний для объяснения основных технологических приемов в соответствии с известными уже студенту теоретическими закономерностями, ознакомление студентов с современной техникой, общезаводским хозяйством и общими принципами организации производств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Задачами</w:t>
      </w:r>
      <w:r>
        <w:rPr>
          <w:sz w:val="20"/>
          <w:szCs w:val="20"/>
        </w:rPr>
        <w:t xml:space="preserve"> производственной  практик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приобретение знаний производственного харак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изучение действующих стандартов, технических условий, положений и инструкций по эксплуатации оборудования, правил эксплуатации и обслуживания технологического оборудования, технической и технологической докумен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конкретных связей между теорией и практикой технологических процес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знакомство с перспективами развития производ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изучение технико-экономических показателей данного производства.</w:t>
      </w:r>
    </w:p>
    <w:p>
      <w:pPr>
        <w:pStyle w:val="Normal"/>
        <w:autoSpaceDE w:val="false"/>
        <w:ind w:firstLine="284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.2.3 Содержание практики</w:t>
      </w:r>
    </w:p>
    <w:p>
      <w:pPr>
        <w:pStyle w:val="TextBody"/>
        <w:ind w:firstLine="284"/>
        <w:jc w:val="both"/>
        <w:rPr>
          <w:sz w:val="20"/>
        </w:rPr>
      </w:pPr>
      <w:r>
        <w:rPr>
          <w:sz w:val="20"/>
        </w:rPr>
        <w:t>Студенты должны изучить весь цикл производства одного продукта, от исходного сырья до готовой продукции, обратив внимание на следующие вопросы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180"/>
        <w:jc w:val="both"/>
        <w:textAlignment w:val="baseline"/>
        <w:rPr>
          <w:sz w:val="20"/>
        </w:rPr>
      </w:pPr>
      <w:r>
        <w:rPr>
          <w:sz w:val="20"/>
        </w:rPr>
        <w:t>характеристики сырья и методы контроля его качеств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180"/>
        <w:jc w:val="both"/>
        <w:textAlignment w:val="baseline"/>
        <w:rPr>
          <w:sz w:val="20"/>
        </w:rPr>
      </w:pPr>
      <w:r>
        <w:rPr>
          <w:sz w:val="20"/>
        </w:rPr>
        <w:t>методы отбора проб и контроля качества промежуточных и готовых продуктов, методы контроля над ходом технологического процесс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180"/>
        <w:jc w:val="both"/>
        <w:textAlignment w:val="baseline"/>
        <w:rPr>
          <w:sz w:val="20"/>
        </w:rPr>
      </w:pPr>
      <w:r>
        <w:rPr>
          <w:sz w:val="20"/>
        </w:rPr>
        <w:t>основное оборудование цеха (отделения), конструкции и принципы действия аппаратов, режимы их работы, характеристика оснастки оборудования (прокладки, тепловая изоляция и т. п.), способы крепления аппаратов, методы защиты от коррозии, компоновка оборудования в производственных помещениях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180"/>
        <w:jc w:val="both"/>
        <w:textAlignment w:val="baseline"/>
        <w:rPr>
          <w:sz w:val="20"/>
        </w:rPr>
      </w:pPr>
      <w:r>
        <w:rPr>
          <w:sz w:val="20"/>
        </w:rPr>
        <w:t>вспомогательное оборудование – транспортирующие устройства (шнеки, питатели, насосы, компрессоры), аппараты для очистки газов, вентиляторы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180"/>
        <w:jc w:val="both"/>
        <w:textAlignment w:val="baseline"/>
        <w:rPr>
          <w:sz w:val="20"/>
        </w:rPr>
      </w:pPr>
      <w:r>
        <w:rPr>
          <w:sz w:val="20"/>
        </w:rPr>
        <w:t>контрольно-измерительные и регулирующие приборы.</w:t>
      </w:r>
    </w:p>
    <w:p>
      <w:pPr>
        <w:pStyle w:val="TextBody"/>
        <w:ind w:firstLine="284"/>
        <w:jc w:val="both"/>
        <w:rPr>
          <w:sz w:val="20"/>
        </w:rPr>
      </w:pPr>
      <w:r>
        <w:rPr>
          <w:sz w:val="20"/>
        </w:rPr>
        <w:t>Изучить следующие вопросы экономики и организации производств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>
          <w:sz w:val="20"/>
        </w:rPr>
      </w:pPr>
      <w:r>
        <w:rPr>
          <w:sz w:val="20"/>
        </w:rPr>
        <w:t>организационная структура  управления цехом, участком, отделение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>
          <w:sz w:val="20"/>
        </w:rPr>
      </w:pPr>
      <w:r>
        <w:rPr>
          <w:sz w:val="20"/>
        </w:rPr>
        <w:t>организация труда на рабочих местах на данном участке произво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>
          <w:sz w:val="20"/>
        </w:rPr>
      </w:pPr>
      <w:r>
        <w:rPr>
          <w:sz w:val="20"/>
        </w:rPr>
        <w:t>порядок снабжения материалами, график смен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>
          <w:sz w:val="20"/>
        </w:rPr>
      </w:pPr>
      <w:r>
        <w:rPr>
          <w:sz w:val="20"/>
        </w:rPr>
        <w:t>учет выработки, порядок оплаты рабочим, порядок материального стимулирования и материальной ответственности.</w:t>
      </w:r>
    </w:p>
    <w:p>
      <w:pPr>
        <w:pStyle w:val="TextBody"/>
        <w:ind w:firstLine="284"/>
        <w:jc w:val="both"/>
        <w:rPr>
          <w:sz w:val="20"/>
        </w:rPr>
      </w:pPr>
      <w:r>
        <w:rPr>
          <w:sz w:val="20"/>
        </w:rPr>
        <w:t>Изучить вопросы охраны труда, техники безопасности, противопожарные мероприятия на данном производстве.</w:t>
      </w:r>
    </w:p>
    <w:p>
      <w:pPr>
        <w:pStyle w:val="TextBody"/>
        <w:ind w:firstLine="284"/>
        <w:jc w:val="both"/>
        <w:rPr>
          <w:sz w:val="20"/>
        </w:rPr>
      </w:pPr>
      <w:r>
        <w:rPr>
          <w:sz w:val="20"/>
        </w:rPr>
        <w:t>Изучить меры, предусмотренные на заводе по охране окружающей среды: характеристика отходов производства, их влияние на окружающую среду, пути утилизации и обезвреживания отходов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 xml:space="preserve">При прохождении практики студент </w:t>
      </w:r>
      <w:r>
        <w:rPr>
          <w:b/>
          <w:sz w:val="20"/>
          <w:szCs w:val="20"/>
        </w:rPr>
        <w:t>обязан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прибытию к месту практики проинформировать руководителя ТПУ о своем трудоустройстве и в дальнейшем при прохождении практики о возникших сложностях и недоразумениях, если таковые будут иметь мест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полностью выполнить задания по программе практики, выданные кафедр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подчиняться действующим правилам внутреннего трудового распорядка пред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изучить и строго соблюдать правила охраны труда, техники безопасности, производственной санитарии и личной гигие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выполнять административные и производственные указания руководителей практики, обеспечивать высокое качество выполняемы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людать сроки прохождения практики и не покидать базу практики без уважительных причи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проводить необходимые исследования, опыты, наблюдения и сбор материалов для отчета, ежедневно обрабатывать собранный материал и вести дневник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составить отчет о практике, который должен быть подписан и оценен руководителем практики от предприятия по пятибалльной системе и заверен печатью, а также получить характеристику с оценкой работ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успешного прохождения практики студенту полезно следовать следующим практическим совет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быть внимательным, осмотрительным и максимально ответственны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проявлять любознательность, активность и трудолюб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внешний вид, деловая собранность и подтянутость должны  соответствовать новым условиям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строго соблюдать установленный распорядок д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приобрести практические навыки и знания, которые требуются для рабочего, мастера, начальника сме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при общении с производственным персоналом важно установить добрые отношения, добросовестно выполнять их распоряжения, указания и советы, с уважением относиться к их производственному опыту. Вместе с тем не стесняться показать свой уровень подготовки: предложить известные вам новые методы и методики, подсказать о наличие неточностей в методиках, инструкциях, формулах расчетов и т.п.</w:t>
      </w:r>
    </w:p>
    <w:p>
      <w:pPr>
        <w:pStyle w:val="TextBody"/>
        <w:ind w:firstLine="284"/>
        <w:jc w:val="both"/>
        <w:rPr>
          <w:sz w:val="20"/>
        </w:rPr>
      </w:pPr>
      <w:r>
        <w:rPr>
          <w:sz w:val="20"/>
        </w:rPr>
        <w:t>Все вышеуказанные качества являются условием возможного и реального трудоустройства студента после окончания университета в качестве молодого специалиста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ind w:firstLine="284"/>
        <w:jc w:val="both"/>
        <w:rPr/>
      </w:pPr>
      <w:r>
        <w:rPr>
          <w:b w:val="false"/>
          <w:i/>
          <w:sz w:val="20"/>
          <w:szCs w:val="20"/>
          <w:u w:val="none"/>
        </w:rPr>
        <w:t xml:space="preserve">При прохождении практики на предприятиях химико-фармацевтической и пищевой промышленности, а также предприятиях и фирмах, специализирующихся на  разработке технологии получения и использования биологически активных добавок </w:t>
      </w:r>
      <w:r>
        <w:rPr>
          <w:b w:val="false"/>
          <w:sz w:val="20"/>
          <w:szCs w:val="20"/>
          <w:u w:val="none"/>
        </w:rPr>
        <w:t>в отчете должны быть отражены следующие вопросы: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180"/>
        <w:jc w:val="both"/>
        <w:rPr/>
      </w:pPr>
      <w:r>
        <w:rPr>
          <w:sz w:val="20"/>
          <w:szCs w:val="20"/>
          <w:u w:val="none"/>
        </w:rPr>
        <w:t>Характеристика сырья</w:t>
      </w:r>
      <w:r>
        <w:rPr>
          <w:b w:val="false"/>
          <w:sz w:val="20"/>
          <w:szCs w:val="20"/>
          <w:u w:val="none"/>
        </w:rPr>
        <w:t>. Виды используемого сырья, нормативно-техническая документация (НТД) (ГОСТы, ТУ) на сырье, способы его транспортировки, приемки, хранения, подготовки перед обработкой. Особенности подбора сырья для получения биологически активных добавок. Система учета и контроля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180"/>
        <w:jc w:val="both"/>
        <w:rPr/>
      </w:pPr>
      <w:r>
        <w:rPr>
          <w:sz w:val="20"/>
          <w:szCs w:val="20"/>
          <w:u w:val="none"/>
        </w:rPr>
        <w:t>Функционально-технологические свойства препаратов</w:t>
      </w:r>
      <w:r>
        <w:rPr>
          <w:b w:val="false"/>
          <w:sz w:val="20"/>
          <w:szCs w:val="20"/>
          <w:u w:val="none"/>
        </w:rPr>
        <w:t>. Оценка функционально-технологических свойств, медико-биологических показателей препаратов в соответствии с ТУ, ФС или другой НТД; правила, нормы и способы их применения. Механизм действия препарата, характер изменения под действием физико-химических факторов; принципы оптимизации использования препаратов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180"/>
        <w:jc w:val="both"/>
        <w:rPr/>
      </w:pPr>
      <w:r>
        <w:rPr>
          <w:sz w:val="20"/>
          <w:szCs w:val="20"/>
          <w:u w:val="none"/>
        </w:rPr>
        <w:t>Характеристика технологического процесса</w:t>
      </w:r>
      <w:r>
        <w:rPr>
          <w:b w:val="false"/>
          <w:sz w:val="20"/>
          <w:szCs w:val="20"/>
          <w:u w:val="none"/>
        </w:rPr>
        <w:t xml:space="preserve">. Технологические схемы: перечень операций, их последовательность, режимы, выходы продуктов по стадиям и всему производству в целом. Причины потерь продукта (неустойчивость вещества, отсутствие КИПиА, механические потери, несовершенство оборудования и его работы, недостатки технологии и т.д.). Комплексное использование вторичных сырьевых ресурсов (при наличии). Точки технологического, химического, микробиологического и других видов контроля. 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180"/>
        <w:jc w:val="both"/>
        <w:rPr/>
      </w:pPr>
      <w:r>
        <w:rPr>
          <w:sz w:val="20"/>
          <w:szCs w:val="20"/>
          <w:u w:val="none"/>
        </w:rPr>
        <w:t>Контроль качества готовой продукции</w:t>
      </w:r>
      <w:r>
        <w:rPr>
          <w:b w:val="false"/>
          <w:i/>
          <w:sz w:val="20"/>
          <w:szCs w:val="20"/>
          <w:u w:val="none"/>
        </w:rPr>
        <w:t>.</w:t>
      </w:r>
      <w:r>
        <w:rPr>
          <w:b w:val="false"/>
          <w:sz w:val="20"/>
          <w:szCs w:val="20"/>
          <w:u w:val="none"/>
        </w:rPr>
        <w:t xml:space="preserve"> Выход и показатели качества готовой продукции. Нормативные и технические документы, обеспечивающие выпуск качественной продукции (ФС, ВФС, ГОСТы, ОСТы, СанПиНы, ТУ, ТИ, сертификаты соответствия, протоколы испытаний, удостоверения качества продукции и т.д.). Мероприятия по комплексной системе управления качеством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180"/>
        <w:jc w:val="both"/>
        <w:rPr/>
      </w:pPr>
      <w:r>
        <w:rPr>
          <w:sz w:val="20"/>
          <w:szCs w:val="20"/>
          <w:u w:val="none"/>
        </w:rPr>
        <w:t>Характеристика оборудования</w:t>
      </w:r>
      <w:r>
        <w:rPr>
          <w:b w:val="false"/>
          <w:sz w:val="20"/>
          <w:szCs w:val="20"/>
          <w:u w:val="none"/>
        </w:rPr>
        <w:t>. Назначение и принцип действия основных единиц оборудования. Средства механизации и автоматизации. Общее представление об организации производственного потока. Размещение цехов, отделений. Схематический план размещения оборудования в основных цехах и отделениях.</w:t>
      </w:r>
    </w:p>
    <w:p>
      <w:pPr>
        <w:pStyle w:val="Heading1"/>
        <w:keepNext w:val="false"/>
        <w:ind w:firstLine="284"/>
        <w:jc w:val="both"/>
        <w:rPr/>
      </w:pPr>
      <w:r>
        <w:rPr>
          <w:b w:val="false"/>
          <w:i/>
          <w:sz w:val="20"/>
          <w:szCs w:val="20"/>
          <w:u w:val="none"/>
        </w:rPr>
        <w:t>При прохождении практики на предприятиях, выпускающих продукты микробного синтеза</w:t>
      </w:r>
      <w:r>
        <w:rPr>
          <w:b w:val="false"/>
          <w:sz w:val="20"/>
          <w:szCs w:val="20"/>
          <w:u w:val="none"/>
        </w:rPr>
        <w:t>, кроме перечня вышеописанных вопросов, в отчете также должны быть отражены: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0"/>
          <w:szCs w:val="20"/>
          <w:u w:val="none"/>
        </w:rPr>
        <w:t>Характеристика сырья и его подготовка</w:t>
      </w:r>
      <w:r>
        <w:rPr>
          <w:b w:val="false"/>
          <w:sz w:val="20"/>
          <w:szCs w:val="20"/>
          <w:u w:val="none"/>
        </w:rPr>
        <w:t>. Источники углерода, азота, минеральных веществ, обогатители сред, кислород и вода. Составление рецептур питательных сред, режим приготовления и объем концентрата питательной среды, стерилизация сред (параметры теплоносителя, температура стерилизации и длительность выдержки). Аппаратурное оформление стадии приготовления питательной среды (устройство нагревателя и выдерживателя).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0"/>
          <w:szCs w:val="20"/>
          <w:u w:val="none"/>
        </w:rPr>
        <w:t xml:space="preserve">Подготовка стерильного </w:t>
      </w:r>
      <w:r>
        <w:rPr>
          <w:b w:val="false"/>
          <w:sz w:val="20"/>
          <w:szCs w:val="20"/>
          <w:u w:val="none"/>
        </w:rPr>
        <w:t xml:space="preserve">сжатого воздуха. Технологическая схема получения, характеристика фильтровальных материалов и параметры подаваемого воздуха (температура, давление). Конструкции фильтров и их стерилизация. 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0"/>
          <w:szCs w:val="20"/>
          <w:u w:val="none"/>
        </w:rPr>
        <w:t>Отделение чистой культуры и ее поддержание</w:t>
      </w:r>
      <w:r>
        <w:rPr>
          <w:b w:val="false"/>
          <w:sz w:val="20"/>
          <w:szCs w:val="20"/>
          <w:u w:val="none"/>
        </w:rPr>
        <w:t xml:space="preserve">. Характеристика микроорганизма-продуцента. Внесение посевного материала и выращивание маточного и производственного посевного материала в инокуляторах и посевных аппаратах (условия, расход воздуха, концентрации мицелия (биомассы) в конце процесса выращивания и плотность посевного материала, коэффициент загрузки аппаратов, возможные причины нестерильности). 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0"/>
          <w:szCs w:val="20"/>
          <w:u w:val="none"/>
        </w:rPr>
        <w:t>Культивирование микроорганизмов</w:t>
      </w:r>
      <w:r>
        <w:rPr>
          <w:b w:val="false"/>
          <w:sz w:val="20"/>
          <w:szCs w:val="20"/>
          <w:u w:val="none"/>
        </w:rPr>
        <w:t xml:space="preserve">. Характеристика способа культивирования (глубинный/поверхностный; аэробный/анаэробный; периодический/непрерывный и др.) и условия (температура, расход воздуха, избытосное давление, режим работы мешалки). Технические средства для реализации данного процесса (ферментаторы и др.). Монтажная схема ферментатора, паровые затворы. Системы контроля и управления процессом. Отбор проб. Режимы доливов отдельных компонентов или питательной среды, добавление пеногасителей, регулирование рН в процессе ферментации. Определение момента окончания процесса ферментации, показатели культуральной жидкости на сливе (активность, концентрация мицелия, плотность). 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0"/>
          <w:szCs w:val="20"/>
          <w:u w:val="none"/>
        </w:rPr>
        <w:t>Выделение целевого продукта</w:t>
      </w:r>
      <w:r>
        <w:rPr>
          <w:b w:val="false"/>
          <w:sz w:val="20"/>
          <w:szCs w:val="20"/>
          <w:u w:val="none"/>
        </w:rPr>
        <w:t>. Способы предварительной обработки, отделения биомассы от культуральной жидкости, выделения и очистки конечного продукта (коагуляция, фильтрация, центрифугирование, экстракция, сорбция, выпаривание, кристаллизация, сушка и пр.). Получение готовых форм биопрепаратов.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0"/>
          <w:szCs w:val="20"/>
          <w:u w:val="none"/>
        </w:rPr>
        <w:t>Контроль качества готовой продукции</w:t>
      </w:r>
      <w:r>
        <w:rPr>
          <w:b w:val="false"/>
          <w:sz w:val="20"/>
          <w:szCs w:val="20"/>
          <w:u w:val="none"/>
        </w:rPr>
        <w:t>. Производственная лаборатория. Показатели качества продукции. Нормативные и технические документы, обеспечивающие выпуск качественной продукции (ГОСТы, ОСТы, СанПиНы, ТУ, ТИ, сертификаты соответствия, протоколы испытаний, удостоверения качества продукции и т.д.). Мероприятия по комплексной системе управления качеством.</w:t>
      </w:r>
    </w:p>
    <w:p>
      <w:pPr>
        <w:pStyle w:val="Heading1"/>
        <w:keepNext w:val="false"/>
        <w:ind w:firstLine="284"/>
        <w:jc w:val="both"/>
        <w:rPr/>
      </w:pPr>
      <w:r>
        <w:rPr>
          <w:b w:val="false"/>
          <w:i/>
          <w:sz w:val="20"/>
          <w:szCs w:val="20"/>
          <w:u w:val="none"/>
        </w:rPr>
        <w:t>При прохождении практики в научно-исследовательской лаборатории кафедры или других научно-исследовательских или испытательных лабораториях (центрах)</w:t>
      </w:r>
      <w:r>
        <w:rPr>
          <w:b w:val="false"/>
          <w:sz w:val="20"/>
          <w:szCs w:val="20"/>
          <w:u w:val="none"/>
        </w:rPr>
        <w:t xml:space="preserve"> в отчете должны быть отражены следующие вопросы: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Обоснование актуальности выбранного направления (темы) исследования (на основе анализа научно-технической и патентной литературы).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36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Аналитический обзор литературы по теме исследования.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36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Описание объектов и методов исследования.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36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Результаты эксперимента, их анализ и обсуждение. 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36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Выводы и предложения.</w:t>
      </w:r>
    </w:p>
    <w:p>
      <w:pPr>
        <w:pStyle w:val="Normal"/>
        <w:autoSpaceDE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.2.5 Структура отчета по общеинженерной практи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итульный ли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фера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держ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вед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Основная ча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 Характеристика готового продук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 Теоретическая часть (физико-химические (биотехнологические) процессы, лежащие в основе получения продукта, достоинства и недостатки действующей технологии, другие варианты производств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 Технологическая схема производ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 Характеристика сырья и материа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 Описание аппаратурной схемы технологического процес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6 Характеристика технологического оборудова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7 Аналитический и автоматизированный контроль производ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8 Охрана труда и производственная санитар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9 Охрана окружающей сре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0 Компоновка оборуд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1 Организация и экономика производ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Индивидуальное зад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исок использованных источ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(обязательные: чертеж аппаратурной схемы производства, поэтажные планы (М 1:100): цеха, складов сырья, вспомогательных материалов, подготовительных отделений с компоновкой оборудования, эскизы (чертежи) основного оборудова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53:00Z</dcterms:created>
  <dc:creator>shvv</dc:creator>
  <dc:description/>
  <dc:language>en-US</dc:language>
  <cp:lastModifiedBy>Roza Y. Yusubova</cp:lastModifiedBy>
  <dcterms:modified xsi:type="dcterms:W3CDTF">2016-05-03T05:05:00Z</dcterms:modified>
  <cp:revision>6</cp:revision>
  <dc:subject/>
  <dc:title/>
</cp:coreProperties>
</file>