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</w:rPr>
        <w:t>Пояснительная записка к комплексному тесту достижений итогового контроля по дисциплине «Иностранный язык» (2-й курс, английский язык, 4-й семестр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значение комплексного теста достиж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омплексный тест достижений разработан с целью определения уровня владения студентами коммуникативной компетенцией  на английском языке.</w:t>
      </w:r>
    </w:p>
    <w:p>
      <w:pPr>
        <w:pStyle w:val="TextBodyIndent"/>
        <w:ind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57" w:hanging="0"/>
        <w:rPr/>
      </w:pPr>
      <w:r>
        <w:rPr>
          <w:b/>
          <w:sz w:val="20"/>
        </w:rPr>
        <w:t>2. Структура и содержание комплексного теста достижений.</w:t>
      </w:r>
      <w:r>
        <w:rPr>
          <w:sz w:val="20"/>
        </w:rPr>
        <w:t xml:space="preserve"> </w:t>
      </w:r>
    </w:p>
    <w:p>
      <w:pPr>
        <w:pStyle w:val="TextBodyIndent"/>
        <w:ind w:right="57" w:hanging="0"/>
        <w:rPr>
          <w:sz w:val="20"/>
        </w:rPr>
      </w:pPr>
      <w:r>
        <w:rPr>
          <w:sz w:val="20"/>
        </w:rPr>
        <w:t>Комплексный тест достижений включает в себя задания по следующим разделам: Чтение (</w:t>
      </w:r>
      <w:r>
        <w:rPr>
          <w:sz w:val="20"/>
          <w:lang w:val="en-US"/>
        </w:rPr>
        <w:t>Reading</w:t>
      </w:r>
      <w:r>
        <w:rPr>
          <w:sz w:val="20"/>
        </w:rPr>
        <w:t>), Лексика и грамматика (</w:t>
      </w:r>
      <w:r>
        <w:rPr>
          <w:sz w:val="20"/>
          <w:lang w:val="en-US"/>
        </w:rPr>
        <w:t>Use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>), Аудирование (</w:t>
      </w:r>
      <w:r>
        <w:rPr>
          <w:sz w:val="20"/>
          <w:lang w:val="en-US"/>
        </w:rPr>
        <w:t>Listening</w:t>
      </w:r>
      <w:r>
        <w:rPr>
          <w:sz w:val="20"/>
        </w:rPr>
        <w:t>), Говорение (</w:t>
      </w:r>
      <w:r>
        <w:rPr>
          <w:sz w:val="20"/>
          <w:lang w:val="en-US"/>
        </w:rPr>
        <w:t>Speaking</w:t>
      </w:r>
      <w:r>
        <w:rPr>
          <w:sz w:val="20"/>
        </w:rPr>
        <w:t>) и Продуктивное письмо (</w:t>
      </w:r>
      <w:r>
        <w:rPr>
          <w:sz w:val="20"/>
          <w:lang w:val="en-US"/>
        </w:rPr>
        <w:t>Writing</w:t>
      </w:r>
      <w:r>
        <w:rPr>
          <w:sz w:val="20"/>
        </w:rPr>
        <w:t>)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Распределение заданий комплексного теста достижений по разделам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98"/>
        <w:gridCol w:w="1980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роверяемые элементы содерж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</w:tr>
      <w:tr>
        <w:trPr>
          <w:cantSplit w:val="true"/>
        </w:trPr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понимание содержания текс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онимание информации в текс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структурно-смысловых  связей текс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ное понимание прослушанного текс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понимание прослушанного текс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ое понимание содержания прослушанного тек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 и грамматика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й нав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й нав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нав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ли заметка в студенческий журнал или газету объёмом 80-100 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с элементами рассуждения и аргументации 100-120 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онологическое высказы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-беседа проблемного характе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b/>
          <w:sz w:val="20"/>
        </w:rPr>
        <w:t xml:space="preserve">3. Распределение заданий комплексного теста по проверяемым объектам. </w:t>
      </w:r>
    </w:p>
    <w:p>
      <w:pPr>
        <w:pStyle w:val="Normal"/>
        <w:jc w:val="both"/>
        <w:rPr/>
      </w:pPr>
      <w:r>
        <w:rPr/>
        <w:t xml:space="preserve">В разделах «Чтение», «Аудирование» и «Лексика и грамматика» представлены задания, относящиеся к трем разным уровням сложности. Каждое задание относится к одному из трёх уровней. </w:t>
      </w:r>
    </w:p>
    <w:p>
      <w:pPr>
        <w:pStyle w:val="Normal"/>
        <w:jc w:val="both"/>
        <w:rPr/>
      </w:pPr>
      <w:r>
        <w:rPr/>
        <w:t>В разделах «Письмо» и «Говорение» задания оцениваются по 5 разным критериям. Критерии, относящиеся к решению конкретной коммуникативной задачи, отражают требования промежуточного или среднего уровня. Критерии, относящиеся к устойчивым характеристикам соответственно письменной или устной речи, в данных разделах отражают требования элементарного уровня. Распределение заданий по уровням сложности представлено в следующих таблиц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заданий по уровням  сл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без учета заданий разделов «Письмо» и «Говорение»)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985"/>
        <w:gridCol w:w="2835"/>
      </w:tblGrid>
      <w:tr>
        <w:trPr>
          <w:trHeight w:val="43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-во зад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е оцениваемых характеристик и уровней сл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делах «Письмо» и «Говор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казанием максимального первичного бал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исьмо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25"/>
        <w:gridCol w:w="1915"/>
        <w:gridCol w:w="1043"/>
        <w:gridCol w:w="1369"/>
        <w:gridCol w:w="2275"/>
      </w:tblGrid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коммуникативной задач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держ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тек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ам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фография и пунктуация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(3)</w:t>
            </w:r>
          </w:p>
        </w:tc>
        <w:tc>
          <w:tcPr>
            <w:tcW w:w="4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                          (3)                            (2)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(3)</w:t>
            </w:r>
          </w:p>
        </w:tc>
        <w:tc>
          <w:tcPr>
            <w:tcW w:w="4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е баллы по разделу «Письмо»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>
          <w:trHeight w:val="1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</w:tbl>
    <w:p>
      <w:pPr>
        <w:pStyle w:val="Normal"/>
        <w:jc w:val="center"/>
        <w:rPr/>
      </w:pPr>
      <w:r>
        <w:rPr/>
        <w:t>Говорени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5"/>
        <w:gridCol w:w="1870"/>
        <w:gridCol w:w="1409"/>
        <w:gridCol w:w="1688"/>
        <w:gridCol w:w="1569"/>
      </w:tblGrid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 коммуникативной за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держа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заимодействие с собеседни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ксиче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формление реч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амматиче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формление реч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ношение</w:t>
            </w:r>
          </w:p>
        </w:tc>
      </w:tr>
      <w:tr>
        <w:trPr>
          <w:trHeight w:val="1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(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(3)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3)                          (3)                            (2)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й</w:t>
            </w:r>
          </w:p>
        </w:tc>
      </w:tr>
      <w:tr>
        <w:trPr>
          <w:trHeight w:val="1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(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(3)</w:t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е баллы по разделу «Говорение»</w:t>
            </w:r>
          </w:p>
        </w:tc>
      </w:tr>
      <w:tr>
        <w:trPr>
          <w:trHeight w:val="1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</w:tr>
      <w:tr>
        <w:trPr>
          <w:trHeight w:val="18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>
          <w:trHeight w:val="19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4.  Время выполнения работы. 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>Время выполнения первых трёх письменных разделов комплексного теста работы составляет 90 минут. Рекомендуемое время выполнения данных разделов представлено в следующем соотношении:</w:t>
      </w:r>
    </w:p>
    <w:p>
      <w:pPr>
        <w:pStyle w:val="Normal"/>
        <w:ind w:right="-483" w:firstLine="720"/>
        <w:jc w:val="both"/>
        <w:rPr/>
      </w:pPr>
      <w:r>
        <w:rPr/>
        <w:t>Аудирование – 30 мин.</w:t>
      </w:r>
    </w:p>
    <w:p>
      <w:pPr>
        <w:pStyle w:val="Normal"/>
        <w:ind w:right="-483" w:firstLine="720"/>
        <w:jc w:val="both"/>
        <w:rPr/>
      </w:pPr>
      <w:r>
        <w:rPr/>
        <w:t>Чтение – 30 мин.</w:t>
      </w:r>
    </w:p>
    <w:p>
      <w:pPr>
        <w:pStyle w:val="Normal"/>
        <w:ind w:right="-483" w:firstLine="720"/>
        <w:jc w:val="both"/>
        <w:rPr/>
      </w:pPr>
      <w:r>
        <w:rPr/>
        <w:t>Лексика и грамматика и – 30 мин.</w:t>
      </w:r>
    </w:p>
    <w:p>
      <w:pPr>
        <w:pStyle w:val="Normal"/>
        <w:ind w:right="99" w:hanging="0"/>
        <w:jc w:val="both"/>
        <w:rPr/>
      </w:pPr>
      <w:r>
        <w:rPr/>
        <w:t>Время выполнения раздела «Продуктивное письмо» составляет 60  минут. Данный раздел выполняется студентами в специально отведённый для этого день тестирования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/>
        <w:t>Время выполнения раздела «Говорение» составляет до 10 минут на одного студента.</w:t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  <w:t>5. Система оценивания отдельных заданий и работы в целом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За верное выполнение каждого задания разделов «Чтение», «Аудирование» и «Лексика и грамматика» студент получает 1 балл. За неверный ответ или отсутствие ответа выставляется 0 баллов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Уровень сформированности комплекса продуктивных речевых умений и навыков испытуемых определяется экзаменаторами-экспертами по специальным критериям. </w:t>
      </w:r>
    </w:p>
    <w:p>
      <w:pPr>
        <w:pStyle w:val="TextBodyIndent"/>
        <w:ind w:hanging="0"/>
        <w:rPr/>
      </w:pPr>
      <w:r>
        <w:rPr>
          <w:sz w:val="20"/>
        </w:rPr>
        <w:t xml:space="preserve">Раздел «Говорение». Часть 1 (монолог) оценивается от 0 до 6 баллов. Оцениваются только содержание (0-3 балла) и взаимодействие (0-3 балла). Возможное максимальное количество баллов за это задание составляет 6 баллов. Часть 2 (диалог) оценивается по следующим критериям: 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Содержание – 0-3 балла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Взаимодействие  - 0-3 балла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Лексика - 0-3 балла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Грамматика - 0-3 балла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роизношение - 0-2 балл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озможное максимальное количество баллов за это задание составляет 14 баллов.</w:t>
      </w:r>
    </w:p>
    <w:p>
      <w:pPr>
        <w:pStyle w:val="Normal"/>
        <w:jc w:val="both"/>
        <w:rPr/>
      </w:pPr>
      <w:r>
        <w:rPr/>
        <w:tab/>
        <w:t>Раздел «Продуктивное письмо». Часть 1 (письмо) оценивается от 0 до 6 баллов. Оцениваются только р</w:t>
      </w:r>
      <w:r>
        <w:rPr>
          <w:bCs/>
        </w:rPr>
        <w:t xml:space="preserve">ешение коммуникативной задачи (содержание) </w:t>
      </w:r>
      <w:r>
        <w:rPr/>
        <w:t>(0-3 балла) и организация текста (0-3 балла). Возможное максимальное количество баллов за это задание составляет 6 баллов. Часть 2 (эссе) оценивается по следующим критериям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Содержание – 0-3 балла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Организация текста  - 0-3 балла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Лексика - 0-3 балла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Грамматика - 0-3 балла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0"/>
        </w:rPr>
        <w:t>Орфография и пунктуация</w:t>
      </w:r>
      <w:r>
        <w:rPr>
          <w:sz w:val="20"/>
        </w:rPr>
        <w:t xml:space="preserve">  - 0-2 балл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озможное максимальное количество баллов за это задание составляет 14 баллов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Максимальный первичный  балл определяется на основании первичных баллов по пяти разделам комплексного теста: «Чтение», «Аудирование» «Лексика и грамматика», «Продуктивное письмо» и «Говорение». Максимальный  первичный балл на итоговом контроле равен 100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За выполнение комплексного теста учебных достижений итогового контроля студент получает отметку по 4х-балльной шкале. Шкала перевода максимального  первичного балла в традиционную систему оценки представлена в таблице 7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12"/>
        <w:gridCol w:w="1884"/>
        <w:gridCol w:w="230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ичный  бал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ёт / не зачё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Совета Европ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зачтен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 2.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-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 2.2. - В 1.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1.2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-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2.1.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0"/>
        </w:rPr>
      </w:pPr>
      <w:r>
        <w:rPr>
          <w:b/>
          <w:sz w:val="20"/>
        </w:rPr>
        <w:t>6. Общие требования к процедуре проведения итогового контроля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hanging="0"/>
        <w:rPr/>
      </w:pPr>
      <w:r>
        <w:rPr>
          <w:sz w:val="20"/>
        </w:rPr>
        <w:t xml:space="preserve">6.1. Итоговый контроль (экзамен) по английскому языку состоит из письменной и устной частей, которые проводятся в два дня в соответствии с положением о контроле учебной деятельности. Письменная часть проводится в первый день, устная часть – во второй день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hanging="0"/>
        <w:rPr/>
      </w:pPr>
      <w:r>
        <w:rPr>
          <w:sz w:val="20"/>
        </w:rPr>
        <w:t>6.2. Длительность письменной части составляет 150 минут. Длительность устной части состоит из времени ответа экзаменуемого (10 минут на каждого экзаменуемого) и времени ожидания и подготовки к ответу в устной части.</w:t>
      </w:r>
    </w:p>
    <w:p>
      <w:pPr>
        <w:pStyle w:val="TextBodyIndent"/>
        <w:tabs>
          <w:tab w:val="clear" w:pos="708"/>
          <w:tab w:val="left" w:pos="1260" w:leader="none"/>
          <w:tab w:val="left" w:pos="9639" w:leader="none"/>
          <w:tab w:val="left" w:pos="9780" w:leader="none"/>
        </w:tabs>
        <w:ind w:hanging="0"/>
        <w:rPr/>
      </w:pPr>
      <w:r>
        <w:rPr>
          <w:sz w:val="20"/>
        </w:rPr>
        <w:t>6.3. Проведение итогового контроля (зачёта) по английскому языку осуществляется с привлечение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  <w:tab w:val="left" w:pos="9780" w:leader="none"/>
        </w:tabs>
        <w:ind w:left="900" w:right="227" w:hanging="360"/>
        <w:rPr>
          <w:sz w:val="20"/>
        </w:rPr>
      </w:pPr>
      <w:r>
        <w:rPr>
          <w:sz w:val="20"/>
        </w:rPr>
        <w:t>преподавателей-координаторов, ответственных за составление графика проведения письменной и устной частей итогового контроля и доведение его до сведения преподавателей кафедры; обеспечение преподавателей кафедры необходимым количеством комплектов контрольно-измерительных материалов, аудиокассет или аудиодисков, другим дополнительным материалом и оборудованием; сбор и возврат комплектов контрольно-измерительных материалов, аудиокассет или аудиодисков и другого дополнительного материала; контроль заполнения преподавателями-экзаменаторами протоколов письменной и устной частей комплексного теста итогового контроля; проведение анализа полученных результатов учебной деятельности студентов и сдачи его в установленные сро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  <w:tab w:val="left" w:pos="9780" w:leader="none"/>
        </w:tabs>
        <w:ind w:left="900" w:right="227" w:hanging="360"/>
        <w:rPr>
          <w:sz w:val="20"/>
        </w:rPr>
      </w:pPr>
      <w:r>
        <w:rPr>
          <w:sz w:val="20"/>
        </w:rPr>
        <w:t>преподавателей-экзаменаторов, обеспечивающих порядок и проводящих инструктаж студентов в аудитории для выполнения письменной и устной частей итогового контрол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  <w:tab w:val="left" w:pos="9780" w:leader="none"/>
        </w:tabs>
        <w:ind w:left="900" w:right="227" w:hanging="360"/>
        <w:rPr>
          <w:sz w:val="20"/>
        </w:rPr>
      </w:pPr>
      <w:r>
        <w:rPr>
          <w:sz w:val="20"/>
        </w:rPr>
        <w:t>преподавателей-экзаменаторов, проводящих и оценивающих письменную часть; ведущих собеседование и оценивающих устные ответы студ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  <w:tab w:val="left" w:pos="9780" w:leader="none"/>
        </w:tabs>
        <w:ind w:left="900" w:right="227" w:hanging="360"/>
        <w:rPr>
          <w:sz w:val="20"/>
        </w:rPr>
      </w:pPr>
      <w:r>
        <w:rPr>
          <w:sz w:val="20"/>
        </w:rPr>
        <w:t>методистов кафедры, обеспечивающих заполнение электронных протоколов полученными результатами итогового контроля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639" w:leader="none"/>
          <w:tab w:val="left" w:pos="9720" w:leader="none"/>
          <w:tab w:val="left" w:pos="9780" w:leader="none"/>
        </w:tabs>
        <w:ind w:hanging="0"/>
        <w:rPr/>
      </w:pPr>
      <w:r>
        <w:rPr>
          <w:sz w:val="20"/>
        </w:rPr>
        <w:t>6.4. Для проведения итогового контроля по иностранному языку выделяются аудитории для проведения письменной и устной частей (1 аудитория на группу экзаменуемых в 10-15 человек)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hanging="0"/>
        <w:rPr>
          <w:sz w:val="20"/>
        </w:rPr>
      </w:pPr>
      <w:r>
        <w:rPr>
          <w:sz w:val="20"/>
        </w:rPr>
        <w:t>6.5. Каждая аудитория для проведения письменной части итогового контроля оснащена магнитофоном, обеспечивающим качественное воспроизведение аудиозаписей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hanging="0"/>
        <w:rPr/>
      </w:pPr>
      <w:r>
        <w:rPr>
          <w:sz w:val="20"/>
        </w:rPr>
        <w:t>6.6. Все письменные и устные ответы студентов на задания разделов 4 и 5 оцениваются независимыми преподавателями-экзаменаторам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8420"/>
      <w:pgMar w:left="851" w:right="851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8:00Z</dcterms:created>
  <dc:creator>Makrushina</dc:creator>
  <dc:description/>
  <cp:keywords/>
  <dc:language>en-US</dc:language>
  <cp:lastModifiedBy>nataly</cp:lastModifiedBy>
  <dcterms:modified xsi:type="dcterms:W3CDTF">2010-04-13T11:08:00Z</dcterms:modified>
  <cp:revision>2</cp:revision>
  <dc:subject/>
  <dc:title>Томский Политехнический университет</dc:title>
</cp:coreProperties>
</file>