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Национальный исследовательский Томский политехнический университет»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Проректор-директор ИПР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  <w:r>
        <w:rPr>
          <w:bCs/>
          <w:sz w:val="28"/>
          <w:szCs w:val="28"/>
        </w:rPr>
        <w:t>А.Ю. Дмитриев</w:t>
      </w:r>
    </w:p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  <w:t>« ___ » _________ 201 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Организация и управление производством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основы менеджмента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ООП</w:t>
        <w:tab/>
        <w:tab/>
        <w:tab/>
        <w:t>131000 «Нефтегазовое дело»</w:t>
      </w:r>
    </w:p>
    <w:p>
      <w:pPr>
        <w:pStyle w:val="Normal"/>
        <w:jc w:val="both"/>
        <w:rPr/>
      </w:pPr>
      <w:r>
        <w:rPr>
          <w:sz w:val="28"/>
          <w:szCs w:val="28"/>
        </w:rPr>
        <w:t>ПРОФИЛИ ПОДГОТОВКИ</w:t>
        <w:tab/>
        <w:t>«Бурение нефтяных и газовых скважин», «Эксплуатация и обслуживание объектов добычи нефти», «Эксплуатация и обслуживание объектов добычи газа, газоконденсата и подземных хранилищ», «Эксплуатация и обслуживание объекта транспорта и хранения нефти, газа и продуктов переработки», «Сооружение и ремонт объектов систем трубопроводного тран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</w:t>
        <w:tab/>
        <w:t>бакалавр техники и технологии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</w:t>
        <w:tab/>
        <w:tab/>
        <w:t>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</w:t>
        <w:tab/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ab/>
        <w:t>СЕМЕСТР</w:t>
        <w:tab/>
        <w:tab/>
      </w:r>
      <w:r>
        <w:rPr>
          <w:sz w:val="28"/>
          <w:szCs w:val="28"/>
          <w:u w:val="single"/>
        </w:rPr>
        <w:t>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ОЛИЧЕСТВО КРЕДИТОВ</w:t>
        <w:tab/>
        <w:tab/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РЕКВИЗИТЫ</w:t>
        <w:tab/>
        <w:t>Б1.Б4 Экономика, Б1.В1 Экономика предприят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КВИЗИТЫ</w:t>
        <w:tab/>
        <w:tab/>
        <w:t xml:space="preserve">Б3.В5 Учебно-исследовательская работа студентов,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бакалав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УЧЕБНОЙ ДЕЯТЕЛЬНОСТИ И ВРЕМЕННОЙ РЕСУРС: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rPr/>
      </w:pPr>
      <w:r>
        <w:rPr>
          <w:sz w:val="28"/>
          <w:szCs w:val="28"/>
        </w:rPr>
        <w:t xml:space="preserve">ЛЕКЦИИ </w:t>
        <w:tab/>
        <w:t>–</w:t>
        <w:tab/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час.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rPr/>
      </w:pPr>
      <w:r>
        <w:rPr>
          <w:sz w:val="28"/>
          <w:szCs w:val="28"/>
        </w:rPr>
        <w:t xml:space="preserve">ПРАКТИЧЕСКИЕ ЗАНЯТИЯ </w:t>
        <w:tab/>
        <w:t>–</w:t>
        <w:tab/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 час.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rPr/>
      </w:pPr>
      <w:r>
        <w:rPr>
          <w:sz w:val="28"/>
          <w:szCs w:val="28"/>
        </w:rPr>
        <w:t>АУДИТОРНЫЕ ЗАНЯТИЯ</w:t>
        <w:tab/>
        <w:t>–</w:t>
        <w:tab/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6 час.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rPr/>
      </w:pPr>
      <w:r>
        <w:rPr>
          <w:sz w:val="28"/>
          <w:szCs w:val="28"/>
        </w:rPr>
        <w:t xml:space="preserve">САМОСТОЯТЕЛЬНАЯ РАБОТА </w:t>
        <w:tab/>
        <w:t>–</w:t>
        <w:tab/>
      </w:r>
      <w:r>
        <w:rPr>
          <w:sz w:val="28"/>
          <w:szCs w:val="28"/>
          <w:lang w:val="en-US"/>
        </w:rPr>
        <w:t>54</w:t>
      </w:r>
      <w:r>
        <w:rPr>
          <w:sz w:val="28"/>
          <w:szCs w:val="28"/>
        </w:rPr>
        <w:t xml:space="preserve"> час.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rPr/>
      </w:pPr>
      <w:r>
        <w:rPr>
          <w:sz w:val="28"/>
          <w:szCs w:val="28"/>
        </w:rPr>
        <w:t>ИТОГО</w:t>
        <w:tab/>
        <w:t>–</w:t>
        <w:tab/>
      </w:r>
      <w:r>
        <w:rPr>
          <w:sz w:val="28"/>
          <w:szCs w:val="28"/>
          <w:lang w:val="en-US"/>
        </w:rPr>
        <w:t>90</w:t>
      </w:r>
      <w:r>
        <w:rPr>
          <w:sz w:val="28"/>
          <w:szCs w:val="28"/>
        </w:rPr>
        <w:t xml:space="preserve"> час.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rPr/>
      </w:pPr>
      <w:r>
        <w:rPr>
          <w:sz w:val="28"/>
          <w:szCs w:val="28"/>
        </w:rPr>
        <w:t>ФОРМА ОБУЧЕНИЯ</w:t>
        <w:tab/>
        <w:tab/>
        <w:t>заочная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rPr>
          <w:sz w:val="28"/>
          <w:szCs w:val="28"/>
        </w:rPr>
      </w:pPr>
      <w:r>
        <w:rPr>
          <w:sz w:val="26"/>
          <w:szCs w:val="26"/>
        </w:rPr>
        <w:t>ВИД ПРОМЕЖУТОЧНОЙ АТТЕСТАЦИИ</w:t>
      </w:r>
      <w:r>
        <w:rPr>
          <w:sz w:val="28"/>
          <w:szCs w:val="28"/>
        </w:rPr>
        <w:tab/>
        <w:t>зачет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rPr/>
      </w:pPr>
      <w:r>
        <w:rPr>
          <w:sz w:val="26"/>
          <w:szCs w:val="26"/>
        </w:rPr>
        <w:t>ОБЕСПЕЧИВАЮЩЕЕ ПОДРАЗДЕЛЕНИЕ</w:t>
        <w:tab/>
        <w:t>кафедра Э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  <w:tab/>
        <w:t xml:space="preserve">_____________  </w:t>
      </w:r>
      <w:r>
        <w:rPr>
          <w:szCs w:val="28"/>
        </w:rPr>
        <w:t>д.э.н., профессор Г.Ю. Боярк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УКОВОДИТЕЛЬ ООП</w:t>
        <w:tab/>
        <w:tab/>
        <w:t>_______________</w:t>
        <w:tab/>
      </w:r>
      <w:r>
        <w:rPr>
          <w:szCs w:val="28"/>
        </w:rPr>
        <w:t>к.х.н., доцент</w:t>
      </w:r>
      <w:r>
        <w:rPr>
          <w:sz w:val="28"/>
          <w:szCs w:val="28"/>
        </w:rPr>
        <w:tab/>
      </w:r>
      <w:r>
        <w:rPr>
          <w:szCs w:val="28"/>
        </w:rPr>
        <w:t>Чухарева Н. 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ПОДАВАТЕЛЬ</w:t>
        <w:tab/>
        <w:tab/>
        <w:tab/>
        <w:t>_______________</w:t>
        <w:tab/>
      </w:r>
      <w:r>
        <w:rPr/>
        <w:t xml:space="preserve">к.э.н., доцент </w:t>
      </w:r>
      <w:r>
        <w:rPr>
          <w:szCs w:val="28"/>
        </w:rPr>
        <w:t>Н.П.Макаш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Цели освоения дисциплин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«Организация и управление производством (основы менеджмента)» бакалавр приобретает знания, умения и навыки, обеспечивающие достижение целей Ц3 и Ц5 основной образовательной программы 131000 «Нефтегазовое дел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1 - Цели образовате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076"/>
        <w:gridCol w:w="3477"/>
      </w:tblGrid>
      <w:tr>
        <w:trPr>
          <w:tblHeader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firstLine="1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цели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firstLine="11"/>
              <w:jc w:val="center"/>
              <w:rPr/>
            </w:pPr>
            <w:r>
              <w:rPr>
                <w:b/>
                <w:sz w:val="28"/>
                <w:szCs w:val="28"/>
              </w:rPr>
              <w:t>Формулировка цел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firstLine="11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Требования ФГОС и (или)  заинтересованных работодателей</w:t>
            </w:r>
          </w:p>
        </w:tc>
      </w:tr>
      <w:tr>
        <w:trPr>
          <w:tblHeader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blHeader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товность выпускников к организационно-управленческой деятельности для принятия профессиональных решений в междисциплинарных областях современных нефтегазовых технологий с использованием принципов  менеджмента и управл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ования ФГОС, критерии АИОР, соответствие международным стандартам EUR–ACE и FEANI, запросы отечественных и зарубежных работодателей</w:t>
            </w:r>
          </w:p>
        </w:tc>
      </w:tr>
      <w:tr>
        <w:trPr>
          <w:trHeight w:val="6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товность выпускников к самообучению и непрерывному профессиональному самосовершенствованию в условиях автономии и самоуправл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бования ФГОС, критерии АИОР, соответствие международным стандартам EUR–ACE и FEANI, запросы отечественных и зарубежных работодател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Цель дисциплины</w:t>
      </w:r>
      <w:r>
        <w:rPr>
          <w:sz w:val="28"/>
          <w:szCs w:val="28"/>
        </w:rPr>
        <w:t xml:space="preserve"> – формирование у бакалавров универсальных и профессиональных компетенций в области организации и управления производством, необходимых им для реализации организационно-управленческой деятельности на предприятиях нефтегазовой отрасли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Организация и управление производством (основы менеджмента)» относится к дисциплинам вариативной части профессионального цикла (Б3.В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непосредственно связана с дисциплинами гуманитарного, социального и экономического цикла («Экономика», «Экономика предприятия») и опирается на освоенные при изучении данных дисциплин знания и умения. 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i/>
          <w:sz w:val="28"/>
          <w:szCs w:val="28"/>
        </w:rPr>
        <w:t>ПРЕРЕКВИЗИТЫ</w:t>
      </w:r>
      <w:r>
        <w:rPr>
          <w:sz w:val="28"/>
          <w:szCs w:val="28"/>
        </w:rPr>
        <w:tab/>
        <w:t>Б1.Б4 Экономика, Б1.В1 Экономика предприятия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РЕКВИЗИТЫ</w:t>
      </w:r>
      <w:r>
        <w:rPr>
          <w:sz w:val="28"/>
          <w:szCs w:val="28"/>
        </w:rPr>
        <w:tab/>
        <w:t xml:space="preserve">Б3.В5 Учебно-исследовательская работа студентов, </w:t>
      </w:r>
    </w:p>
    <w:p>
      <w:pPr>
        <w:pStyle w:val="Normal"/>
        <w:tabs>
          <w:tab w:val="clear" w:pos="708"/>
          <w:tab w:val="left" w:pos="3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ускная квалификационная работа бакалав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изучения дисциплины «Организация и управление производством (основы менеджмента)» бакалавры приобретают знания, умения и опыт, соответствующие результатам Р1, Р5, Р7 и Р8 основной образовательной программы 131000 «Нефтегазовое дело». </w:t>
      </w:r>
    </w:p>
    <w:p>
      <w:pPr>
        <w:pStyle w:val="Normal"/>
        <w:spacing w:before="12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2 - Результаты образовате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652"/>
        <w:gridCol w:w="3093"/>
      </w:tblGrid>
      <w:tr>
        <w:trPr>
          <w:tblHeader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езультата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Результат обучения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выпускник должен  быть готов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Требования ФГОС, критериев и/или заинтересованных сторон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 соответствии с общекультурными компетенциями</w:t>
            </w:r>
          </w:p>
        </w:tc>
      </w:tr>
      <w:tr>
        <w:trPr>
          <w:trHeight w:val="226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обретение </w:t>
            </w:r>
            <w:r>
              <w:rPr>
                <w:bCs/>
                <w:i/>
                <w:sz w:val="28"/>
                <w:szCs w:val="28"/>
              </w:rPr>
              <w:t>профессиональной эрудиции</w:t>
            </w:r>
            <w:r>
              <w:rPr>
                <w:bCs/>
                <w:sz w:val="28"/>
                <w:szCs w:val="28"/>
              </w:rPr>
              <w:t xml:space="preserve"> и </w:t>
            </w:r>
            <w:r>
              <w:rPr>
                <w:bCs/>
                <w:i/>
                <w:sz w:val="28"/>
                <w:szCs w:val="28"/>
              </w:rPr>
              <w:t>широкого кругозора</w:t>
            </w:r>
            <w:r>
              <w:rPr>
                <w:bCs/>
                <w:sz w:val="28"/>
                <w:szCs w:val="28"/>
              </w:rPr>
              <w:t xml:space="preserve"> в области </w:t>
            </w:r>
            <w:r>
              <w:rPr>
                <w:bCs/>
                <w:i/>
                <w:sz w:val="28"/>
                <w:szCs w:val="28"/>
              </w:rPr>
              <w:t>математических, естественных и социально-экономических</w:t>
            </w:r>
            <w:r>
              <w:rPr>
                <w:bCs/>
                <w:sz w:val="28"/>
                <w:szCs w:val="28"/>
              </w:rPr>
              <w:t xml:space="preserve"> наук и использование их в профессиональной деятельност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sz w:val="28"/>
                <w:szCs w:val="28"/>
              </w:rPr>
              <w:t>Требования ФГОС ВПО (ОК-1, 2, 3, ОК-7, ОК-8, ОК-9, ОК-10, ОК-11, ОК-12, ОК-13, ОК-20, ОК-21), (EAC-4.2a) (</w:t>
            </w:r>
            <w:r>
              <w:rPr>
                <w:sz w:val="28"/>
                <w:szCs w:val="28"/>
                <w:lang w:val="en-US"/>
              </w:rPr>
              <w:t>ABET</w:t>
            </w:r>
            <w:r>
              <w:rPr>
                <w:sz w:val="28"/>
                <w:szCs w:val="28"/>
              </w:rPr>
              <w:t>-3A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соответствии с профессиональными компетенциями</w:t>
            </w:r>
          </w:p>
        </w:tc>
      </w:tr>
      <w:tr>
        <w:trPr>
          <w:trHeight w:val="207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области организационно-управленческой деятельности</w:t>
            </w:r>
          </w:p>
        </w:tc>
      </w:tr>
      <w:tr>
        <w:trPr>
          <w:trHeight w:val="14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ть управленческие, технические, экономические и др. знания для создания конкурентных преимуществ своей организации или подраздел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ФГОС ВПО (ПК-13, ПК-14, ПК-15, ПК-16)</w:t>
            </w:r>
          </w:p>
        </w:tc>
      </w:tr>
      <w:tr>
        <w:trPr>
          <w:trHeight w:val="147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8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уществлять </w:t>
            </w:r>
            <w:r>
              <w:rPr>
                <w:bCs/>
                <w:i/>
                <w:sz w:val="28"/>
                <w:szCs w:val="28"/>
              </w:rPr>
              <w:t xml:space="preserve">маркетинговые исследования </w:t>
            </w:r>
            <w:r>
              <w:rPr>
                <w:bCs/>
                <w:sz w:val="28"/>
                <w:szCs w:val="28"/>
              </w:rPr>
              <w:t xml:space="preserve">и участвовать в создании проектов, повышающих </w:t>
            </w:r>
            <w:r>
              <w:rPr>
                <w:bCs/>
                <w:i/>
                <w:sz w:val="28"/>
                <w:szCs w:val="28"/>
              </w:rPr>
              <w:t>эффективность использования ресурсов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ФГОС ВПО (ПК-13, ПК-14, ПК-15, ПК-16)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зультате освоения дисциплины бакалавр будет: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1276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кономерности и тенденции экономических явлений и процессов в условиях предприятий НГК. резервы повышения эффективности производства, качества производимой продукции, использования материальных, трудовых и финансовых ресурсов (З1.5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ункции менеджмента (планирование, организация, мотивация и контроль) в условиях нефтегазодобывающего предприятия (З8.4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iCs/>
          <w:spacing w:val="-7"/>
          <w:sz w:val="28"/>
          <w:szCs w:val="28"/>
        </w:rPr>
        <w:t>и</w:t>
      </w:r>
      <w:r>
        <w:rPr>
          <w:sz w:val="28"/>
          <w:szCs w:val="28"/>
        </w:rPr>
        <w:t>спользовать экономические методы руководства и коммерческого риска для принятия оптимальных организационно-экономических и управленческих решений (У1.3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i/>
          <w:i/>
          <w:iCs/>
          <w:spacing w:val="-7"/>
          <w:sz w:val="28"/>
          <w:szCs w:val="28"/>
        </w:rPr>
      </w:pPr>
      <w:r>
        <w:rPr>
          <w:sz w:val="28"/>
          <w:szCs w:val="28"/>
        </w:rPr>
        <w:t>использовать экономические параметры для обоснования эффективности предлагаемых проектов и технологических решений (У8.13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ладеть (методами, приёмами)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поиска, получения, хранения и представления социальной, экономической, технической, технологической и т.п. информации в различных информационных средах (В1.25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ой производственных и непроизводственных затрат на обеспечение качества продукции; разработкой проектов нефтегазовых объектов и производств с учетом экономических параметров (В8.1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процессе освоения дисциплины у бакалавров развиваются следующие компетенц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Универсальные (общекультурные)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готовым к кооперации с коллегами, работе в коллективе (ОК-4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переговоры, устанавливать контакты, урегулировать конфликты (ОК-5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являть инициативу, находить организационно-управленческие решения и нести за них ответственность (ОК-6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нимать и анализировать экономические проблемы и процессы, быть активным субъектом экономической деятельности (ОК-15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</w:t>
        <w:tab/>
        <w:t>Профессиональ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рганизационно-управленческая деятельность (ОУД)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особнос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етоды технико-экономического анализа (ПК-13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нципы производственного менеджмента и управления персоналом (ПК-14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спользование принципов системы менеджмента качества (ПК-15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рганизационно-правовые основы управленческой и предпринимательской деятельности (ПК-16)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1</w:t>
        <w:tab/>
        <w:t>Содержание разделов дисциплин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Модуль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Организация производства</w:t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bCs/>
          <w:sz w:val="28"/>
          <w:szCs w:val="28"/>
        </w:rPr>
      </w:pPr>
      <w:r>
        <w:rPr>
          <w:b/>
          <w:sz w:val="28"/>
          <w:szCs w:val="28"/>
        </w:rPr>
        <w:t>Тема 1. Основы организации производства</w:t>
      </w:r>
    </w:p>
    <w:p>
      <w:pPr>
        <w:pStyle w:val="Normal"/>
        <w:tabs>
          <w:tab w:val="clear" w:pos="708"/>
          <w:tab w:val="left" w:pos="1526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>Лекция</w:t>
      </w:r>
      <w:r>
        <w:rPr>
          <w:bCs/>
          <w:sz w:val="28"/>
          <w:szCs w:val="28"/>
        </w:rPr>
        <w:t>. Предприятие – основное звено промышленности. Промышленное предприятие как самостоятельная единица в системе рыночной экономики. Основные черты и принципы организации обслуживания сервисных компаний. Виды предприятий по формам собственности. Классификация предприятий, их структура. Основные факторы, признаки и организационные формы государственного предприятия. Особенности предприятий и объединений системы нефтегазоснабжения, их производственная структура. Моделирование производства и организации.</w:t>
      </w:r>
    </w:p>
    <w:p>
      <w:pPr>
        <w:pStyle w:val="TextBody"/>
        <w:ind w:firstLine="720"/>
        <w:jc w:val="both"/>
        <w:rPr/>
      </w:pPr>
      <w:r>
        <w:rPr>
          <w:i/>
          <w:sz w:val="28"/>
          <w:szCs w:val="28"/>
        </w:rPr>
        <w:t>Практическое занятие</w:t>
      </w:r>
      <w:r>
        <w:rPr>
          <w:sz w:val="28"/>
          <w:szCs w:val="28"/>
        </w:rPr>
        <w:t>. Продолжительность производственных процессов. Уровень механизации производственного процесса. Нормирование времени на производственные процессы и операции в НГП.</w:t>
      </w:r>
    </w:p>
    <w:p>
      <w:pPr>
        <w:pStyle w:val="Normal"/>
        <w:tabs>
          <w:tab w:val="clear" w:pos="708"/>
          <w:tab w:val="left" w:pos="152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Организация основного производства</w:t>
      </w:r>
    </w:p>
    <w:p>
      <w:pPr>
        <w:pStyle w:val="Normal"/>
        <w:tabs>
          <w:tab w:val="clear" w:pos="708"/>
          <w:tab w:val="left" w:pos="1526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>Лекция.</w:t>
      </w:r>
      <w:r>
        <w:rPr>
          <w:bCs/>
          <w:sz w:val="28"/>
          <w:szCs w:val="28"/>
        </w:rPr>
        <w:t xml:space="preserve"> Производственный процесс и его структура. Классификация производственного процесса и основные принципы их рациональной организации. Типы производства, формы его организации. Производственный цикл и его структура. Характеристика и особенности производственных процессов в НГП. Факторы, определяющие длительность производственного цикла на предприятиях НГП. Производственная структура нефтегазовых компаний. Основы организации сооружения, эксплуатации и ремонта нефтегазовых объект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Количественная оценка уровня организации производства и управления.</w:t>
      </w:r>
      <w:r>
        <w:rPr>
          <w:color w:val="000000"/>
          <w:sz w:val="28"/>
          <w:szCs w:val="28"/>
        </w:rPr>
        <w:t xml:space="preserve"> Расчет производственного плана работы предприятий НГР. Анализ безубыточности их деятельности.</w:t>
      </w:r>
    </w:p>
    <w:p>
      <w:pPr>
        <w:pStyle w:val="Normal"/>
        <w:tabs>
          <w:tab w:val="clear" w:pos="708"/>
          <w:tab w:val="left" w:pos="152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Организация производственной инфраструктуры</w:t>
      </w:r>
    </w:p>
    <w:p>
      <w:pPr>
        <w:pStyle w:val="Normal"/>
        <w:tabs>
          <w:tab w:val="clear" w:pos="708"/>
          <w:tab w:val="left" w:pos="1526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>Лекция.</w:t>
      </w:r>
      <w:r>
        <w:rPr>
          <w:bCs/>
          <w:sz w:val="28"/>
          <w:szCs w:val="28"/>
        </w:rPr>
        <w:t xml:space="preserve"> Состав и назначение обслуживающих подразделений в НГП. Задачи и организация ремонтного хозяйства. Особенности организации ремонтных работ на предприятиях НГП. Задачи и организация энергетического хозяйства. Нормирование расходов энергии. Организация транспортного хозяйства. Схемы грузопотока. Задачи и организация материально-технического обеспечения объектов. Организация складского хозяйства. Виды складов и хранилищ. Организация хранения материалов. Пути совершенствования организации обслуживания производства. Особенности организации и планирования при реконструкции, ремонте и техническом перевооружении нефтегазовых объектов.</w:t>
      </w:r>
    </w:p>
    <w:p>
      <w:pPr>
        <w:pStyle w:val="TextBody"/>
        <w:ind w:firstLine="720"/>
        <w:jc w:val="both"/>
        <w:rPr/>
      </w:pP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Организация ремонтно-прокатного хозяйства. Организация транспортного обслуживания. Организация энергоснабжения. Организация вспомогательного производства, отражающего специфику транспортировки и хранения УВС. Организация материально-технического снабжения.</w:t>
      </w:r>
    </w:p>
    <w:p>
      <w:pPr>
        <w:pStyle w:val="Normal"/>
        <w:tabs>
          <w:tab w:val="clear" w:pos="708"/>
          <w:tab w:val="left" w:pos="1526" w:leader="none"/>
        </w:tabs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Модуль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Организация труда на предприятии</w:t>
      </w:r>
    </w:p>
    <w:p>
      <w:pPr>
        <w:pStyle w:val="Normal"/>
        <w:tabs>
          <w:tab w:val="clear" w:pos="708"/>
          <w:tab w:val="left" w:pos="152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Основы организации и нормирования труда</w:t>
      </w:r>
    </w:p>
    <w:p>
      <w:pPr>
        <w:pStyle w:val="Normal"/>
        <w:tabs>
          <w:tab w:val="clear" w:pos="708"/>
          <w:tab w:val="left" w:pos="1526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>Лекция.</w:t>
      </w:r>
      <w:r>
        <w:rPr>
          <w:bCs/>
          <w:sz w:val="28"/>
          <w:szCs w:val="28"/>
        </w:rPr>
        <w:t xml:space="preserve"> Сущность, содержание и задачи научной организации труда. Кооперирование и разделение труда на предприятиях НГП. Классификация рабочих мест, принципы рациональной их организации и обслуживание рабочих мест. Сущность, содержание и задачи технического нормирования труда. Классификация затрат рабочего времени и методы их изучения. Виды технических норм и методы нормирования. Порядок внедрения, учета, контроля выполнения и пересмотра норм. Менеджмент персонала.</w:t>
      </w:r>
    </w:p>
    <w:p>
      <w:pPr>
        <w:pStyle w:val="TextBody"/>
        <w:ind w:firstLine="720"/>
        <w:jc w:val="both"/>
        <w:rPr/>
      </w:pPr>
      <w:r>
        <w:rPr>
          <w:i/>
          <w:sz w:val="28"/>
          <w:szCs w:val="28"/>
        </w:rPr>
        <w:t>Практическое занятие.</w:t>
      </w:r>
      <w:r>
        <w:rPr>
          <w:sz w:val="28"/>
          <w:szCs w:val="28"/>
        </w:rPr>
        <w:t xml:space="preserve"> Организация труда. Планирование численности работников. Определение затрат времени. Планирование уровня производительности труда. Организация материального стимулирования.</w:t>
      </w:r>
    </w:p>
    <w:p>
      <w:pPr>
        <w:pStyle w:val="Normal"/>
        <w:tabs>
          <w:tab w:val="clear" w:pos="708"/>
          <w:tab w:val="left" w:pos="15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Организация оплаты труда</w:t>
      </w:r>
    </w:p>
    <w:p>
      <w:pPr>
        <w:pStyle w:val="Normal"/>
        <w:tabs>
          <w:tab w:val="clear" w:pos="708"/>
          <w:tab w:val="left" w:pos="1526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 xml:space="preserve">Лекция. </w:t>
      </w:r>
      <w:r>
        <w:rPr>
          <w:bCs/>
          <w:sz w:val="28"/>
          <w:szCs w:val="28"/>
        </w:rPr>
        <w:t>Задачи в области организации труда. Государственное регулирование оплаты труда. Индексация заработной платы. Формы и системы оплаты труда рабочих, условия их применения. Организация оплаты труда руководящих, инженерно-технических работников и служащих. Материальное и моральное стимулирование труда. Особенности стимулирования труда на предприятиях НГП. Премирование работников НГП. Права предприятия в области материального стимул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 xml:space="preserve">Практическое занятие. </w:t>
      </w:r>
      <w:r>
        <w:rPr>
          <w:bCs/>
          <w:color w:val="000000"/>
          <w:sz w:val="28"/>
          <w:szCs w:val="28"/>
        </w:rPr>
        <w:t>Оценка уровня производительности труда. Оплата труда работников на НГД предприятиях. Расчет фонда оплаты труда.</w:t>
      </w:r>
    </w:p>
    <w:p>
      <w:pPr>
        <w:pStyle w:val="Normal"/>
        <w:tabs>
          <w:tab w:val="clear" w:pos="708"/>
          <w:tab w:val="left" w:pos="152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Организация управленческого труда</w:t>
      </w:r>
    </w:p>
    <w:p>
      <w:pPr>
        <w:pStyle w:val="Normal"/>
        <w:tabs>
          <w:tab w:val="clear" w:pos="708"/>
          <w:tab w:val="left" w:pos="1526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 xml:space="preserve">Лекция. </w:t>
      </w:r>
      <w:r>
        <w:rPr>
          <w:bCs/>
          <w:sz w:val="28"/>
          <w:szCs w:val="28"/>
        </w:rPr>
        <w:t xml:space="preserve">Организация управленческого труда. Содержание управленческого труда, принципы решения задач по управлению организацией. Обеспечение в коллективе благоприятного психологического климата. Разделение и кооперирование управленческого труда. Мотивация и экономическое стимулирование управленческого труда. Культура управление производством, этика и этикет управленческого труда. Разработка мероприятий по повышению его эффективности. Стиль и эффективность. Совершенствование организации управленческого тру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 xml:space="preserve">Практическое занятие. </w:t>
      </w:r>
      <w:r>
        <w:rPr>
          <w:bCs/>
          <w:color w:val="000000"/>
          <w:sz w:val="28"/>
          <w:szCs w:val="28"/>
        </w:rPr>
        <w:t>Расчет норм труда. Расчет численности рабочих, специалистов и руководителей на предприятиях транспорта и хранения нефти и газа.</w:t>
      </w:r>
    </w:p>
    <w:p>
      <w:pPr>
        <w:pStyle w:val="Normal"/>
        <w:tabs>
          <w:tab w:val="clear" w:pos="708"/>
          <w:tab w:val="left" w:pos="1526" w:leader="none"/>
        </w:tabs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 xml:space="preserve">Модуль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 Управление производством (основы менеджмента)</w:t>
      </w:r>
    </w:p>
    <w:p>
      <w:pPr>
        <w:pStyle w:val="Normal"/>
        <w:tabs>
          <w:tab w:val="clear" w:pos="708"/>
          <w:tab w:val="left" w:pos="152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Основы управления производством</w:t>
      </w:r>
    </w:p>
    <w:p>
      <w:pPr>
        <w:pStyle w:val="Normal"/>
        <w:tabs>
          <w:tab w:val="clear" w:pos="708"/>
          <w:tab w:val="left" w:pos="1526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 xml:space="preserve">Лекция. </w:t>
      </w:r>
      <w:r>
        <w:rPr>
          <w:bCs/>
          <w:sz w:val="28"/>
          <w:szCs w:val="28"/>
        </w:rPr>
        <w:t>Принципы управления производством и их содержание. Методы управления производством и их классификация. Система менеджмента. Функции управления производством и их характеристика: планирование, организация, мотивация и контроль. Понятие и типы организационных структур. Достоинства и недостатки вариантов построения организационных структур управления. Характеристика организационной структуры управления предприятий НГП. Основные службы, их функ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актическое занятие. </w:t>
      </w:r>
      <w:r>
        <w:rPr>
          <w:sz w:val="28"/>
          <w:szCs w:val="28"/>
        </w:rPr>
        <w:t>Определение типа организационной структуры предприятия, характеристика о</w:t>
      </w:r>
      <w:r>
        <w:rPr>
          <w:color w:val="000000"/>
          <w:sz w:val="28"/>
          <w:szCs w:val="28"/>
        </w:rPr>
        <w:t xml:space="preserve">сновных служб </w:t>
      </w:r>
      <w:r>
        <w:rPr>
          <w:sz w:val="28"/>
          <w:szCs w:val="28"/>
        </w:rPr>
        <w:t xml:space="preserve">его </w:t>
      </w:r>
      <w:r>
        <w:rPr>
          <w:color w:val="000000"/>
          <w:sz w:val="28"/>
          <w:szCs w:val="28"/>
        </w:rPr>
        <w:t xml:space="preserve">управления. </w:t>
      </w:r>
      <w:r>
        <w:rPr>
          <w:sz w:val="28"/>
          <w:szCs w:val="28"/>
        </w:rPr>
        <w:t>Должностные инструкции персонала.</w:t>
      </w:r>
    </w:p>
    <w:p>
      <w:pPr>
        <w:pStyle w:val="Normal"/>
        <w:tabs>
          <w:tab w:val="clear" w:pos="708"/>
          <w:tab w:val="left" w:pos="152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 Оперативное управление производством</w:t>
      </w:r>
    </w:p>
    <w:p>
      <w:pPr>
        <w:pStyle w:val="Normal"/>
        <w:tabs>
          <w:tab w:val="clear" w:pos="708"/>
          <w:tab w:val="left" w:pos="1526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 xml:space="preserve">Лекция. </w:t>
      </w:r>
      <w:r>
        <w:rPr>
          <w:bCs/>
          <w:sz w:val="28"/>
          <w:szCs w:val="28"/>
        </w:rPr>
        <w:t xml:space="preserve">Организация оперативного управления производством. Основные задачи и функции оперативного управления. Диспетчеризация и оперативный контроль производства. Производственный менеджмент. Методы сетевого планирования и управления. Применение сетевого планирования в современном производстве. Основные элементы сетевого графика. Построение сетевых моделей. Правила построения сетевых графиков. Расчет параметров сетевых графиков. Оптимизация сетевых планов. Комплексный анализ реализуемости сетевых планов. Планирование объемов производства. Контроль и учет на предприятии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Практическое занятие. </w:t>
      </w:r>
      <w:r>
        <w:rPr>
          <w:sz w:val="28"/>
          <w:szCs w:val="28"/>
        </w:rPr>
        <w:t xml:space="preserve">Построение сетевых моделей. Правила построения сетевых графиков. Расчет параметров сетевых графиков. Оптимизация сетевых планов. </w:t>
      </w:r>
    </w:p>
    <w:p>
      <w:pPr>
        <w:pStyle w:val="Normal"/>
        <w:tabs>
          <w:tab w:val="clear" w:pos="708"/>
          <w:tab w:val="left" w:pos="152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. Обоснование управленческих решений</w:t>
      </w:r>
    </w:p>
    <w:p>
      <w:pPr>
        <w:pStyle w:val="Normal"/>
        <w:tabs>
          <w:tab w:val="clear" w:pos="708"/>
          <w:tab w:val="left" w:pos="1526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 xml:space="preserve">Лекция. </w:t>
      </w:r>
      <w:r>
        <w:rPr>
          <w:bCs/>
          <w:sz w:val="28"/>
          <w:szCs w:val="28"/>
        </w:rPr>
        <w:t>Теория принятия управленческих решений. Инвестиции, порядок их организации и планирования. Стадии осуществления инвестпроекта, финансовое планирование его реализации. Финансовый менеджмент. Показатели экономической эффективности проекта. Технико-экономическое обоснование нефтяных проектов: этапы и последовательность проведения расчетов. Учет фактора инфляции и риска при оценке инвестиций. Анализ альтернативных проектов. Управление проекта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актическое занятие. </w:t>
      </w:r>
      <w:r>
        <w:rPr>
          <w:sz w:val="28"/>
          <w:szCs w:val="28"/>
        </w:rPr>
        <w:t>Оценка организационных проектов. Сравнительный анализ инновационных проектов.</w:t>
      </w:r>
      <w:r>
        <w:rPr>
          <w:bCs/>
          <w:color w:val="000000"/>
          <w:sz w:val="28"/>
          <w:szCs w:val="28"/>
        </w:rPr>
        <w:t xml:space="preserve"> Оценка эффективности проекта разработки нефтяного месторождения.</w:t>
      </w:r>
    </w:p>
    <w:p>
      <w:pPr>
        <w:pStyle w:val="Normal"/>
        <w:tabs>
          <w:tab w:val="clear" w:pos="708"/>
          <w:tab w:val="left" w:pos="1526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</w:t>
        <w:tab/>
        <w:t>Структура дисциплины по разделам и видам учебной деятельност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исциплины по разделам и видам учебной деятельности (лекция, практическое занятие, семинар, и др.) с указанием временного ресурса в часах представлена в таблице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 - Структура дисциплины по разделам и формам орган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бу</w:t>
      </w:r>
      <w:r>
        <w:rPr/>
        <w:t>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982"/>
        <w:gridCol w:w="1042"/>
        <w:gridCol w:w="1197"/>
        <w:gridCol w:w="866"/>
      </w:tblGrid>
      <w:tr>
        <w:trPr>
          <w:trHeight w:val="278" w:hRule="atLeast"/>
        </w:trPr>
        <w:tc>
          <w:tcPr>
            <w:tcW w:w="5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звание раздела / темы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бота (час.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С (час.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5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I модуль.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Организация производ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1 тема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ы организации производ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 тема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основного производств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3 тема.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производственной инфраструктур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6"/>
                <w:szCs w:val="26"/>
              </w:rPr>
              <w:t>II модуль.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Организация труда на предприят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4 тема.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ы организации и нормирования тру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5 тема.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оплаты тру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6 тема.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управленческого труд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sz w:val="26"/>
                <w:szCs w:val="26"/>
              </w:rPr>
              <w:t>III модуль.</w:t>
            </w: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Управление производств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7 тема.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ы управления производств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 тема. Оперативное управление производство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 тема. Обоснование управленческих решени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b/>
          <w:sz w:val="28"/>
          <w:szCs w:val="28"/>
        </w:rPr>
        <w:t>4.3</w:t>
        <w:tab/>
        <w:t>Распределение компетенций по разделам дисциплины</w:t>
      </w:r>
    </w:p>
    <w:p>
      <w:pPr>
        <w:pStyle w:val="Normal"/>
        <w:ind w:firstLine="709"/>
        <w:jc w:val="both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, представлено в таблице 4.</w:t>
      </w:r>
    </w:p>
    <w:p>
      <w:pPr>
        <w:pStyle w:val="Normal"/>
        <w:ind w:firstLine="709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Таблица 4 - </w:t>
      </w:r>
      <w:r>
        <w:rPr>
          <w:bCs/>
          <w:sz w:val="28"/>
          <w:szCs w:val="28"/>
        </w:rPr>
        <w:t xml:space="preserve">Распределение по разделам дисциплины планируемых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зульта</w:t>
      </w:r>
      <w:r>
        <w:rPr/>
        <w:t>то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91"/>
        <w:gridCol w:w="606"/>
        <w:gridCol w:w="606"/>
        <w:gridCol w:w="606"/>
        <w:gridCol w:w="606"/>
        <w:gridCol w:w="606"/>
        <w:gridCol w:w="606"/>
        <w:gridCol w:w="606"/>
        <w:gridCol w:w="606"/>
        <w:gridCol w:w="596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дисциплины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.5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8.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1.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8.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.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8.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221"/>
        <w:spacing w:before="0" w:after="0"/>
        <w:rPr/>
      </w:pPr>
      <w:r>
        <w:rPr/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е планируемых результатов освоения дисциплины применяются различные образовательные технологии. Специфика сочетания методов и форм организации обучения отражается в матрице (таблица 5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аблица 5 - Методы и формы организации обучения (ФО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1516"/>
        <w:gridCol w:w="1516"/>
        <w:gridCol w:w="1515"/>
      </w:tblGrid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акт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ня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T-мет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 команд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ase-study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ловая иг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проблемного обуч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на основе опы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ый мет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сковый мет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метод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 xml:space="preserve">использованием </w:t>
      </w:r>
      <w:r>
        <w:rPr>
          <w:iCs/>
          <w:color w:val="000000"/>
          <w:spacing w:val="-1"/>
          <w:sz w:val="28"/>
          <w:szCs w:val="28"/>
          <w:lang w:val="en-US"/>
        </w:rPr>
        <w:t>Internet</w:t>
      </w:r>
      <w:r>
        <w:rPr>
          <w:iCs/>
          <w:color w:val="000000"/>
          <w:spacing w:val="-1"/>
          <w:sz w:val="28"/>
          <w:szCs w:val="28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 xml:space="preserve">закрепление теоретического материала при проведении практических занятий  использованием </w:t>
      </w:r>
      <w:r>
        <w:rPr>
          <w:iCs/>
          <w:color w:val="000000"/>
          <w:spacing w:val="-1"/>
          <w:sz w:val="28"/>
          <w:szCs w:val="28"/>
        </w:rPr>
        <w:t>компьютерных технологий</w:t>
      </w:r>
      <w:r>
        <w:rPr>
          <w:iCs/>
          <w:color w:val="000000"/>
          <w:sz w:val="28"/>
          <w:szCs w:val="28"/>
        </w:rPr>
        <w:t>, выполнения проблемно-ориентированных, поисковых и творческих зад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рганизация и учебно-методическое обеспечение</w:t>
      </w:r>
    </w:p>
    <w:p>
      <w:pPr>
        <w:pStyle w:val="2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бакалав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В процессе самостоятельной работы используются следующие ее виды и формы, включая текущую и творческую/исследовательскую деятельность магистрантов: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1</w:t>
        <w:tab/>
        <w:t>Текущая СРС,</w:t>
      </w:r>
      <w:r>
        <w:rPr>
          <w:sz w:val="28"/>
          <w:szCs w:val="28"/>
        </w:rPr>
        <w:t xml:space="preserve"> направленная на углубление и закрепление знаний магистранта, развитие практических умений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Текущая самостоятельная работа включает следующие виды рабо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лекционным материалом, поиск и обзор литературы и электронных источников информации по индивидуально заданной проблеме курса</w:t>
      </w:r>
      <w:r>
        <w:rPr>
          <w:iCs/>
          <w:color w:val="000000"/>
          <w:spacing w:val="-1"/>
          <w:sz w:val="28"/>
          <w:szCs w:val="28"/>
        </w:rPr>
        <w:t xml:space="preserve"> и выбранной теме магистерской диссертации</w:t>
      </w:r>
      <w:r>
        <w:rPr>
          <w:sz w:val="28"/>
          <w:szCs w:val="28"/>
        </w:rPr>
        <w:t>;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дивидуальных домашних заданий, домашних контрольных работ;</w:t>
      </w:r>
    </w:p>
    <w:p>
      <w:pPr>
        <w:pStyle w:val="23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ежающая самостоятельная рабо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дготовка к практическим заняти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дготовка к контрольным работам и устным опросам, к зачету.</w:t>
      </w:r>
    </w:p>
    <w:p>
      <w:pPr>
        <w:pStyle w:val="Footnote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sz w:val="28"/>
          <w:szCs w:val="28"/>
        </w:rPr>
        <w:t>6.2</w:t>
        <w:tab/>
        <w:t xml:space="preserve">Творческая проблемно-ориентированная самостоятельная работа (ТСР), </w:t>
      </w:r>
      <w:r>
        <w:rPr>
          <w:sz w:val="28"/>
          <w:szCs w:val="28"/>
        </w:rPr>
        <w:t>направленная на развитие интеллектуальных умений, комплекса универсальных (общекультурных) и профессиональных компетенций, повышение творческого потенциала бакалавров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СР включает следующие виды работ по основным проблемам курс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, анализ, структурирование и презентация информ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счетно-графических работ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 и участие в научных студенческих конференциях, семинарах и олимпиада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научных публикаций по заранее определенной преподавателем тем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татистических и фактических материалов по заданной теме, проведение расчетов на основе статистических материалов.</w:t>
      </w:r>
    </w:p>
    <w:p>
      <w:pPr>
        <w:pStyle w:val="23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tabs>
          <w:tab w:val="clear" w:pos="708"/>
          <w:tab w:val="left" w:pos="-2127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</w:t>
        <w:tab/>
        <w:t>Содержание самостоятельной работы бакалавров по дисциплине</w:t>
      </w:r>
    </w:p>
    <w:p>
      <w:pPr>
        <w:pStyle w:val="23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ое содержание самостоятельной работы:</w:t>
      </w:r>
    </w:p>
    <w:p>
      <w:pPr>
        <w:pStyle w:val="23"/>
        <w:numPr>
          <w:ilvl w:val="0"/>
          <w:numId w:val="15"/>
        </w:numPr>
        <w:tabs>
          <w:tab w:val="clear" w:pos="708"/>
          <w:tab w:val="left" w:pos="-2127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ечень научных проблем и направлений научных исследований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учные основы организации производ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ганизационно-правовые формы предприят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новы организации производственного процесс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ганизация подготовки производ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ганизация основного производ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ганизация технического обслуживания производ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Организация материально-технического снабжения производства и сбы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ганизация управления нефтегазовым комплекс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ганизационная структура предприят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нформация в процессе управления производств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ганизация оперативного управления производств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ганизация управленческого тру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новы принятия управленческих решен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ункции и принципы менеджмен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етоды управл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нятие и реализация управленческих решен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иль и эффективность управления предприятие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ланирование как функция менеджмен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аркетинг как метод управления производство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изводственный менеджмен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енеджмент персонал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инансовый менеджмен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правление потенциалом предприят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ратегическое управлени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нновационный менеджмен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рмирование тру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ганизация оплаты труд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правление проектам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iCs/>
          <w:color w:val="000000"/>
          <w:spacing w:val="-2"/>
          <w:sz w:val="28"/>
          <w:szCs w:val="28"/>
        </w:rPr>
        <w:t>Логистика как фактор совершенствования организации производств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ind w:left="0"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новы бизнес-планирования.</w:t>
      </w:r>
    </w:p>
    <w:p>
      <w:pPr>
        <w:pStyle w:val="23"/>
        <w:tabs>
          <w:tab w:val="clear" w:pos="708"/>
          <w:tab w:val="left" w:pos="-2127" w:leader="none"/>
          <w:tab w:val="left" w:pos="1276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23"/>
        <w:numPr>
          <w:ilvl w:val="0"/>
          <w:numId w:val="19"/>
        </w:numPr>
        <w:tabs>
          <w:tab w:val="clear" w:pos="708"/>
          <w:tab w:val="left" w:pos="-2127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мы индивидуальных заданий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>Анализ доходности инвестиционного проекта реконструкции и модернизации предприятия нефтегазовой отрасл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Анализ затрат на производство продукции (выполнения работ, оказания услуг) в нефтегазовой отрасли, факторов их сниж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3.</w:t>
        <w:tab/>
        <w:t>Анализ инвестиционного проекта расширения и технического перевооружения предприятия нефтегазовой отрасл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>Анализ использования производственной мощности предприятия нефтегазовой отрасл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Анализ рисков инвестиционных проектов в нефтегазовой отрасл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  <w:tab/>
        <w:t>Обоснование выбора эффективного варианта технологического процесса в нефтегазовой отрасл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7.</w:t>
        <w:tab/>
        <w:t>Обоснование ценовой политики предприятия нефтегазовой отрасл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  <w:tab/>
        <w:t>Определение оптимального объема производства и реализации промышленной продукции в нефтегазовой отрасл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9.</w:t>
        <w:tab/>
        <w:t>Определение экономической эффективности внедрения новой техники и технологических процессов в нефтегазовой отрасл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10.</w:t>
        <w:tab/>
        <w:t>Определение экономической эффективности внедрения организационно- технических мероприятий в нефтегазовой отрасл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11.</w:t>
        <w:tab/>
        <w:t>Определение экономической эффективности инвестиций в нефтегазовые проект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12.</w:t>
        <w:tab/>
        <w:t>Определение экономической эффективности инновационных решений предприятия нефтегазовой отрасл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13.</w:t>
        <w:tab/>
        <w:t>Определение экономической эффективности НИОКР в нефтегазовой отрасл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</w:t>
        <w:tab/>
        <w:t>Оценка привлекательности рынков сбыта и конкурентных позиций предприятия нефтегазовой отрасл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15.</w:t>
        <w:tab/>
        <w:t>Оценка эффективности инвестиционного проекта разработки нефтегазового месторожд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</w:t>
        <w:tab/>
        <w:t>Разработка бизнес-плана предприятия нефтегазовой отрасл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17.</w:t>
        <w:tab/>
        <w:t>Разработка и технико-экономическое обоснование проектов мобилизации внутрипроизводственных резервов предприятия нефтегазовой отрасл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</w:t>
        <w:tab/>
        <w:t>Разработка экономической стратегии предприятия нефтегазовой отрасл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19.</w:t>
        <w:tab/>
        <w:t>Расчет основных показателей производства и реализации продукции предприятия нефтегазовой отрасл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</w:t>
        <w:tab/>
        <w:t>Расчет производственной программы предприятия нефтегазовой отрасл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21.</w:t>
        <w:tab/>
        <w:t>Расчет сметы затрат на производство продукции (выполнения работ, оказания услуг) в нефтегазовой отрасл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</w:t>
        <w:tab/>
        <w:t>Технико-экономический анализ проектирования новой техники в нефтегазовой отрасл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</w:t>
        <w:tab/>
        <w:t>Технико-экономическое обоснование нефтегазового проек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24.</w:t>
        <w:tab/>
        <w:t>Технико-экономическое обоснование разработки нефтегазоконденсатных месторожде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25.</w:t>
        <w:tab/>
        <w:t>Технико-экономическое обоснование строительства и эксплуатации нефтегазовых скважи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26.</w:t>
        <w:tab/>
        <w:t>Финансовое планирование деятельности предприятия нефтегазовой отрасл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</w:t>
        <w:tab/>
        <w:t>Финансово-экономическая оценка нефтегазового проек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</w:t>
        <w:tab/>
        <w:t>Формирование бюджета предприятия нефтегазовой отрасл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8"/>
          <w:szCs w:val="28"/>
        </w:rPr>
        <w:t>29.</w:t>
        <w:tab/>
        <w:t>Функционально-стоимостной анализ технических решений в нефтегазовой отрасл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.</w:t>
        <w:tab/>
        <w:t>Экономическое обоснование товарной политики предприятия нефтегазовой отрасли.</w:t>
      </w:r>
    </w:p>
    <w:p>
      <w:pPr>
        <w:pStyle w:val="23"/>
        <w:tabs>
          <w:tab w:val="clear" w:pos="708"/>
          <w:tab w:val="left" w:pos="-2127" w:leader="none"/>
          <w:tab w:val="left" w:pos="1276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3"/>
        <w:tabs>
          <w:tab w:val="clear" w:pos="708"/>
          <w:tab w:val="left" w:pos="-2127" w:leader="none"/>
          <w:tab w:val="left" w:pos="1276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19"/>
        </w:numPr>
        <w:tabs>
          <w:tab w:val="clear" w:pos="708"/>
          <w:tab w:val="left" w:pos="-2127" w:leader="none"/>
          <w:tab w:val="left" w:pos="1276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ы, выносимые на самостоятельную проработк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предприят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ипов производ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кладского хозяй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отребности в кадр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тру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ответственность и этика руководи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управляющие системы в планировании и контро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Финансовое планирование и бюджетиров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ценки экономической эффективности новой техни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-2127" w:leader="none"/>
          <w:tab w:val="left" w:pos="1276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4</w:t>
        <w:tab/>
        <w:t>Контроль самостоятельной работы</w:t>
      </w:r>
    </w:p>
    <w:p>
      <w:pPr>
        <w:pStyle w:val="23"/>
        <w:tabs>
          <w:tab w:val="clear" w:pos="708"/>
          <w:tab w:val="left" w:pos="709" w:leader="none"/>
          <w:tab w:val="left" w:pos="1276" w:leader="none"/>
        </w:tabs>
        <w:suppressAutoHyphens w:val="tru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>6.5</w:t>
        <w:tab/>
        <w:t>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ресурсы для использования при самостоятельной работе магистрантов, том числе программное обеспечение и Internet-ресурсы, учебные и методические пособия, задачники и др., рекомендованы в п.8 настоящей рабочей программ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>
          <w:rFonts w:cs="Times New Roman" w:ascii="Times New Roman" w:hAnsi="Times New Roman"/>
        </w:rPr>
        <w:t>7. Средства (ФОС) текущей и итоговой оценки качества освоения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контрольных вопросов (к устному опросу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понятию «организация производств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чем отличие категории «управление» от категории «менеджмент»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характеризуйте менеджмент как один из факторов производст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>Перечислите категории требований к профессиональной компетенции менедже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падает ли возникновение управления и науки управлени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овите основные предпосылки и этапы развития теории и практики менеджмен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овы главные черты системы взглядов на управление в современных условиях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овите организационно-правовые формы предприятий в Р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Вы понимаете под организационной структурой управлени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овите основные функции и задачи, стоящие перед работниками различных уровней управления.</w:t>
      </w:r>
    </w:p>
    <w:p>
      <w:pPr>
        <w:pStyle w:val="TextBodyIndent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индивидуальных заданий (к письменной работе)</w:t>
      </w:r>
    </w:p>
    <w:p>
      <w:pPr>
        <w:pStyle w:val="Normal"/>
        <w:tabs>
          <w:tab w:val="clear" w:pos="708"/>
          <w:tab w:val="left" w:pos="2410" w:leader="none"/>
        </w:tabs>
        <w:spacing w:lineRule="auto" w:line="232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32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дание 1. </w:t>
      </w:r>
      <w:r>
        <w:rPr>
          <w:bCs/>
          <w:sz w:val="28"/>
          <w:szCs w:val="28"/>
        </w:rPr>
        <w:t>Провести факторный анализ изменения годового объема поставки газа в газопровод, если пропускная способность изменилась с 645 до 650 млн.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/сут., а коэффициент загрузки – с 0,95 до 0,96.</w:t>
      </w:r>
    </w:p>
    <w:p>
      <w:pPr>
        <w:pStyle w:val="Normal"/>
        <w:shd w:fill="FFFFFF" w:val="clear"/>
        <w:spacing w:lineRule="auto" w:line="232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20"/>
        <w:jc w:val="both"/>
        <w:rPr/>
      </w:pPr>
      <w:r>
        <w:rPr>
          <w:bCs/>
          <w:i/>
          <w:sz w:val="28"/>
          <w:szCs w:val="28"/>
        </w:rPr>
        <w:t>Задание 2.</w:t>
      </w:r>
      <w:r>
        <w:rPr>
          <w:bCs/>
          <w:sz w:val="28"/>
          <w:szCs w:val="28"/>
        </w:rPr>
        <w:t xml:space="preserve"> Определить процент снижения себестоимости и экономию затрат газотранспортного предприятия, если предусматривается увеличить объем транспортируемого газа на 5%</w:t>
      </w:r>
      <w:r>
        <w:rPr/>
        <w:t>.</w:t>
      </w:r>
    </w:p>
    <w:tbl>
      <w:tblPr>
        <w:tblW w:w="5000" w:type="pct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286"/>
        <w:gridCol w:w="1356"/>
        <w:gridCol w:w="1356"/>
        <w:gridCol w:w="1357"/>
      </w:tblGrid>
      <w:tr>
        <w:trPr>
          <w:trHeight w:val="23" w:hRule="atLeast"/>
        </w:trPr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ебестоимость транспортировки газа</w:t>
            </w:r>
          </w:p>
        </w:tc>
      </w:tr>
      <w:tr>
        <w:trPr>
          <w:trHeight w:val="25" w:hRule="atLeast"/>
        </w:trPr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бщ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еременны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остоянные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1. Объем транспорта газа, мл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35 421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2. Затраты на транспортировку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 007 8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80 6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827 173</w:t>
            </w:r>
          </w:p>
        </w:tc>
      </w:tr>
      <w:tr>
        <w:trPr>
          <w:trHeight w:val="23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3. Удельные затраты (себестоимость 1000 м</w:t>
            </w:r>
            <w:r>
              <w:rPr>
                <w:vertAlign w:val="superscript"/>
              </w:rPr>
              <w:t>3</w:t>
            </w:r>
            <w:r>
              <w:rPr/>
              <w:t xml:space="preserve"> газа), руб. (п.2:п.1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,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,76</w:t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3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овести факторный анализ затрат на дизельное топливо, если </w:t>
      </w:r>
      <w:r>
        <w:rPr>
          <w:bCs/>
          <w:iCs/>
          <w:sz w:val="28"/>
          <w:szCs w:val="28"/>
        </w:rPr>
        <w:t xml:space="preserve">выработка электроэнергии дизелями </w:t>
      </w:r>
      <w:r>
        <w:rPr>
          <w:bCs/>
          <w:sz w:val="28"/>
          <w:szCs w:val="28"/>
        </w:rPr>
        <w:t xml:space="preserve">600 кВт-час. по плану и 594 кВт-час. по факту. </w:t>
      </w:r>
      <w:r>
        <w:rPr>
          <w:bCs/>
          <w:iCs/>
          <w:sz w:val="28"/>
          <w:szCs w:val="28"/>
        </w:rPr>
        <w:t xml:space="preserve">Норма расхода топлива </w:t>
      </w:r>
      <w:r>
        <w:rPr>
          <w:bCs/>
          <w:sz w:val="28"/>
          <w:szCs w:val="28"/>
        </w:rPr>
        <w:t xml:space="preserve">0,255 т/кВт-час. по плану и 0,256 т/кВт-час. по факту. </w:t>
      </w:r>
      <w:r>
        <w:rPr>
          <w:bCs/>
          <w:iCs/>
          <w:sz w:val="28"/>
          <w:szCs w:val="28"/>
        </w:rPr>
        <w:t xml:space="preserve">Цена за тонну топлива </w:t>
      </w:r>
      <w:r>
        <w:rPr>
          <w:bCs/>
          <w:sz w:val="28"/>
          <w:szCs w:val="28"/>
        </w:rPr>
        <w:t>1411,8 руб. по плану и 1736,8 руб. по факту.</w:t>
      </w:r>
    </w:p>
    <w:p>
      <w:pPr>
        <w:pStyle w:val="Normal"/>
        <w:spacing w:lineRule="auto" w:line="232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Задание 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фактическим данным, на газотранспортном предприятии объем производства составляет 5 млрд. м</w:t>
      </w:r>
      <w:r>
        <w:rPr>
          <w:b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Цена транспортировки и реализации газа – 200 долл./ тыс. м</w:t>
      </w:r>
      <w:r>
        <w:rPr>
          <w:b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Затраты переменные – 500 млн. долл. (на весь объем). Затраты постоянные – 200 млн. долл. (на весь объем)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ить выручку и прибыль от реализации газа, критическую точку безубыточной работы, выручку от реализации в этой точке, а также запас прочности предприятия. Построить график безубыточности.</w:t>
      </w:r>
    </w:p>
    <w:p>
      <w:pPr>
        <w:pStyle w:val="Normal"/>
        <w:spacing w:lineRule="auto" w:line="232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Задание 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оценки поставщиков А, Б. В и Г использованы критерии ЦЕНА (0,5), КАЧЕСТВО (0,2), НАДЕЖНОСТЬ ПОСТАВКИ (0,3), в скобках указан вес критерия. Оценка поставщиков по результатам работы в разрезе перечисленных критериев (десятибалльная шкала) приведена в таблице. 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у из поставщиков следует отдать предпочтение при продлении договорных отношений?</w:t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721"/>
        <w:gridCol w:w="1642"/>
        <w:gridCol w:w="1516"/>
        <w:gridCol w:w="1597"/>
        <w:gridCol w:w="1879"/>
      </w:tblGrid>
      <w:tr>
        <w:trPr>
          <w:trHeight w:val="23" w:hRule="atLeast"/>
        </w:trPr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ритерий</w:t>
            </w:r>
          </w:p>
        </w:tc>
        <w:tc>
          <w:tcPr>
            <w:tcW w:w="6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ценка поставщиков по данному критерию</w:t>
            </w:r>
          </w:p>
        </w:tc>
      </w:tr>
      <w:tr>
        <w:trPr>
          <w:trHeight w:val="23" w:hRule="atLeast"/>
        </w:trPr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Б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</w:t>
            </w:r>
          </w:p>
        </w:tc>
      </w:tr>
      <w:tr>
        <w:trPr>
          <w:trHeight w:val="23" w:hRule="atLeast"/>
        </w:trPr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ЦЕНА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АЧЕСТВО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ДЕЖНОСТЬ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тестовых заданий (к рубежному контролю)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/>
          <w:sz w:val="28"/>
          <w:szCs w:val="28"/>
        </w:rPr>
        <w:t>1. Часть производственного процесса, характеризующаяся несменяемостью орудий труда, предметов труда и рабочего места, называется …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роизводственным циклом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частичным процессом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роизводственной операцией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иемом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ереходом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По функциям производственные процессы классифицируются 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сновные и вспомогательные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ручные, ручные механизированные, машинно-ручные, машинные, автоматизированные и аппаратурные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еханические и физико-химические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ерывные и непрерывные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трудовые и технологические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/>
          <w:sz w:val="28"/>
          <w:szCs w:val="28"/>
        </w:rPr>
        <w:t>3. Принцип организации производства, который означает прежде всего устранение либо сведение к минимуму перерывов в производстве продукции – это …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рацион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непрерыв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ритмич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опорцион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экономич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/>
          <w:sz w:val="28"/>
          <w:szCs w:val="28"/>
        </w:rPr>
        <w:t>4. Перечислите составные части производственного процесс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единичное, серийное и массовое обслуживание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олный и элементарный циклы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ысокая, средняя и низкая ступе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частичные процессы, производственные операции, приемы и переходы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оследовательная, параллельная и параллельно-последовательная стади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/>
          <w:sz w:val="28"/>
          <w:szCs w:val="28"/>
        </w:rPr>
        <w:t>5. Как определяется продолжительность межремонтного периода?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м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м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м</m:t>
                    </m:r>
                  </m:sub>
                </m:sSub>
              </m:e>
            </m:nary>
          </m:den>
        </m:f>
      </m:oMath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м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ем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м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м</m:t>
                </m:r>
              </m:sub>
            </m:sSub>
          </m:e>
        </m:nary>
      </m:oMath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где Т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календарное время работы скважины за анализируемый период, сут.; ∑Т</w:t>
      </w:r>
      <w:r>
        <w:rPr>
          <w:sz w:val="28"/>
          <w:szCs w:val="28"/>
          <w:vertAlign w:val="subscript"/>
        </w:rPr>
        <w:t>рем</w:t>
      </w:r>
      <w:r>
        <w:rPr>
          <w:sz w:val="28"/>
          <w:szCs w:val="28"/>
        </w:rPr>
        <w:t xml:space="preserve"> – суммарная продолжительность подземных ремонтов за этот же период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рем</w:t>
      </w:r>
      <w:r>
        <w:rPr>
          <w:sz w:val="28"/>
          <w:szCs w:val="28"/>
        </w:rPr>
        <w:t xml:space="preserve"> – число подземных ремонт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/>
          <w:sz w:val="28"/>
          <w:szCs w:val="28"/>
        </w:rPr>
        <w:t>6. Какие показатели используются для оценки ремонтного обслуживания?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количество оборудова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число планово-предупредительных ремонт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число бригад, занятых ремонтом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эффициент ремонтопригодност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коэффициент эксплуатаци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/>
          <w:sz w:val="28"/>
          <w:szCs w:val="28"/>
        </w:rPr>
        <w:t>7. Назовите формы организации труда на рабочем мест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функциональная и квалификационна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технологическая и кооперационна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бригадная (коллективная) и индивидуальна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экономическая и психофизиологическа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оциальная и психофизиологическа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/>
          <w:sz w:val="28"/>
          <w:szCs w:val="28"/>
        </w:rPr>
        <w:t>8. Затраты времени на единицу продукции или работы, проводимые одним или группой рабочих соответствующей квалификации при определенных организационно-технических условиях – это…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норма време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норма выработк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норма обслужива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орма численност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норма запас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Аналитически-расчетный метод нормирования труда …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основан на установлении норм путем наблюдения, но без предварительного создания оптимальных производственно-технических условий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снован на статистических данных или производственном опыте нормировщик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снован на изучении регламентированных и нерегламентированных перерыв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снован на определении норм по заранее разработанным нормативам времени на типовые элементы и операци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основан на данных наблюдений операций непосредственно на рабочем месте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i/>
          <w:sz w:val="28"/>
          <w:szCs w:val="28"/>
        </w:rPr>
        <w:t>10. Различают следующие виды фотографий рабочего времен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редметная, бригадная, кооперативная и узлова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лановая, календарная, табельная и номинальна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ремиальная, прогрессивная, сдельная и аккордна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государственная, республиканская, частная и коммунальная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индивидуальная, бригадная, групповая и маршрутн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вопросов итогового контроля (к зачету)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Назовите основные подходы, принципы, функции и методы организации и управления производст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Каковы особенности организации производственного процесса предприятий НГП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виды технических нор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существляется организация оплаты труд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Каковы особенности организации подготовки производства на предприятиях НГП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во содержание бизнес-плана предприят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Как осуществляется планирование численности работников? производительности труда? заработной платы? себестоимости продукции? прибыли предприятий НГП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Каково влияние различных производственных факторов на себестоимость предприятий НГП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Как осуществляется финансово-экономическая оценка инвестиционных проектов предприятий НГП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Как осуществляется анализ безубыточности предприятий НГП?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>
          <w:rFonts w:cs="Times New Roman" w:ascii="Times New Roman" w:hAnsi="Times New Roman"/>
        </w:rPr>
        <w:t>Рейтинг качества освоения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рейтинговой системой текущий контроль про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(зачет) про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за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итоговый рейтинг соответствует 100 баллам (60 – текущая оценка в семестре, 40 – промежуточная аттестация в конце семест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йтинг-план освоения дисциплины в течение семестра представлен в приложении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>
          <w:rFonts w:cs="Times New Roman" w:ascii="Times New Roman" w:hAnsi="Times New Roman"/>
          <w:szCs w:val="27"/>
        </w:rPr>
        <w:t>8. Учебно-методическое и информационное обеспечение дисциплины</w:t>
      </w:r>
    </w:p>
    <w:p>
      <w:pPr>
        <w:pStyle w:val="41"/>
        <w:numPr>
          <w:ilvl w:val="0"/>
          <w:numId w:val="21"/>
        </w:numPr>
        <w:tabs>
          <w:tab w:val="clear" w:pos="960"/>
          <w:tab w:val="left" w:pos="1276" w:leader="none"/>
        </w:tabs>
        <w:ind w:left="720" w:firstLine="709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 А. Ф. Основы теории управления: учебное пособие для вузов / А. Ф. Андреев. —СПб.: Троицкий мост, 2012. — 288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ндреев А.Ф. и др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 и управление предприятиями нефтяной и газовой промышленности:</w:t>
      </w:r>
      <w:r>
        <w:rPr>
          <w:sz w:val="28"/>
          <w:szCs w:val="28"/>
        </w:rPr>
        <w:t xml:space="preserve"> Учебное пособие / Под ред. Е.С. Сыромятникова. – М.: Нефть и газ, 1997 – Ч. 1. – 144 с., М.: Нефть и газ, 1999 – Ч. 2. – 139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йнова Э. А. Организация производства (на предприятиях нефтегазового комплекса): учебное пособие / Э. А. Крайнова, А. Ф. Андреев; Российский государственный университет нефти и газа им. И. М. Губкина (РГУ Нефти и Газа). — Москва: Недра, 2010. — 251 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сновы менеджмента (нефтяная и газовая промышленность): учебник / А. Ф. Андреев [и др.]; Российский государственный университет нефти и газа им. И. М. Губкина (РГУ Нефти и Газа); под ред. А. Ф. Андреева. — Москва: Нефть и газ, 2007. — 264 с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изводства и управление предприятием: учебник / под ред. О. Г. Туровца. — 3-е изд. — Москва: Инфра-М, 2014. — 505 с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изводственный менеджмент: учебник для вузов / под ред. В. Я. Позднякова, В. М. Прудникова. — 2-е изд., перераб. и доп. — Москва: Инфра-М, 2014. — 412 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0"/>
          <w:numId w:val="21"/>
        </w:numPr>
        <w:tabs>
          <w:tab w:val="clear" w:pos="960"/>
          <w:tab w:val="left" w:pos="1276" w:leader="none"/>
        </w:tabs>
        <w:ind w:left="720" w:firstLine="709"/>
        <w:rPr>
          <w:i/>
          <w:i/>
        </w:rPr>
      </w:pPr>
      <w:r>
        <w:rPr>
          <w:i/>
        </w:rPr>
        <w:t>дополнительная литератур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 А. Ф. Планирование на предприятии нефтегазового комплекса: учебник / А. Ф. Андреев, С. Г. Лопатина, З. Ф. Шпакова; Российский государственный университет нефти и газа им. И. М. Губкина (РГУ Нефти и Газа). — Москва: Недра, 2010. — 299 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 А. Ф. Стратегический менеджмент на предприятиях нефтегазового комплекса: учебное пособие для вузов / А. Ф. Андреев, А. А. Синельников; Российский государственный университет нефти и газа им. И. М. Губкина (РГУ Нефти и Газа). — Москва: МАКС Пресс, 2010. — 206 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жонстон Д.</w:t>
      </w:r>
      <w:r>
        <w:rPr>
          <w:sz w:val="28"/>
          <w:szCs w:val="28"/>
        </w:rPr>
        <w:t xml:space="preserve"> Анализ экономики геологоразведки, рисков и соглашений в международной нефтегазовой отрасли: пер. с англ. – М.: Олимп-Бизнес, 2005. – 464 с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данова Л. А. Организация и управление промышленной фирмой в развитых странах: учебник / Л. А. Жданова. — Москва: Экономика, 2008. — 640 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менеджмент: учебник для вузов / под ред. А. Н. Романова, В. Я. Горфинкеля, М. М. Максимцова. — Москва: Проспект, 2013. — 395 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к Найджел Организация, планирование и проектирование производства. Операционный менеджмент: пер. с англ. / Н. Слак, С. Чеймберс, Р. Джонстон. — 5-е изд.. —Москва: Инфра-М, 2015. — 789 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мирова О. Г. Менеджмент организации: история, теория и практика: учебное пособие для вузов / О. Г. Тихомирова, Б. А. Варламов. — Москва: Инфра-М, 2012. — 256 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рахтенгерц Э.А. </w:t>
      </w:r>
      <w:r>
        <w:rPr>
          <w:sz w:val="28"/>
          <w:szCs w:val="28"/>
        </w:rPr>
        <w:t>Компьютерные методы поддержки принятия управленческих решений в нефтегазовой промышленности. – М.: СИНТЕГ, 2005. – 583 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атхутдинов Р.А. </w:t>
      </w:r>
      <w:r>
        <w:rPr>
          <w:color w:val="000000"/>
          <w:sz w:val="28"/>
          <w:szCs w:val="28"/>
        </w:rPr>
        <w:t xml:space="preserve">Организация производства: учебник для вузов. – 3-е изд., перераб. и доп. – М.: Инфра-М, 2008. – 544 с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пеленко Г. И. Экономика, организация и планирование производства на предприятии: учебное пособие для вузов / Г. И. Шепеленко. — 7-е изд.. — Москва; Ростов-на-Дону: МарТ, 2012. — 602 с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управление на предприятии: учебник для вузов / А. П. Агарков [и др.]; под ред. Р. С. Голова. — Москва: Дашков и К, 2013. — 399 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льмин, Владимир АлексеевичЭкономические основы управления предприятием : учебное пособие для вузов / В. А. Шульмин. — Старый Оскол: ТНТ, 2013. — 123 с.</w:t>
      </w:r>
      <w:r>
        <w:rPr>
          <w:b/>
          <w:sz w:val="28"/>
          <w:szCs w:val="28"/>
        </w:rPr>
        <w:t xml:space="preserve"> </w:t>
      </w:r>
    </w:p>
    <w:p>
      <w:pPr>
        <w:pStyle w:val="41"/>
        <w:numPr>
          <w:ilvl w:val="0"/>
          <w:numId w:val="21"/>
        </w:numPr>
        <w:tabs>
          <w:tab w:val="clear" w:pos="960"/>
          <w:tab w:val="left" w:pos="1276" w:leader="none"/>
        </w:tabs>
        <w:ind w:left="720" w:firstLine="709"/>
        <w:rPr>
          <w:i/>
          <w:i/>
        </w:rPr>
      </w:pPr>
      <w:r>
        <w:rPr>
          <w:i/>
        </w:rPr>
        <w:t>программное обеспечение и Internet-ресурсы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roject Expert Tutorial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C Предприятие 8.0 и </w:t>
      </w:r>
      <w:r>
        <w:rPr>
          <w:color w:val="000000"/>
          <w:sz w:val="28"/>
          <w:szCs w:val="28"/>
          <w:lang w:val="en-US"/>
        </w:rPr>
        <w:t>SAP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фициальные сайты нефтегазовых компаний.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rPr/>
      </w:pPr>
      <w:r>
        <w:rPr>
          <w:rFonts w:cs="Times New Roman" w:ascii="Times New Roman" w:hAnsi="Times New Roman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воении дисциплины используется материально-техническая база Института природных ресурсов кафедры экономики природных ресурсов, в т.ч. мультимедийная техника для чтения лекций и компьютерная техника с выходом в Internet для проведения практических занятий, а также программное обеспечение по экономике и менеджменту: </w:t>
      </w:r>
      <w:r>
        <w:rPr>
          <w:color w:val="000000"/>
          <w:sz w:val="28"/>
          <w:szCs w:val="28"/>
          <w:lang w:val="en-US"/>
        </w:rPr>
        <w:t>Projec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pert</w:t>
      </w:r>
      <w:r>
        <w:rPr>
          <w:sz w:val="28"/>
          <w:szCs w:val="28"/>
        </w:rPr>
        <w:t xml:space="preserve">, 1.C Предприятие 8.0, </w:t>
      </w:r>
      <w:r>
        <w:rPr>
          <w:sz w:val="28"/>
          <w:szCs w:val="28"/>
          <w:lang w:val="en-US"/>
        </w:rPr>
        <w:t>SAP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/>
      </w:pPr>
      <w:r>
        <w:rPr/>
        <w:t>Программа составлена на основе Стандарта ООП ТПУ в соответствии с требованиями ФГОС по направлению и профилю подготовки 131000 «Нефтегазовое дел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кафедры ЭПР ИПР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___ от « ___ » _________ 201_ г.)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</w:t>
        <w:tab/>
        <w:tab/>
        <w:t>_______________</w:t>
        <w:tab/>
        <w:tab/>
        <w:t>Н.П.Макаше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цензент</w:t>
        <w:tab/>
        <w:tab/>
        <w:t>_______________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i/>
      <w:iCs/>
      <w:sz w:val="22"/>
      <w:szCs w:val="22"/>
      <w:lang w:val="ru-RU" w:bidi="ar-SA"/>
    </w:rPr>
  </w:style>
  <w:style w:type="character" w:styleId="2">
    <w:name w:val="Заголовок 2 Знак"/>
    <w:basedOn w:val="Style11"/>
    <w:qFormat/>
    <w:rPr>
      <w:rFonts w:eastAsia="TimesNewRomanPSMT;MS Mincho"/>
      <w:b/>
      <w:bCs/>
      <w:sz w:val="24"/>
      <w:szCs w:val="22"/>
    </w:rPr>
  </w:style>
  <w:style w:type="character" w:styleId="3">
    <w:name w:val="Заголовок 3 Знак"/>
    <w:basedOn w:val="Style11"/>
    <w:qFormat/>
    <w:rPr>
      <w:b/>
      <w:bCs/>
      <w:sz w:val="24"/>
      <w:szCs w:val="22"/>
      <w:shd w:fill="FFFFFF" w:val="clear"/>
    </w:rPr>
  </w:style>
  <w:style w:type="character" w:styleId="Style12">
    <w:name w:val="Название Знак"/>
    <w:basedOn w:val="Style11"/>
    <w:qFormat/>
    <w:rPr>
      <w:caps/>
      <w:sz w:val="32"/>
      <w:szCs w:val="32"/>
    </w:rPr>
  </w:style>
  <w:style w:type="character" w:styleId="Style13">
    <w:name w:val="Без интервала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2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сноски Знак"/>
    <w:basedOn w:val="Style11"/>
    <w:qFormat/>
    <w:rPr>
      <w:rFonts w:eastAsia="MS Mincho;ＭＳ 明朝"/>
      <w:lang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22">
    <w:name w:val="_ЗАГ_2_2 Знак"/>
    <w:basedOn w:val="Style11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">
    <w:name w:val="_СПИСОК_4 Знак"/>
    <w:basedOn w:val="Style11"/>
    <w:qFormat/>
    <w:rPr>
      <w:rFonts w:eastAsia="MS Mincho;ＭＳ 明朝"/>
      <w:sz w:val="28"/>
      <w:szCs w:val="28"/>
      <w:lang w:eastAsia="ja-JP"/>
    </w:rPr>
  </w:style>
  <w:style w:type="character" w:styleId="Style15">
    <w:name w:val="Основной текст с отступом Знак"/>
    <w:basedOn w:val="Style11"/>
    <w:qFormat/>
    <w:rPr>
      <w:rFonts w:eastAsia="MS Mincho;ＭＳ 明朝"/>
      <w:sz w:val="24"/>
      <w:szCs w:val="24"/>
      <w:lang w:eastAsia="ja-JP"/>
    </w:rPr>
  </w:style>
  <w:style w:type="character" w:styleId="Style16">
    <w:name w:val="Верхний колонтитул Знак"/>
    <w:basedOn w:val="Style11"/>
    <w:qFormat/>
    <w:rPr>
      <w:rFonts w:eastAsia="MS Mincho;ＭＳ 明朝"/>
      <w:sz w:val="24"/>
      <w:szCs w:val="24"/>
      <w:lang w:eastAsia="ja-JP"/>
    </w:rPr>
  </w:style>
  <w:style w:type="character" w:styleId="Style17">
    <w:name w:val="Нижний колонтитул Знак"/>
    <w:basedOn w:val="Style11"/>
    <w:qFormat/>
    <w:rPr>
      <w:rFonts w:eastAsia="MS Mincho;ＭＳ 明朝"/>
      <w:sz w:val="24"/>
      <w:szCs w:val="24"/>
      <w:lang w:eastAsia="ja-JP"/>
    </w:rPr>
  </w:style>
  <w:style w:type="character" w:styleId="FontStyle118">
    <w:name w:val="Font Style118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19">
    <w:name w:val="Font Style119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30">
    <w:name w:val="Font Style130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_СПИСОК_2"/>
    <w:basedOn w:val="Normal"/>
    <w:qFormat/>
    <w:pPr>
      <w:numPr>
        <w:ilvl w:val="0"/>
        <w:numId w:val="21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1">
    <w:name w:val="_СПИСОК_4"/>
    <w:basedOn w:val="24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5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40"/>
      <w:jc w:val="right"/>
    </w:pPr>
    <w:rPr>
      <w:rFonts w:eastAsia="Times New Roman"/>
    </w:rPr>
  </w:style>
  <w:style w:type="paragraph" w:styleId="Normal1">
    <w:name w:val="LO-Normal"/>
    <w:qFormat/>
    <w:pPr>
      <w:widowControl/>
      <w:bidi w:val="0"/>
      <w:spacing w:before="100" w:after="0"/>
      <w:ind w:firstLine="4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6:29:00Z</dcterms:created>
  <dc:creator>Gulnara A. Voronova</dc:creator>
  <dc:description/>
  <cp:keywords/>
  <dc:language>en-US</dc:language>
  <cp:lastModifiedBy>Computer</cp:lastModifiedBy>
  <dcterms:modified xsi:type="dcterms:W3CDTF">2014-11-06T13:45:00Z</dcterms:modified>
  <cp:revision>9</cp:revision>
  <dc:subject/>
  <dc:title/>
</cp:coreProperties>
</file>